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OPIS PRZEDMIOTU ZAMÓWIENIA – Załącznik nr 1</w:t>
      </w:r>
    </w:p>
    <w:p>
      <w:pPr>
        <w:pStyle w:val="Style31"/>
        <w:widowControl/>
        <w:spacing w:before="206" w:after="0"/>
        <w:jc w:val="left"/>
        <w:rPr/>
      </w:pPr>
      <w:r>
        <w:rPr>
          <w:rStyle w:val="FontStyle14"/>
          <w:rFonts w:cs="Arial" w:ascii="Arial" w:hAnsi="Arial"/>
        </w:rPr>
        <w:t>Przedmiotem zamówienia jest dostawa elektronicznego programu informacji prawnej (zwany dalej programem) wraz z comiesięczną aktualizacją.</w:t>
      </w:r>
    </w:p>
    <w:p>
      <w:pPr>
        <w:pStyle w:val="Style31"/>
        <w:widowControl/>
        <w:numPr>
          <w:ilvl w:val="0"/>
          <w:numId w:val="11"/>
        </w:numPr>
        <w:spacing w:lineRule="exact" w:line="274" w:before="187" w:after="0"/>
        <w:jc w:val="left"/>
        <w:rPr/>
      </w:pPr>
      <w:r>
        <w:rPr>
          <w:rStyle w:val="FontStyle14"/>
          <w:rFonts w:cs="Arial" w:ascii="Arial" w:hAnsi="Arial"/>
          <w:b/>
        </w:rPr>
        <w:t>Wymagania formalne i techniczne systemu: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Wykonawca dostarczy elektroniczny program informacji prawnej działający w sieci LAN zamawiającego i licencje na korzystanie z programu w sieci LAN zamawiającego z prawem jednoczesnego dostępu dla nieograniczonej liczby użytkowników (wersja intranet).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Architektura aplikacji nie może implikować konieczności instalacji jakiegokolwiek oprogramowania na stacjach klienckich (wersja intranet).</w:t>
      </w:r>
    </w:p>
    <w:p>
      <w:pPr>
        <w:pStyle w:val="Style41"/>
        <w:widowControl/>
        <w:numPr>
          <w:ilvl w:val="0"/>
          <w:numId w:val="10"/>
        </w:numPr>
        <w:spacing w:lineRule="exact" w:line="274"/>
        <w:rPr/>
      </w:pPr>
      <w:r>
        <w:rPr>
          <w:rStyle w:val="FontStyle14"/>
          <w:rFonts w:cs="Arial" w:ascii="Arial" w:hAnsi="Arial"/>
        </w:rPr>
        <w:t>Interfejs użytkownika programu dostępnego w sieci LAN zamawiającego musi być dostępny i uruchamiany przy użyciu „skrótu" wskazującego na właściwy zasób sieciowy zawierający aplikację fizycznie zainstalowaną na serwerze sieciowym zamawiającego, bez konieczności wpisywania loginu i hasła (wersja intranet)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Wykonawca dostarczy, zainstaluje i uruchomi program wraz z aktualną wersją bazy danych programu na wskazanym przez zamawiającego serwerze (Ms Windows Serwer 2k3, Serwer 2008 i Serwer 2012)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Program w wersji „Intranet” musi umożliwiać uruchomienie w środowisku wirtualnym HYPER-V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W razie konieczności wykonawca bezpłatnie dostarczy wszelkie dodatkowe licencje niezbędne do działania aplikacji (np. na silnik bazodanowy) w ilości wystarczającej do prawidłowego wykonania przedmiotu umowy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Wykonawca zobowiązany jest do dostarczania aktualizacji bazy danych programu zawierającej akty prawne - przez okres trwania umowy od daty uruchomienia programu na serwerze zamawiającego, cztery razy w miesiącu dla wersji wielostanowiskowej „no limit – intranet” – pobranie ze wskazanej przez wykonawcę strony internetowej (możliwość aktualizacji offline) oraz przy użyciu nośników CD/DVD, raz w miesiącu przy użyciu nośników CD/DVD dla wersji jednostanowiskowej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Wykonawca zagwarantuje zamawiającemu dostęp do zawartości bazy programu przez okres co najmniej 30 dni po upływie terminu obwiązywania umowy, w wersji nadanej przez ostatnią aktualizację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Wykonawca przeprowadzi w siedzibie zamawiającego szkolenie dla dwóch administratorów w zakresie obsługi programu w wymiarze co najmniej 2 h (1 h = 60 min.); wykonawca musi zapewnić sprzęt konieczny do przeprowadzenia szkolenia oraz materiały szkoleniowe (dla każdego uczestnika) sporządzone w języku polskim; po ukończeniu szkolenia administratorzy powinni być przygotowani merytorycznie do administrowania programem w ustalonym z zamawiającym zakresie; szkolenie zostanie przeprowadzone w terminie 30 dni od dnia uruchomienia programu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4"/>
        <w:rPr/>
      </w:pPr>
      <w:r>
        <w:rPr>
          <w:rStyle w:val="FontStyle14"/>
          <w:rFonts w:cs="Arial" w:ascii="Arial" w:hAnsi="Arial"/>
        </w:rPr>
        <w:t>Wykonawca przeprowadzi na żądanie zamawiającego w siedzibie zamawiającego szkolenia dla maksymalnie 150 osób w zakresie korzystania z zasobów programu w wymiarze co najmniej 3 h (1 h = 60 min); wykonawca musi zapewnić sprzęt konieczny do przeprowadzenia szkolenia oraz materiały szkoleniowe (dla każdego uczestnika) sporządzone w języku polskim; po ukończeniu szkolenia osoby uczestniczące w szkoleniu, powinny być przygotowane merytorycznie do szkolenia innych użytkowników programu; szkolenie zostanie przeprowadzone w dniu pracy zamawiającego, w terminie 30 dni od dnia uruchomienia programu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8"/>
        <w:ind w:left="360" w:right="1334" w:hanging="360"/>
        <w:rPr/>
      </w:pPr>
      <w:r>
        <w:rPr>
          <w:rStyle w:val="FontStyle14"/>
          <w:rFonts w:cs="Arial" w:ascii="Arial" w:hAnsi="Arial"/>
        </w:rPr>
        <w:t>Wykonawca jest zobowiązany do usuwania zgłaszanych wad/błędów w funkcjonowaniu programu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8"/>
        <w:ind w:left="360" w:right="48" w:hanging="360"/>
        <w:rPr/>
      </w:pPr>
      <w:r>
        <w:rPr>
          <w:rStyle w:val="FontStyle14"/>
          <w:rFonts w:cs="Arial" w:ascii="Arial" w:hAnsi="Arial"/>
        </w:rPr>
        <w:t>Wykonawca zapewni pomoc techniczną przy obsłudze programu dotyczącą administracji, świadczoną telefonicznie lub e-mailem, a w razie konieczności w siedzibie zamawiającego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8" w:before="5" w:after="0"/>
        <w:ind w:left="360" w:right="48" w:hanging="360"/>
        <w:rPr/>
      </w:pPr>
      <w:r>
        <w:rPr>
          <w:rStyle w:val="FontStyle14"/>
          <w:rFonts w:cs="Arial" w:ascii="Arial" w:hAnsi="Arial"/>
        </w:rPr>
        <w:t>Wykonawca udzieli 12 miesięcznej gwarancji na poprawne działanie programu. Gwarancja będzie liczona od dnia zainstalowania elektronicznego programu informacji prawnej na serwerze zamawiającego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8"/>
        <w:ind w:left="360" w:right="48" w:hanging="360"/>
        <w:rPr/>
      </w:pPr>
      <w:r>
        <w:rPr>
          <w:rStyle w:val="FontStyle14"/>
          <w:rFonts w:cs="Arial" w:ascii="Arial" w:hAnsi="Arial"/>
        </w:rPr>
        <w:t>W ramach gwarancji wykonawca udostępni bezpłatnie zamawiającemu wszelkie aktualizacje (podnoszące wersję lub usuwające nieprawidłowości tzw. łatki) oprogramowania w okresie trwania umowy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78"/>
        <w:jc w:val="left"/>
        <w:rPr/>
      </w:pPr>
      <w:r>
        <w:rPr>
          <w:rStyle w:val="FontStyle14"/>
          <w:rFonts w:cs="Arial" w:ascii="Arial" w:hAnsi="Arial"/>
        </w:rPr>
        <w:t>Wykonawca przekaże zamawiającemu dostęp administracyjny do ustawień programu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exact" w:line="240"/>
        <w:ind w:left="709" w:right="1267" w:hanging="425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360" w:before="48" w:after="0"/>
        <w:ind w:left="523" w:right="1267" w:hanging="523"/>
        <w:rPr/>
      </w:pPr>
      <w:r>
        <w:rPr>
          <w:rStyle w:val="FontStyle14"/>
          <w:rFonts w:cs="Arial" w:ascii="Arial" w:hAnsi="Arial"/>
          <w:b/>
        </w:rPr>
        <w:t>II.    Minimalne wymagania zamawiającego odnośnie zawartości bazy danych   elektronicznego programu informacji prawne w wersji wielostanowiskowej „no limit - intranet”:</w:t>
      </w:r>
    </w:p>
    <w:p>
      <w:pPr>
        <w:pStyle w:val="Style61"/>
        <w:widowControl/>
        <w:spacing w:lineRule="auto" w:line="360" w:before="5" w:after="0"/>
        <w:ind w:left="523" w:hanging="0"/>
        <w:rPr>
          <w:rStyle w:val="FontStyle13"/>
          <w:rFonts w:ascii="Arial" w:hAnsi="Arial" w:cs="Arial"/>
          <w:b w:val="false"/>
          <w:b w:val="false"/>
          <w:u w:val="single"/>
        </w:rPr>
      </w:pPr>
      <w:r>
        <w:rPr>
          <w:rStyle w:val="FontStyle13"/>
          <w:rFonts w:cs="Arial" w:ascii="Arial" w:hAnsi="Arial"/>
          <w:b w:val="false"/>
          <w:u w:val="single"/>
        </w:rPr>
        <w:t>Baza elektronicznego programu informacji prawnej musi zawierać:</w:t>
      </w:r>
    </w:p>
    <w:p>
      <w:pPr>
        <w:pStyle w:val="Style61"/>
        <w:widowControl/>
        <w:spacing w:lineRule="auto" w:line="360" w:before="5" w:after="0"/>
        <w:ind w:left="523" w:hanging="0"/>
        <w:rPr>
          <w:rStyle w:val="FontStyle13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Dziennik Ustaw: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Informacje formalne o aktach i skany dokumentów od 1918 roku wraz z oceną co do obowiązywania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Komplet tekstów aktów ujednoliconych i ocenianych co do obowiązywania, opublikowanych od 1918 roku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Możliwość udostępniania kolejnych wersji historycznych aktów obowiązujących i uchylo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Wzajemne powiązania formalne między aktami (co najmniej relacje typu: zmienia – zmieniony przez, uchyla – uchylony przez, wykonuje – wykonywany przez, wprowadza – wprowadzony przez, interpretuje – interpretowany przez, implementuje – implementowany przez, zastępuje – zastępowany przez)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Odwołania do przywołanych w aktach przepisów innych aktów prawnych, aktów wykonawczych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orzeczeń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linii orzeczniczych wskazujących różne poglądy w orzecznictwie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procedur opisujących kolejne etapy postępowania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analiz kompleksowo omawiających wybrane zagadnienie z poziomu tekstu aktu prawnego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komentarzy praktycznych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cytatów/tez z piśmiennictwa prawniczego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komentarzy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wzorów dokumentów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monografii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pism urzędowych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Komplet tekstów projektów ustaw wraz z kompletem uzasadnień od III Kadencji Sejmu (nie mniej niż 6.200 projektów wraz z oceną co do aktualności; systemem relacji z aktami oraz w szczególności systemem relacji z aktami obowiązującymi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ożliwość przeglądania tekstów projektów mogących zmienić akt obowiązujący z poziomu konkretnej jednostki redakcyjnej aktu prawnego, której dotyczy projekt (projekty w relacji z aktem obowiązującym, np. z art. 1 KC.).</w:t>
      </w:r>
    </w:p>
    <w:p>
      <w:pPr>
        <w:pStyle w:val="Style61"/>
        <w:widowControl/>
        <w:spacing w:lineRule="auto" w:line="360" w:before="5" w:after="0"/>
        <w:ind w:left="523" w:hanging="0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Monitor Polski: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Informacje formalne o aktach i skany dokumentów od 1918 roku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Komplet tekstów aktów ujednoliconych i ocenionych co do obowiązywania, opublikowanych od 1945 roku.</w:t>
      </w:r>
    </w:p>
    <w:p>
      <w:pPr>
        <w:pStyle w:val="Style61"/>
        <w:widowControl/>
        <w:numPr>
          <w:ilvl w:val="0"/>
          <w:numId w:val="3"/>
        </w:numPr>
        <w:spacing w:lineRule="auto" w:line="360" w:before="5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ożliwość udostępniania kolejnych wersji historycznych aktów obowiązujących i uchylonych.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Dzienniki Urzędowe:</w:t>
      </w:r>
    </w:p>
    <w:p>
      <w:pPr>
        <w:pStyle w:val="Normal"/>
        <w:autoSpaceDE w:val="false"/>
        <w:jc w:val="both"/>
        <w:rPr/>
      </w:pPr>
      <w:r>
        <w:rPr>
          <w:rFonts w:cs="Bliss2" w:ascii="Bliss2" w:hAnsi="Bliss2"/>
          <w:color w:val="000000"/>
          <w:sz w:val="20"/>
          <w:szCs w:val="20"/>
        </w:rPr>
        <w:t>Komplet dokumentów opublikowanych przynajmniej od 2001 roku oraz wybór z lat poprzednich. Ujednolicone teksty aktów prawnych opublikowanych w Dziennikach Urzędowych naczelnych i centralnych organów administracji rządowej (aktualnych i stanowiących kontynuację dzienników wydawanych przez urząd występujący pod inną nazwą),</w:t>
      </w:r>
    </w:p>
    <w:p>
      <w:pPr>
        <w:pStyle w:val="Style61"/>
        <w:widowControl/>
        <w:spacing w:lineRule="auto" w:line="360" w:before="5" w:after="0"/>
        <w:ind w:left="523" w:hanging="0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Bliss2" w:hAnsi="Bliss2"/>
          <w:color w:val="000000"/>
          <w:sz w:val="20"/>
          <w:szCs w:val="20"/>
        </w:rPr>
      </w:r>
    </w:p>
    <w:p>
      <w:pPr>
        <w:pStyle w:val="Style61"/>
        <w:widowControl/>
        <w:spacing w:lineRule="auto" w:line="360" w:before="5" w:after="0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Prawo miejscowe:</w:t>
      </w:r>
    </w:p>
    <w:p>
      <w:pPr>
        <w:pStyle w:val="Normal"/>
        <w:autoSpaceDE w:val="false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sz w:val="20"/>
          <w:szCs w:val="20"/>
        </w:rPr>
        <w:t>Komplet ujednoliconych i ocenianych co do obowiązywania tekstów aktów prawnych opublikowanych w Wojewódzkich Dziennikach Urzędowych, od wprowadzenia 16 województw ustawą z dnia 24 lipca 1998 r. o wprowadzeniu zasadniczego trójstopniowego podziału terytorialnego państwa, to jest 1 stycznia 1999 roku.</w:t>
      </w:r>
    </w:p>
    <w:p>
      <w:pPr>
        <w:pStyle w:val="Style61"/>
        <w:widowControl/>
        <w:spacing w:lineRule="auto" w:line="360" w:before="5" w:after="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Prawo europejskie: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Dziennik Urzędowy Unii Europejskiej seria L – wydanie polskie. Komplet informacji formalnych o aktach opublikowanych w tym dzienniku (co najmniej: identyfikator, tytuł, organ wydający, rodzaj dokumentu, data uchwalenia lub wydania aktu, data ogłoszenia, data wejścia w życie). ujednolicone teksty aktów prawnych ukazujących się w języku polskim, opublikowane od 1 maja 2004 r. wraz z oceną co do obowiązywania.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Dziennik Urzędowy Unii Europejskie seria C – wydanie polskie.</w:t>
      </w:r>
      <w:r>
        <w:rPr>
          <w:rFonts w:cs="Bliss2-Bold" w:ascii="Bliss2-Bold" w:hAnsi="Bliss2-Bold"/>
          <w:b/>
          <w:bCs/>
          <w:sz w:val="20"/>
          <w:szCs w:val="20"/>
        </w:rPr>
        <w:t xml:space="preserve"> </w:t>
      </w:r>
      <w:r>
        <w:rPr>
          <w:rFonts w:cs="Bliss2" w:ascii="Bliss2" w:hAnsi="Bliss2"/>
          <w:sz w:val="20"/>
          <w:szCs w:val="20"/>
        </w:rPr>
        <w:t>Komplet informacji formalnych o aktach opublikowanych w tym dzienniku (co najmniej: identyfikator, tytuł, organ wydający, rodzaj dokumentu, data uchwalenia lub wydania aktu, data ogłoszenia, data wejścia w życie). Ujednolicone teksty aktów prawnych ukazujących się w języku polskim opublikowane od 1 maja 2004 r. wraz z oceną co do obowiązywania.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>
          <w:rFonts w:ascii="Bliss2" w:hAnsi="Bliss2" w:cs="Bliss2"/>
          <w:sz w:val="20"/>
          <w:szCs w:val="20"/>
        </w:rPr>
      </w:pPr>
      <w:r>
        <w:rPr>
          <w:rFonts w:cs="Bliss2" w:ascii="Bliss2" w:hAnsi="Bliss2"/>
          <w:sz w:val="20"/>
          <w:szCs w:val="20"/>
        </w:rPr>
        <w:t>Dzienniki Urzędowe Unii Europejskiej – polskie wydanie specjalne.</w:t>
      </w:r>
      <w:r>
        <w:rPr>
          <w:rFonts w:cs="Bliss2-Bold" w:ascii="Bliss2-Bold" w:hAnsi="Bliss2-Bold"/>
          <w:b/>
          <w:bCs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>Komplet informacji formalnych o aktach opublikowanych w tym dzienniku (co najmniej: identyfikator, tytuł, organ wydający, rodzaj dokumentu, data uchwalenia lub wydania aktu, data ogłoszenia, data wejścia w życie). Wszystkie akty obowiązujące oraz oczekujące. Ujednolicone teksty aktów prawnych ukazujących się w języku polskim opublikowane od 1 maja 2004 r. wraz z oceną co do obowiązywania.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Bliss2" w:hAnsi="Bliss2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Orzecznictwo sądów, administracji: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Orzecznictwo sądów, administracji i pisma urzędowe nie mniej niż 1.500.000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W systemie będą dostępne orzeczenia sądów rejonowych, okręgowych i apelacyjnych publikowane na wszystkich portalach orzeczniczych tych sądów. Orzeczenia te będą oznaczone co do prawomocności, a ich baza będzie na bieżąco uzupełniana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Sądu Najwyższego nie mniej niż 135 tys., Naczelnego Sądu Administracyjnego nie mniej niż 150 tys., Wojewódzkich Sądów Administracyjnych nie mniej niż 790 tys., Trybunału Konstytucyjnego nie mniej niż 9 tys. oraz sądów apelacyjnych nie mniej niż 49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nictwo Głównej Komisji Orzekającej w Sprawach o Naruszenie Dyscypliny Finansów Publicznych przy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Ministerstwie Finansów nie mniej niż 1500 (orzeczeń Głównej Komisji Orzekającej, Regionalnych Komisji Orzekających oraz Resortowych Komisji Orzekających), Regionalnych Izb Obrachunkowych nie mniej niż 6 tys., Samorządowych Kolegiów Odwoławczych nie mniej niż 600, wojewodów nie mniej niż 11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Zespołu Arbitrów nie mniej niż 8 tys. i Krajowej Izby Odwoławczej przy Prezesie Urzędu Zamówień Publicznych nie mniej niż 16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Pisma urzędowe w tym: Ministerstwa Finansów nie mniej niż 7 tysięcy, Izby i urzędy skarbowe nie mniej niż 240 tysięcy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cena co do aktualności tez orzeczeń i pism urzędowych, wraz z czytelnym oznaczeniem na listach wynikowych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strasburskie (Europejski Trybunał Praw Człowieka, Europejska Komisja Praw Człowieka, Komitet Ministrów Rady Europy) nie mniej niż 40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luksemburskie (Trybunał Sprawiedliwości, Sąd do spraw służby publicznej, Sąd (dawniej Sąd Pierwszej Instancji) nie mniej niż 18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Specjalistyczne słowniki angielsko – polskie terminologii prawniczej dostępne z poziomu orzeczeń.</w:t>
      </w:r>
    </w:p>
    <w:p>
      <w:pPr>
        <w:pStyle w:val="Normal"/>
        <w:autoSpaceDE w:val="false"/>
        <w:rPr>
          <w:rFonts w:ascii="Bliss2-Bold" w:hAnsi="Bliss2-Bold" w:cs="Bliss2-Bold"/>
          <w:b/>
          <w:b/>
          <w:bCs/>
          <w:color w:val="FFFFFF"/>
        </w:rPr>
      </w:pPr>
      <w:r>
        <w:rPr>
          <w:rFonts w:cs="Bliss2-Bold" w:ascii="Bliss2-Bold" w:hAnsi="Bliss2-Bold"/>
          <w:b/>
          <w:bCs/>
          <w:color w:val="FFFFFF"/>
        </w:rPr>
        <w:t>VIII. Glos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Glosy, linie orzecznicze, bibliografia  i pisma urzędowe: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Glosy i omówienia do orzeczeń (nie mniej niż 9,7 tys.).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Linie orzecznicze wskazujące różnie poglądy w orzecznictwie (nie mniej niż 1600).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Bibliografia prawnicza PAN (nie mniej niż 290 tys. pozycji) z możliwością szukania po słowach kluczowych i hasłach z lat 1965-2015, z zachowaniem ciągłości roczników).</w:t>
      </w:r>
    </w:p>
    <w:p>
      <w:pPr>
        <w:pStyle w:val="Normal"/>
        <w:autoSpaceDE w:val="false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sz w:val="22"/>
          <w:szCs w:val="22"/>
          <w:u w:val="single"/>
        </w:rPr>
        <w:t>Baza komentarzy i monografii (z wybranych dziedzin)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prawo karne materialne, prawo karne procesowe, prawo karne skarbowe, prawo karne wykonawcze, prawo wykroczeń materialne, prawo wykroczeń procesowe, postępowanie w sprawach nieletnich, medycyna sądowa, kryminalistyka, psychologia sądowa, kryminologia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prawo cywilne materialne, prawo cywilne procesowe, prawo rodzinne i opiekuńcze, prawo  gospodarcze, prawo handlowe, prawo konsumenckie, prawo bankowe, prawo spółdzielcze, prawo rynku kapitałowego, prawo zamówień publicznych, prawo upadłościowe, prawo własności przemysłowej, prawo własności intelektualnej, prawo prasowe,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Fonts w:cs="Arial" w:ascii="Bliss2" w:hAnsi="Bliss2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sz w:val="22"/>
          <w:szCs w:val="22"/>
          <w:u w:val="single"/>
        </w:rPr>
        <w:t xml:space="preserve">Tłumaczenia aktów prawnych: 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Tłumaczenia nie mniej niż 50 aktów prawnych na język angielski i niemiecki.</w:t>
      </w:r>
    </w:p>
    <w:p>
      <w:pPr>
        <w:pStyle w:val="ListParagraph"/>
        <w:numPr>
          <w:ilvl w:val="0"/>
          <w:numId w:val="8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 xml:space="preserve">Tłumaczenia minimum następujących aktów prawnych: Ustawa o prokuraturze, Regulamin wewnętrznego urzędowania powszechnych jednostek organizacyjnych prokuratury, Kodeks postepowania karnego, Kodeks karny, Kodeks cywilny, Kodeks postępowania cywilnego, Kodeks spółek handlowych, Kodeks pracy, Prawo zamówień publicznych, Ordynacja podatkowa, Ustawa o VAT, Ustawa o podatku dochodowym od osób fizycznych, Ustawa o podatku dochodowym od osób prawnych, Ustawa o podatku od spadków i darowizn, Ustawa o podatku od czynności cywilnoprawnych, Ustawa o podatkach i opłatach lokalnych, Prawo budowlane, Prawo upadłościowe i naprawcze, Prawo bankowe, Ustawa o podatku akcyzowym, Ustawa o rachunkowości, Ustawa o swobodzie działalności gospodarczej, Ustawa o księgach wieczystych i hipotece, Ustawa o opłacie skarbowej, Ustawa o prawie autorskim i prawach pokrewnych, Ustawa o zwalczaniu nieuczciwej konkurencji, Ustawa o ochronie konkurencji i konsumentów, Prawo spółdzielcze, Ustawa o przeciwdziałaniu praniu pieniędzy oraz finansowaniu terroryzmu, Ustawa o szczególnych warunkach sprzedaży konsumenckiej oraz o zmianie Kodeksu cywilnego, Ustawa o odpowiedzialności podmiotów zbiorowych za czyny zabronione pod groźbą kary, Ustawa o nabywaniu nieruchomości przez cudzoziemców, Ustawa o ochronie danych osobowych, Ustawa o działalności ubezpieczeniowej, Prawo własności przemysłowej, Ustawa o obrocie instrumentami finansowymi, </w:t>
      </w:r>
      <w:r>
        <w:rPr>
          <w:rFonts w:cs="Bliss2" w:ascii="Bliss2" w:hAnsi="Bliss2"/>
          <w:color w:val="4FFF00"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 xml:space="preserve">Ustawa o ochronie niektórych praw konsumentów oraz o odpowiedzialności za szkodę wyrządzoną przez produkt niebezpieczny, Prawo geologiczne i górnicze, Ustawa o szczególnych zasadach rozwiązywania z pracownikami stosunków pracy z przyczyn niedotyczących pracowników, Ustawa o Krajowym Rejestrze Sądowym, Prawo ochrony środowiska, Ustawa o komercjalizacji i prywatyzacji, </w:t>
      </w:r>
      <w:r>
        <w:rPr>
          <w:rFonts w:cs="Bliss2" w:ascii="Bliss2" w:hAnsi="Bliss2"/>
          <w:color w:val="4FFF00"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 xml:space="preserve">Ustawa o ofercie publicznej i warunkach wprowadzania instrumentów finansowych do zorganizowanego systemu obrotu oraz o spółkach publicznych, Prawo wekslowe, Prawo telekomunikacyjne, Prawo przewozowe, Ustawa o zastawie rejestrowym i rejestrze zastawów, </w:t>
      </w:r>
      <w:r>
        <w:rPr>
          <w:rFonts w:cs="Bliss2" w:ascii="Bliss2" w:hAnsi="Bliss2"/>
          <w:color w:val="4FFF00"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 xml:space="preserve">Ustawa o świadczeniu usług drogą elektroniczną, Prawo czekowe, Prawo dewizowe, Ustawa o funduszach inwestycyjnych, </w:t>
      </w:r>
      <w:r>
        <w:rPr>
          <w:rFonts w:cs="Bliss2" w:ascii="Bliss2" w:hAnsi="Bliss2"/>
          <w:color w:val="4FFF00"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 xml:space="preserve">Ustawa o grach hazardowych, Ustawa o obligacjach, Kodeks rodzinny i opiekuńczy, Ustawa o świadczeniach opieki zdrowotnej finansowanych ze środków publicznych, </w:t>
      </w:r>
      <w:r>
        <w:rPr>
          <w:rFonts w:cs="Bliss2" w:ascii="Bliss2" w:hAnsi="Bliss2"/>
          <w:color w:val="4FFF00"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>Ustawa o refundacji leków, środków spożywczych specjalnego przeznaczenia żywieniowego oraz wyrobów medycznych.</w:t>
      </w:r>
    </w:p>
    <w:p>
      <w:pPr>
        <w:pStyle w:val="ListParagraph"/>
        <w:numPr>
          <w:ilvl w:val="0"/>
          <w:numId w:val="8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Dostęp do specjalistycznych słowników obcojęzycznych.</w:t>
      </w:r>
    </w:p>
    <w:p>
      <w:pPr>
        <w:pStyle w:val="ListParagraph"/>
        <w:numPr>
          <w:ilvl w:val="0"/>
          <w:numId w:val="8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ożliwość równoczesnego wyświetlenia wersji polskiej i tłumaczenia.\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Style w:val="FontStyle13"/>
          <w:rFonts w:cs="Arial" w:ascii="Arial" w:hAnsi="Arial"/>
          <w:sz w:val="22"/>
          <w:szCs w:val="22"/>
          <w:u w:val="single"/>
        </w:rPr>
        <w:t>Zamówienia Publiczne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13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Wyselekcjonowane, kompleksowe opracowania (analizy) dotyczące zamówień publicznych wraz z wyjaśnieniami i odpowiedziami na pytania z tej dziedziny, przykładami praktycznego zastosowania i omówieniem kolejnych etapów postępowania, wzorami SIWZ z komentarzami, oraz studiami przypadków.</w:t>
      </w:r>
    </w:p>
    <w:p>
      <w:pPr>
        <w:pStyle w:val="ListParagraph"/>
        <w:numPr>
          <w:ilvl w:val="0"/>
          <w:numId w:val="1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inimum 700 komentarzy praktycznych omawiających wybrane zagadnienia dotyczące tematyki publikacji oraz minimum 2700 gotowych odpowiedzi na realne pytania użytkowników wraz z oceną ich co do aktualności.</w:t>
      </w:r>
    </w:p>
    <w:p>
      <w:pPr>
        <w:pStyle w:val="Normal"/>
        <w:autoSpaceDE w:val="false"/>
        <w:ind w:left="360" w:hanging="360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Style w:val="FontStyle13"/>
          <w:rFonts w:cs="Arial" w:ascii="Arial" w:hAnsi="Arial"/>
          <w:sz w:val="22"/>
          <w:szCs w:val="22"/>
          <w:u w:val="single"/>
        </w:rPr>
        <w:t>Serwis Prokuratorski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Wyselekcjonowane, kompleksowe opracowania (analizy) dotyczące przede wszystkim prawa i postępowania karnego wraz z przykładami praktycznego zastosowania, wzorami i terminami proceduralnymi, ze szczególnym uwzględnieniem zagadnień z którymi prokuratorzy spotykają się w codziennej pracy.</w:t>
      </w:r>
    </w:p>
    <w:p>
      <w:pPr>
        <w:pStyle w:val="ListParagraph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inimum 120 komentarzy praktycznych omawiających wybrane zagadnienia dotyczące tematyki publikacji oraz minimum 140 linii orzeczniczych z zakresu prawa i postępowania karnego prezentujących, istniejące (najczęściej różnych) poglądy interpretacyjne organów orzeczniczych w kontekście określonego zagadnienia prawneg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sz w:val="22"/>
          <w:szCs w:val="22"/>
          <w:u w:val="single"/>
        </w:rPr>
        <w:t>System interaktywnych schematów opisujących - krok po kroku - czynności uczestników postępowań uregulowanych przepisami z zakresu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prawa i postępowania cywilnego,</w:t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postępowania administracyjnego i sądowo-administracyjnego, egzekucji administracyjnej, ochrony informacji niejawnych, ochrony danych osobowych, ustawy o petycjach oraz dostępu do informacji publicznej.</w:t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sz w:val="20"/>
          <w:szCs w:val="20"/>
        </w:rPr>
        <w:t>uregulowanego przepisami m.in. Kodeksu postępowania karnego, ustawy o przeciwdziałaniu narkomanii, czy ustawy - Prawo o ustroju sądów powszechnych (w planach wydawniczych również Kodeksu karnego skarbowego),</w:t>
      </w:r>
    </w:p>
    <w:p>
      <w:pPr>
        <w:pStyle w:val="Style21"/>
        <w:widowControl/>
        <w:spacing w:lineRule="auto" w:line="360"/>
        <w:ind w:hanging="0"/>
        <w:rPr>
          <w:rStyle w:val="FontStyle14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6"/>
        </w:numPr>
        <w:spacing w:lineRule="auto" w:line="360" w:before="48" w:after="0"/>
        <w:ind w:left="1080" w:right="1267" w:hanging="720"/>
        <w:jc w:val="both"/>
        <w:rPr/>
      </w:pPr>
      <w:r>
        <w:rPr>
          <w:rStyle w:val="FontStyle14"/>
          <w:rFonts w:cs="Arial" w:ascii="Arial" w:hAnsi="Arial"/>
          <w:b/>
        </w:rPr>
        <w:t>Minimalne wymagania zamawiającego odnośnie zawartości bazy danych elektronicznego programu informacji prawne w wersji jednostanowiskowej oraz Online:</w:t>
      </w:r>
    </w:p>
    <w:p>
      <w:pPr>
        <w:pStyle w:val="Style61"/>
        <w:widowControl/>
        <w:spacing w:lineRule="auto" w:line="360" w:before="5" w:after="0"/>
        <w:ind w:left="523" w:hanging="0"/>
        <w:rPr>
          <w:rStyle w:val="FontStyle13"/>
          <w:rFonts w:ascii="Arial" w:hAnsi="Arial" w:cs="Arial"/>
          <w:b w:val="false"/>
          <w:b w:val="false"/>
          <w:u w:val="single"/>
        </w:rPr>
      </w:pPr>
      <w:r>
        <w:rPr>
          <w:rStyle w:val="FontStyle13"/>
          <w:rFonts w:cs="Arial" w:ascii="Arial" w:hAnsi="Arial"/>
          <w:b w:val="false"/>
          <w:u w:val="single"/>
        </w:rPr>
        <w:t>Baza elektronicznego programu informacji prawnej musi zawierać:</w:t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Dziennik Ustaw: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Informacje formalne o aktach i skany dokumentów od 1918 roku wraz z oceną co do obowiązywania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Komplet tekstów aktów ujednoliconych i ocenianych co do obowiązywania, opublikowanych od 1918 roku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Możliwość udostępniania kolejnych wersji historycznych aktów obowiązujących i uchylo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Wzajemne powiązania formalne między aktami (co najmniej relacje typu: zmienia – zmieniony przez, uchyla – uchylony przez, wykonuje – wykonywany przez, wprowadza – wprowadzony przez, interpretuje – interpretowany przez, implementuje – implementowany przez, zastępuje – zastępowany przez)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przywołanych w aktach przepisów innych aktów prawnych, aktów wykonawczych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orzeczeń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linii orzeczniczych wskazujących różne poglądy w orzecznictwie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procedur opisujących kolejne etapy postępowania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analiz kompleksowo omawiających wybrane zagadnienie z poziomu tekstu aktu prawnego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komentarzy praktycznych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cytatów/tez z piśmiennictwa prawniczego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komentarzy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wzorów dokumentów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monografii z poziomu tekstu aktu prawnego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wołania do pism urzędowych z poziomu tekstu aktu i konkretnych jednostek redakcyjnych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Komplet tekstów projektów ustaw wraz z kompletem uzasadnień od III Kadencji Sejmu (nie mniej niż 6.100 projektów wraz z oceną co do aktualności; systemem relacji z aktami oraz w szczególności systemem relacji z aktami obowiązującymi.</w:t>
      </w:r>
    </w:p>
    <w:p>
      <w:pPr>
        <w:pStyle w:val="ListParagraph"/>
        <w:numPr>
          <w:ilvl w:val="0"/>
          <w:numId w:val="12"/>
        </w:numPr>
        <w:autoSpaceDE w:val="false"/>
        <w:ind w:left="360" w:hanging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ożliwość przeglądania tekstów projektów mogących zmienić akt obowiązujący z poziomu konkretnej jednostki redakcyjnej aktu prawnego, której dotyczy projekt (projekty w relacji z aktem obowiązującym, np. z art. 1 KC.).</w:t>
      </w:r>
    </w:p>
    <w:p>
      <w:pPr>
        <w:pStyle w:val="Normal"/>
        <w:autoSpaceDE w:val="false"/>
        <w:rPr>
          <w:rStyle w:val="FontStyle13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Monitor Polski: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Informacje formalne o aktach i skany dokumentów od 1918 roku.</w:t>
      </w:r>
    </w:p>
    <w:p>
      <w:pPr>
        <w:pStyle w:val="ListParagraph"/>
        <w:numPr>
          <w:ilvl w:val="0"/>
          <w:numId w:val="3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Komplet tekstów aktów ujednoliconych i ocenionych co do obowiązywania, opublikowanych od 1945 roku.</w:t>
      </w:r>
    </w:p>
    <w:p>
      <w:pPr>
        <w:pStyle w:val="Style61"/>
        <w:widowControl/>
        <w:numPr>
          <w:ilvl w:val="0"/>
          <w:numId w:val="3"/>
        </w:numPr>
        <w:spacing w:lineRule="auto" w:line="360" w:before="5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ożliwość udostępniania kolejnych wersji historycznych aktów obowiązujących i uchylonych.</w:t>
      </w:r>
    </w:p>
    <w:p>
      <w:pPr>
        <w:pStyle w:val="Style61"/>
        <w:widowControl/>
        <w:spacing w:lineRule="auto" w:line="360" w:before="5" w:after="0"/>
        <w:rPr>
          <w:rFonts w:ascii="Bliss2" w:hAnsi="Bliss2" w:cs="Bliss2"/>
          <w:b/>
          <w:b/>
          <w:color w:val="000000"/>
          <w:sz w:val="20"/>
          <w:szCs w:val="20"/>
          <w:u w:val="single"/>
        </w:rPr>
      </w:pPr>
      <w:r>
        <w:rPr>
          <w:rFonts w:cs="Bliss2" w:ascii="Bliss2" w:hAnsi="Bliss2"/>
          <w:b/>
          <w:color w:val="000000"/>
          <w:sz w:val="20"/>
          <w:szCs w:val="20"/>
          <w:u w:val="single"/>
        </w:rPr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Dzienniki Urzędowe:</w:t>
      </w:r>
    </w:p>
    <w:p>
      <w:pPr>
        <w:pStyle w:val="Normal"/>
        <w:autoSpaceDE w:val="false"/>
        <w:jc w:val="both"/>
        <w:rPr/>
      </w:pPr>
      <w:r>
        <w:rPr>
          <w:rFonts w:cs="Bliss2" w:ascii="Bliss2" w:hAnsi="Bliss2"/>
          <w:color w:val="000000"/>
          <w:sz w:val="20"/>
          <w:szCs w:val="20"/>
        </w:rPr>
        <w:t>Komplet dokumentów opublikowanych przynajmniej od 2001 roku oraz wybór z lat poprzednich. Ujednolicone teksty aktów prawnych opublikowanych w Dziennikach Urzędowych naczelnych i centralnych organów administracji rządowej (aktualnych i stanowiących kontynuację dzienników wydawanych przez urząd występujący pod inną nazwą),</w:t>
      </w:r>
    </w:p>
    <w:p>
      <w:pPr>
        <w:pStyle w:val="Normal"/>
        <w:autoSpaceDE w:val="false"/>
        <w:jc w:val="both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</w:r>
    </w:p>
    <w:p>
      <w:pPr>
        <w:pStyle w:val="Style61"/>
        <w:widowControl/>
        <w:spacing w:lineRule="auto" w:line="360" w:before="5" w:after="0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Prawo miejscowe:</w:t>
      </w:r>
    </w:p>
    <w:p>
      <w:pPr>
        <w:pStyle w:val="Normal"/>
        <w:autoSpaceDE w:val="false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sz w:val="20"/>
          <w:szCs w:val="20"/>
        </w:rPr>
        <w:t>Komplet ujednoliconych i ocenianych co do obowiązywania tekstów aktów prawnych opublikowanych w Wojewódzkich Dziennikach Urzędowych, od wprowadzenia 16 województw ustawą z dnia 24 lipca 1998 r. o wprowadzeniu zasadniczego trójstopniowego podziału terytorialnego państwa, to jest 1 stycznia 1999 roku.</w:t>
      </w:r>
    </w:p>
    <w:p>
      <w:pPr>
        <w:pStyle w:val="Normal"/>
        <w:autoSpaceDE w:val="false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</w:r>
    </w:p>
    <w:p>
      <w:pPr>
        <w:pStyle w:val="Style61"/>
        <w:widowControl/>
        <w:spacing w:lineRule="auto" w:line="360" w:before="5" w:after="0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Prawo europejskie: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Dziennik Urzędowy Unii Europejskiej seria L – wydanie polskie. Komplet informacji formalnych o aktach opublikowanych w tym dzienniku (co najmniej: identyfikator, tytuł, organ wydający, rodzaj dokumentu, data uchwalenia lub wydania aktu, data ogłoszenia, data wejścia w życie). ujednolicone teksty aktów prawnych ukazujących się w języku polskim, opublikowane od 1 maja 2004 r. wraz z oceną co do obowiązywania.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/>
      </w:pPr>
      <w:r>
        <w:rPr>
          <w:rFonts w:cs="Bliss2" w:ascii="Bliss2" w:hAnsi="Bliss2"/>
          <w:sz w:val="20"/>
          <w:szCs w:val="20"/>
        </w:rPr>
        <w:t>Dziennik Urzędowy Unii Europejskie seria C – wydanie polskie.</w:t>
      </w:r>
      <w:r>
        <w:rPr>
          <w:rFonts w:cs="Bliss2-Bold" w:ascii="Bliss2-Bold" w:hAnsi="Bliss2-Bold"/>
          <w:b/>
          <w:bCs/>
          <w:sz w:val="20"/>
          <w:szCs w:val="20"/>
        </w:rPr>
        <w:t xml:space="preserve"> </w:t>
      </w:r>
      <w:r>
        <w:rPr>
          <w:rFonts w:cs="Bliss2" w:ascii="Bliss2" w:hAnsi="Bliss2"/>
          <w:sz w:val="20"/>
          <w:szCs w:val="20"/>
        </w:rPr>
        <w:t>Komplet informacji formalnych o aktach opublikowanych w tym dzienniku (co najmniej: identyfikator, tytuł, organ wydający, rodzaj dokumentu, data uchwalenia lub wydania aktu, data ogłoszenia, data wejścia w życie). Ujednolicone teksty aktów prawnych ukazujących się w języku polskim opublikowane od 1 maja 2004 r. wraz z oceną co do obowiązywania.</w:t>
      </w:r>
    </w:p>
    <w:p>
      <w:pPr>
        <w:pStyle w:val="ListParagraph"/>
        <w:numPr>
          <w:ilvl w:val="0"/>
          <w:numId w:val="9"/>
        </w:numPr>
        <w:autoSpaceDE w:val="false"/>
        <w:ind w:left="360" w:hanging="360"/>
        <w:rPr>
          <w:rFonts w:ascii="Bliss2" w:hAnsi="Bliss2" w:cs="Bliss2"/>
          <w:sz w:val="20"/>
          <w:szCs w:val="20"/>
        </w:rPr>
      </w:pPr>
      <w:r>
        <w:rPr>
          <w:rFonts w:cs="Bliss2" w:ascii="Bliss2" w:hAnsi="Bliss2"/>
          <w:sz w:val="20"/>
          <w:szCs w:val="20"/>
        </w:rPr>
        <w:t>Dzienniki Urzędowe Unii Europejskiej – polskie wydanie specjalne.</w:t>
      </w:r>
      <w:r>
        <w:rPr>
          <w:rFonts w:cs="Bliss2-Bold" w:ascii="Bliss2-Bold" w:hAnsi="Bliss2-Bold"/>
          <w:b/>
          <w:bCs/>
          <w:sz w:val="20"/>
          <w:szCs w:val="20"/>
        </w:rPr>
        <w:t xml:space="preserve"> </w:t>
      </w:r>
      <w:r>
        <w:rPr>
          <w:rFonts w:cs="Bliss2" w:ascii="Bliss2" w:hAnsi="Bliss2"/>
          <w:color w:val="000000"/>
          <w:sz w:val="20"/>
          <w:szCs w:val="20"/>
        </w:rPr>
        <w:t>Komplet informacji formalnych o aktach opublikowanych w tym dzienniku (co najmniej: identyfikator, tytuł, organ wydający, rodzaj dokumentu, data uchwalenia lub wydania aktu, data ogłoszenia, data wejścia w życie). Wszystkie akty obowiązujące oraz oczekujące. Ujednolicone teksty aktów prawnych ukazujących się w języku polskim opublikowane od 1 maja 2004 r. wraz z oceną co do obowiązywania.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Bliss2" w:hAnsi="Bliss2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Orzecznictwo sądów, administracji: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Orzecznictwo sądów, administracji i pisma urzędowe nie mniej niż 1.500.000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d grudnia 2015 w systemie będą dostępne orzeczenia sądów rejonowych, okręgowych i apelacyjnych publikowane na wszystkich portalach orzeczniczych tych sądów. Orzeczenia te będą oznaczone co do prawomocności, a ich baza będzie na bieżąco uzupełniana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Sądu Najwyższego nie mniej niż 135 tys., Naczelnego Sądu Administracyjnego nie mniej niż 150 tys., Wojewódzkich Sądów Administracyjnych nie mniej niż 790 tys., Trybunału Konstytucyjnego nie mniej niż 9 tys. oraz sądów apelacyjnych nie mniej niż 49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nictwo Głównej Komisji Orzekającej w Sprawach o Naruszenie Dyscypliny Finansów Publicznych przy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Ministerstwie Finansów nie mniej niż 1500, Regionalnych Izb Obrachunkowych nie mniej niż 6 tys., Samorządowych Kolegiów Odwoławczych nie mniej niż 600, wojewodów nie mniej niż 11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Zespołu Arbitrów nie mniej niż 8 tys. i Krajowej Izby Odwoławczej przy Prezesie Urzędu Zamówień Publicznych nie mniej niż 16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Pisma urzędowe w tym: Ministerstwa Finansów nie mniej niż 7 tysięcy, Izby i urzędy skarbowe nie mniej niż 240 tysięcy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cena co do aktualności tez orzeczeń i pism urzędowych, wraz z czytelnym oznaczeniem na listach wynikowych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strasburskie (Europejski Trybunał Praw Człowieka, Europejska Komisja Praw Człowieka, Komitet Ministrów Rady Europy) nie mniej niż 40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Orzeczenia luksemburskie (Trybunał Sprawiedliwości, Sąd do spraw służby publicznej, Sąd (dawniej Sąd Pierwszej Instancji) nie mniej niż 18 tys.</w:t>
      </w:r>
    </w:p>
    <w:p>
      <w:pPr>
        <w:pStyle w:val="ListParagraph"/>
        <w:numPr>
          <w:ilvl w:val="0"/>
          <w:numId w:val="2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Specjalistyczne słowniki angielsko – polskie terminologii prawniczej dostępne z poziomu orzeczeń.</w:t>
      </w:r>
    </w:p>
    <w:p>
      <w:pPr>
        <w:pStyle w:val="Normal"/>
        <w:autoSpaceDE w:val="false"/>
        <w:rPr>
          <w:rFonts w:ascii="Bliss2-Bold" w:hAnsi="Bliss2-Bold" w:cs="Bliss2-Bold"/>
          <w:b/>
          <w:b/>
          <w:bCs/>
          <w:color w:val="FFFFFF"/>
        </w:rPr>
      </w:pPr>
      <w:r>
        <w:rPr>
          <w:rFonts w:cs="Bliss2-Bold" w:ascii="Bliss2-Bold" w:hAnsi="Bliss2-Bold"/>
          <w:b/>
          <w:bCs/>
          <w:color w:val="FFFFFF"/>
        </w:rPr>
        <w:t>VIII. Glos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>
          <w:rStyle w:val="FontStyle13"/>
          <w:rFonts w:cs="Arial" w:ascii="Arial" w:hAnsi="Arial"/>
          <w:bCs w:val="false"/>
          <w:sz w:val="22"/>
          <w:szCs w:val="22"/>
          <w:u w:val="single"/>
        </w:rPr>
        <w:t>Glosy, linie orzecznicze, bibliografia  i pisma urzędowe:</w:t>
      </w:r>
    </w:p>
    <w:p>
      <w:pPr>
        <w:pStyle w:val="Normal"/>
        <w:autoSpaceDE w:val="false"/>
        <w:rPr>
          <w:rStyle w:val="FontStyle13"/>
          <w:rFonts w:ascii="Arial" w:hAnsi="Arial" w:cs="Arial"/>
          <w:bCs w:val="false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Glosy i omówienia do orzeczeń (nie mniej niż 9,7 tys.).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Linie orzecznicze wskazujące różnie poglądy w orzecznictwie (nie mniej niż 1600).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Bibliografia prawnicza PAN (nie mniej niż 290 tys. pozycji) z możliwością szukania po słowach kluczowych i hasłach z lat 1965-2015, z zachowaniem ciągłości roczników).</w:t>
      </w:r>
    </w:p>
    <w:p>
      <w:pPr>
        <w:pStyle w:val="Normal"/>
        <w:autoSpaceDE w:val="false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sz w:val="22"/>
          <w:szCs w:val="22"/>
          <w:u w:val="single"/>
        </w:rPr>
        <w:t>Baza komentarzy i monografii (z wybranych dziedzin)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prawo karne materialne, prawo karne procesowe, prawo karne skarbowe, prawo karne wykonawcze, prawo wykroczeń materialne, prawo wykroczeń procesowe, postępowanie w sprawach nieletnich, medycyna sądowa, kryminalistyka, psychologia sądowa, kryminologia</w:t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rPr>
          <w:rFonts w:ascii="Bliss2" w:hAnsi="Bliss2" w:cs="Bliss2"/>
          <w:color w:val="000000"/>
          <w:sz w:val="20"/>
          <w:szCs w:val="20"/>
        </w:rPr>
      </w:pPr>
      <w:r>
        <w:rPr>
          <w:rFonts w:cs="Bliss2" w:ascii="Bliss2" w:hAnsi="Bliss2"/>
          <w:color w:val="000000"/>
          <w:sz w:val="20"/>
          <w:szCs w:val="20"/>
        </w:rPr>
        <w:t>prawo cywilne materialne, prawo cywilne procesowe, prawo rodzinne i opiekuńcze, prawo  gospodarcze, prawo handlowe, prawo konsumenckie, prawo bankowe, prawo spółdzielcze, prawo rynku kapitałowego, prawo zamówień publicznych, prawo upadłościowe, prawo własności przemysłowej, prawo własności intelektualnej, prawo prasowe,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Fonts w:cs="Arial" w:ascii="Bliss2" w:hAnsi="Bliss2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FontStyle13"/>
          <w:rFonts w:cs="Arial" w:ascii="Arial" w:hAnsi="Arial"/>
          <w:sz w:val="22"/>
          <w:szCs w:val="22"/>
          <w:u w:val="single"/>
        </w:rPr>
        <w:t>Serwis Prokuratorski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ind w:left="360" w:hanging="360"/>
        <w:rPr/>
      </w:pPr>
      <w:r>
        <w:rPr>
          <w:rFonts w:cs="Bliss2" w:ascii="Bliss2" w:hAnsi="Bliss2"/>
          <w:color w:val="000000"/>
          <w:sz w:val="20"/>
          <w:szCs w:val="20"/>
        </w:rPr>
        <w:t>Wyselekcjonowane, kompleksowe opracowania (analizy) dotyczące przede wszystkim prawa i postępowania karnego wraz z przykładami praktycznego zastosowania, wzorami i terminami proceduralnymi, ze szczególnym uwzględnieniem zagadnień z którymi prokuratorzy spotykają się w codziennej pracy.</w:t>
      </w:r>
    </w:p>
    <w:p>
      <w:pPr>
        <w:pStyle w:val="ListParagraph"/>
        <w:numPr>
          <w:ilvl w:val="0"/>
          <w:numId w:val="5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color w:val="000000"/>
          <w:sz w:val="20"/>
          <w:szCs w:val="20"/>
        </w:rPr>
        <w:t>Minimum 120 komentarzy praktycznych omawiających wybrane zagadnienia dotyczące tematyki publikacji oraz minimum 140 linii orzeczniczych z zakresu prawa i postępowania karnego prezentujących, istniejące (najczęściej różnych) poglądy interpretacyjne organów orzeczniczych w kontekście określonego zagadnienia prawnego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>
          <w:rStyle w:val="FontStyle13"/>
          <w:rFonts w:cs="Arial" w:ascii="Arial" w:hAnsi="Arial"/>
          <w:sz w:val="22"/>
          <w:szCs w:val="22"/>
          <w:u w:val="single"/>
        </w:rPr>
        <w:t>System interaktywnych schematów opisujących - krok po kroku - czynności uczestników postępowań uregulowanych przepisami z zakresu:</w:t>
      </w:r>
    </w:p>
    <w:p>
      <w:pPr>
        <w:pStyle w:val="Normal"/>
        <w:autoSpaceDE w:val="false"/>
        <w:rPr>
          <w:rStyle w:val="FontStyle13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7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Bliss2" w:ascii="Bliss2" w:hAnsi="Bliss2"/>
          <w:sz w:val="20"/>
          <w:szCs w:val="20"/>
        </w:rPr>
        <w:t>uregulowanego przepisami m.in. Kodeksu postępowania karnego, ustawy o przeciwdziałaniu narkomanii, czy ustawy - Prawo o ustroju sądów powszechnych (w planach wydawniczych również Kodeksu karnego skarbowego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21"/>
        <w:widowControl/>
        <w:numPr>
          <w:ilvl w:val="0"/>
          <w:numId w:val="6"/>
        </w:numPr>
        <w:spacing w:lineRule="exact" w:line="269" w:before="38" w:after="0"/>
        <w:ind w:left="1080" w:right="3802" w:hanging="720"/>
        <w:jc w:val="center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  <w:b/>
        </w:rPr>
        <w:t>Wymagania dotyczące funkcjonalności programu</w:t>
      </w:r>
      <w:r>
        <w:rPr>
          <w:rStyle w:val="FontStyle14"/>
          <w:rFonts w:cs="Arial" w:ascii="Arial" w:hAnsi="Arial"/>
        </w:rPr>
        <w:t>:</w:t>
      </w:r>
    </w:p>
    <w:p>
      <w:pPr>
        <w:pStyle w:val="Style21"/>
        <w:widowControl/>
        <w:spacing w:lineRule="exact" w:line="269" w:before="38" w:after="0"/>
        <w:ind w:left="732" w:right="3802" w:firstLine="348"/>
        <w:rPr/>
      </w:pPr>
      <w:r>
        <w:rPr>
          <w:rStyle w:val="FontStyle14"/>
          <w:rFonts w:cs="Arial" w:ascii="Arial" w:hAnsi="Arial"/>
          <w:u w:val="single"/>
        </w:rPr>
        <w:t>Program w każdej wersji ma gwarantować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48" w:after="0"/>
        <w:ind w:left="357" w:hanging="357"/>
        <w:jc w:val="left"/>
        <w:rPr/>
      </w:pPr>
      <w:r>
        <w:rPr>
          <w:rStyle w:val="FontStyle14"/>
          <w:rFonts w:cs="Arial" w:ascii="Arial" w:hAnsi="Arial"/>
        </w:rPr>
        <w:t>Wyszukanie zawartych w nim dokumentów według identyfikatora/ sygnatury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14" w:after="0"/>
        <w:ind w:left="357" w:hanging="357"/>
        <w:jc w:val="left"/>
        <w:rPr/>
      </w:pPr>
      <w:r>
        <w:rPr>
          <w:rStyle w:val="FontStyle14"/>
          <w:rFonts w:cs="Arial" w:ascii="Arial" w:hAnsi="Arial"/>
        </w:rPr>
        <w:t>Wyszukanie zawartych w nim dokumentów według rocznika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 w:before="24" w:after="0"/>
        <w:jc w:val="both"/>
        <w:rPr/>
      </w:pPr>
      <w:r>
        <w:rPr>
          <w:rStyle w:val="FontStyle14"/>
          <w:rFonts w:cs="Arial" w:ascii="Arial" w:hAnsi="Arial"/>
        </w:rPr>
        <w:t>Wyszukanie zawartych w nim dokumentów według daty wydania/opublikowania oraz początku obowiązywania (daty wejścia w życie)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 w:before="14" w:after="0"/>
        <w:jc w:val="both"/>
        <w:rPr/>
      </w:pPr>
      <w:r>
        <w:rPr>
          <w:rStyle w:val="FontStyle14"/>
          <w:rFonts w:cs="Arial" w:ascii="Arial" w:hAnsi="Arial"/>
        </w:rPr>
        <w:t>Wyszukanie zawartych w nim aktów prawnych i orzeczeń według indeksu przedmiotowego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40" w:before="58" w:after="0"/>
        <w:jc w:val="both"/>
        <w:rPr/>
      </w:pPr>
      <w:r>
        <w:rPr>
          <w:rStyle w:val="FontStyle14"/>
          <w:rFonts w:cs="Arial" w:ascii="Arial" w:hAnsi="Arial"/>
        </w:rPr>
        <w:t>Wyszukanie zawartych w nim dokumentów według słów zawartych w treści tych dokumentów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45" w:before="62" w:after="0"/>
        <w:jc w:val="both"/>
        <w:rPr/>
      </w:pPr>
      <w:r>
        <w:rPr>
          <w:rStyle w:val="FontStyle14"/>
          <w:rFonts w:cs="Arial" w:ascii="Arial" w:hAnsi="Arial"/>
        </w:rPr>
        <w:t>Odesłania do komentarzy z poziomu tekstu aktu prawnego lub z poziomu metryki aktu prawnego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 w:before="48" w:after="0"/>
        <w:jc w:val="both"/>
        <w:rPr/>
      </w:pPr>
      <w:r>
        <w:rPr>
          <w:rStyle w:val="FontStyle14"/>
          <w:rFonts w:cs="Arial" w:ascii="Arial" w:hAnsi="Arial"/>
        </w:rPr>
        <w:t>Odesłania do orzeczeń sądów, orzeczeń administracyjnych, pism urzędowych, wzorów pism umów z poziomu tekstu aktu prawnego lub z poziomu metryki aktu prawnego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/>
        <w:jc w:val="left"/>
        <w:rPr/>
      </w:pPr>
      <w:r>
        <w:rPr>
          <w:rStyle w:val="FontStyle14"/>
          <w:rFonts w:cs="Arial" w:ascii="Arial" w:hAnsi="Arial"/>
        </w:rPr>
        <w:t>Możliwość przeglądania tekstów projektów zmieniających akt prawny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 w:before="5" w:after="0"/>
        <w:jc w:val="both"/>
        <w:rPr/>
      </w:pPr>
      <w:r>
        <w:rPr>
          <w:rStyle w:val="FontStyle14"/>
          <w:rFonts w:cs="Arial" w:ascii="Arial" w:hAnsi="Arial"/>
        </w:rPr>
        <w:t>Identyfikację aktów prawnych obowiązujących, nieobowiązujących (archiwalnych) i oczekujących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45" w:before="58" w:after="0"/>
        <w:jc w:val="both"/>
        <w:rPr/>
      </w:pPr>
      <w:r>
        <w:rPr>
          <w:rStyle w:val="FontStyle14"/>
          <w:rFonts w:cs="Arial" w:ascii="Arial" w:hAnsi="Arial"/>
        </w:rPr>
        <w:t>Możliwość kopiowania całości lub części dokumentów bezpośrednio z bazy systemu do edytorów tekstu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58" w:after="0"/>
        <w:jc w:val="left"/>
        <w:rPr/>
      </w:pPr>
      <w:r>
        <w:rPr>
          <w:rStyle w:val="FontStyle14"/>
          <w:rFonts w:cs="Arial" w:ascii="Arial" w:hAnsi="Arial"/>
        </w:rPr>
        <w:t>Możliwość wyświetlenia treści całego aktu prawnego lub jego fragmentu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64" w:before="10" w:after="0"/>
        <w:jc w:val="both"/>
        <w:rPr/>
      </w:pPr>
      <w:r>
        <w:rPr>
          <w:rStyle w:val="FontStyle14"/>
          <w:rFonts w:cs="Arial" w:ascii="Arial" w:hAnsi="Arial"/>
        </w:rPr>
        <w:t>Możliwość wydruku całego aktu prawnego, poszczególnych jednostek redakcyjnych, zaznaczonego fragmentu, z przypisami i bez przypisów z zachowaniem formatowania widocznego na monitorze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259" w:before="38" w:after="0"/>
        <w:jc w:val="both"/>
        <w:rPr/>
      </w:pPr>
      <w:r>
        <w:rPr>
          <w:rStyle w:val="FontStyle14"/>
          <w:rFonts w:cs="Arial" w:ascii="Arial" w:hAnsi="Arial"/>
        </w:rPr>
        <w:t>Możliwość śledzenia zmian w przepisach na dany dzień - kiedy akt prawny wchodzi w życie, kiedy jest zmieniany, bądź też traci m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2">
    <w:charset w:val="ee"/>
    <w:family w:val="swiss"/>
    <w:pitch w:val="default"/>
  </w:font>
  <w:font w:name="Bliss2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36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8"/>
      <w:szCs w:val="24"/>
      <w:lang w:val="pl-PL" w:bidi="ar-SA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5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hanging="65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hanging="49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0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1-03T13:31:00Z</dcterms:modified>
  <cp:revision>1</cp:revision>
  <dc:subject/>
  <dc:title>OPIS PRZEDMIOTU ZAMÓWIENIA – Załącznik nr 1</dc:title>
</cp:coreProperties>
</file>