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materiałów eksploatacyjnych do drukarek komputerowych będących na stanie Prokuratury Okręgowej w Warszawie i Prokuratur Rejonowych jej podległ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511004 - 2013; data zamieszczenia: 10.12.2013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561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eksploatacyjnych do drukarek komputerowych będących na stanie Prokuratury Okręgowej w Warszawie i Prokuratur Rejonowych jej podległ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ę materiałów eksploatacyjnych do drukarek komputerowych będących na stanie Prokuratury Okręgowej w Warszawie i Prokuratur Rejonowych jej podległych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przewiduje się udzielenie zamówień uzupełniających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561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5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, w okresie 3 lat od udzielenia zamówienia podstawowego, udzielenia Wykonawcy zamówień uzupełniających, stanowiących nie więcej niż 20% wartości zamówienia podstawowego, polegających na powtórzeniu tego samego rodzaju dostaw, dotyczących przedmiotu zamówienia niniejszego postępowan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30.19.21.13-6, 30.12.51.10-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nie jest wymaga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trzech dostaw w zakresie niezbędnym do wykazania spełniania warunku wiedzy i doświadczenia o wartości co najmniej 50 000,00 zł brutto każda. Zamawiający dokona oceny spełnienia warunków wymaganych od ykonawców wg formuły spełnia - nie spełnia na podstawie załączonego wykazu.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, w tym pojazdami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3"/>
        </w:numPr>
        <w:spacing w:lineRule="atLeast" w:line="300"/>
        <w:ind w:left="56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5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300"/>
        <w:ind w:left="112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Zamawiający dokona oceny spełnienia warunków wymaganych od Wykonawców wg formuły spełnia - nie spełnia na podstawie złożonego oświadcze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8"/>
        </w:numPr>
        <w:spacing w:lineRule="atLeast" w:line="300" w:before="280" w:after="224"/>
        <w:ind w:left="720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8"/>
        </w:numPr>
        <w:spacing w:lineRule="atLeast" w:line="300" w:before="0" w:after="0"/>
        <w:ind w:left="720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8"/>
        </w:numPr>
        <w:spacing w:lineRule="atLeast" w:line="300" w:before="0" w:after="280"/>
        <w:ind w:left="720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300" w:before="280" w:after="280"/>
        <w:ind w:left="720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4"/>
        </w:numPr>
        <w:spacing w:lineRule="atLeast" w:line="300"/>
        <w:ind w:left="720" w:right="37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</w:t>
      </w:r>
    </w:p>
    <w:p>
      <w:pPr>
        <w:pStyle w:val="NormalnyWeb"/>
        <w:spacing w:lineRule="atLeast" w:line="300"/>
        <w:ind w:left="720" w:righ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enia, że oferowane dostawy odpowiadają wymaganiom określonym przez Zamawiającego a asortyment materiałów eksploatacyjnych wykazany w Załączniku nr 2 do SIWZ jest zgodny z normą ISO/IEC19752 lub równoważną, Wykonawca zobowiązany jest dołączyć do oferty w przypadku zaoferowania materiałów eksploatacyjnych równoważnych opis - dokument potwierdzający parametry oferowanych materiałów eksploatacyjnych poprzez wydajność lub pojemność, potwierdzoną testem wykonanym przez ich producentów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egowa w Warszawie ul. Chocimska 28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9.12.2013 godzina 11:30, miejsce: Prokuratura Okregowa w Warszawie ul. Chocimska 28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468" w:after="281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12:00Z</dcterms:created>
  <dc:creator>jolanta.staszewska</dc:creator>
  <dc:description/>
  <cp:keywords/>
  <dc:language>en-US</dc:language>
  <cp:lastModifiedBy>jolanta.staszewska</cp:lastModifiedBy>
  <dcterms:modified xsi:type="dcterms:W3CDTF">2013-12-10T13:12:00Z</dcterms:modified>
  <cp:revision>1</cp:revision>
  <dc:subject/>
  <dc:title>Warszawa: Dostawa materiałów eksploatacyjnych do drukarek komputerowych będących na stanie Prokuratury Okręgowej w Warszawie i Prokuratur Rejonowych jej podległych</dc:title>
</cp:coreProperties>
</file>