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39/1/2014</w:t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     .09.2014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4"/>
        </w:rPr>
        <w:t>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Strona internet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 xml:space="preserve">Odpowiedzi na pyt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kuratura Okręgowa w Warszawie ul. Chocimska 28, w związku  z Zaproszeniem do złożenia ofert na: </w:t>
      </w:r>
      <w:r>
        <w:rPr>
          <w:rFonts w:cs="Arial" w:ascii="Arial" w:hAnsi="Arial"/>
          <w:b/>
          <w:sz w:val="18"/>
          <w:szCs w:val="18"/>
        </w:rPr>
        <w:t>Dzierżawę,  dostaw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,  </w:t>
      </w:r>
      <w:r>
        <w:rPr>
          <w:rFonts w:cs="Arial" w:ascii="Arial" w:hAnsi="Arial"/>
          <w:b/>
          <w:sz w:val="18"/>
          <w:szCs w:val="18"/>
        </w:rPr>
        <w:t>instalację  i serwis central telefonicznych oraz na serwis wewnętrznej sieci  telefonicznej i aparatów telefonicznych w Prokuraturze Okręgowej w Warszawie oraz w jednostkach jej podległym</w:t>
      </w:r>
      <w:r>
        <w:rPr>
          <w:rFonts w:cs="Arial" w:ascii="Arial" w:hAnsi="Arial"/>
          <w:bCs/>
        </w:rPr>
        <w:t xml:space="preserve"> z dnia </w:t>
      </w:r>
      <w:r>
        <w:rPr>
          <w:rFonts w:cs="Arial" w:ascii="Arial" w:hAnsi="Arial"/>
        </w:rPr>
        <w:t xml:space="preserve"> 11.08.2014 r.,</w:t>
      </w:r>
      <w:r>
        <w:rPr>
          <w:rFonts w:cs="Arial" w:ascii="Arial" w:hAnsi="Arial"/>
          <w:sz w:val="20"/>
          <w:szCs w:val="20"/>
        </w:rPr>
        <w:t xml:space="preserve"> o równowartości </w:t>
      </w:r>
      <w:r>
        <w:rPr>
          <w:rFonts w:cs="Arial" w:ascii="Arial" w:hAnsi="Arial"/>
          <w:b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Cs/>
        </w:rPr>
        <w:t>w odpowiedzi na pytania wyjaśnia.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1</w:t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aki sposób zaproponowane centrale w poszczególnych placówkach mają być podłą</w:t>
      </w:r>
      <w:r>
        <w:rPr>
          <w:rFonts w:cs="Arial" w:ascii="Arial" w:hAnsi="Arial"/>
          <w:bCs/>
          <w:sz w:val="24"/>
          <w:szCs w:val="24"/>
        </w:rPr>
        <w:t xml:space="preserve">czone do operatora zewnętrznego  </w:t>
      </w:r>
      <w:r>
        <w:rPr>
          <w:rFonts w:cs="Arial" w:ascii="Arial" w:hAnsi="Arial"/>
          <w:sz w:val="24"/>
          <w:szCs w:val="24"/>
        </w:rPr>
        <w:t xml:space="preserve">? Czy  są to linie analogowe , ISDN , Voip ? Proszę o podanie typu jak również ilości . (  w zaproszeniu mowa jest tylko o pojemnościach poszczególnych central od strony portów wewnętrznych )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</w:rPr>
        <w:t>Według informacji uzyskanych  od Orange Łącza dostarczone przez Orange będą zakończone modemem ze stykiem  RJ45. Ilość portów zewnętrznych: ul. Chocimska 28 – 60, ul. Krucza 38/42 - 34, ul. Wiktorska 91A - 34, ul. Wiślicka 6 - 34, ul. Stalowa w Pruszkowie – 34.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2</w:t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e wszystkich placówkach do których ma być zainstalowana centrala posiada sieć wewnętrzną zakończoną w jednym miejscu ( np. serwerowni )? Jakiego typu są to zakończenia ( np Krone , patchpanele , itp. ) 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  <w:color w:val="000000"/>
          <w:lang w:eastAsia="pl-PL"/>
        </w:rPr>
        <w:t>Sieć wewnętrzna zakończona jest w jednym miejscu. Zakończenia sieci są typu np. Krone, patchpanele itp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</w:t>
      </w:r>
      <w:r>
        <w:rPr>
          <w:rFonts w:cs="Arial" w:ascii="Arial" w:hAnsi="Arial"/>
          <w:b/>
          <w:sz w:val="24"/>
          <w:szCs w:val="24"/>
        </w:rPr>
        <w:t>ytanie</w:t>
      </w:r>
      <w:r>
        <w:rPr>
          <w:rFonts w:cs="Arial" w:ascii="Arial" w:hAnsi="Arial"/>
          <w:b/>
          <w:bCs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 pomieszczeniach w których ma być zainstalowana centrala jest dedykowane uziemienie ? </w:t>
        <w:br/>
        <w:t xml:space="preserve">d. czy Zamawiający dopuszcza dokonywanie wydruków na sprzęcie Wykonawcy czy każda centrala telefoniczna musi być wyposażona w takie stanowiska ( komputer, monitor, drukarka ) jako nierozłączny element systemu ?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  <w:color w:val="000000"/>
          <w:lang w:eastAsia="pl-PL"/>
        </w:rPr>
        <w:t>Zasilanie awaryjne jest do weryfikacji na miejscu. W celu dokonywania wydruków każda centrala telefoniczna musi być wyposażona w stanowiska (komputer, monitor, drukarka ) jako nierozłączny element systemu.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4 </w:t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zy Zamawiający zapewnia materiały eksploatacyjne w czasie trwania umowy ?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</w:rPr>
        <w:t>Nie</w:t>
      </w:r>
    </w:p>
    <w:p>
      <w:pPr>
        <w:pStyle w:val="Normal"/>
        <w:spacing w:lineRule="exact" w:line="2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5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zapytaniem ofertowym ZP/39/1/2014 prosimy o możliwość wykonania audytu lokalnego          w każdej z wskazanych lokalizacji pod kątem instalacji central telefonicznych. Prosimy o wskazanie terminów oraz osób z którymi należy się kontaktować na poszczególnych lokalizacjach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yt lokalny pod kątem instalacji central telefonicznych wykona wykonawca przed ich montażem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6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wraca się z prośbą o udostępnienie edytowalnej wersji formularzy wymaganych do złożenia oferty: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1 Formularz oferty;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1a Formularz cenowy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</w:rPr>
        <w:t>Formularz oferty i formularz cenowy w wersji edytowalnej w załączeniu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7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opisie Tabeli 1 wymaga niezależnego systemu bilingowego. Prosimy o informację, czy Zamawiający dopuszcza, że program do obsługi bilingów będzie zainstalowany na komputerach Zamawiającego (po jednym w każdej lokalizacji), czy też Dostawca ma zabezpieczyć odpowiedni komputer przenośny, który będzie obsługiwał  systemy bilingowe z każdej z lokalizacji?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  <w:color w:val="000000"/>
          <w:lang w:eastAsia="pl-PL"/>
        </w:rPr>
        <w:t>Dostawca ma zabezpieczyć odpowiedni komputer przenośny, który będzie obsługiwał  systemy bilingowe z każdej z lokalizacji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8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 każdej z lokalizacji linii wewnętrznych analogowych. Prosimy o informacje czy aparaty analogowe Zamawiający zabezpieczy we własnym zakresie?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</w:rPr>
        <w:t>Tak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9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SIWZ nie wskazał rodzaju i ilości portów zewnętrznych do połączenia z siecią PSTN (ISDN PRA, ISDN BRA, łącza analogowe). Prosimy o wskazanie tych ilości dla każdej z lokalizacji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z odpowiedź do pytania 1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10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 wymaganiach funkcjonalnych wymaga możliwości tworzenia grup wspólnych dzwonków. Prosimy o potwierdzenie czy chodzi o jednoczesne dzwonienie kilku telefonów podczas dzwonienia na jeden numer główny? Jeżeli jest to inny wymóg, prosimy o jego doprecyzowanie.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  <w:color w:val="000000"/>
          <w:lang w:eastAsia="pl-PL"/>
        </w:rPr>
        <w:t>Chodzi o aparaty systemowe. Dla wybranej grupy aparatów powinien być ten sam dzwonek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 Wykonawca może dokonać wizji lokalnej w miejscach instalacji central telefonicznych? Jesli tak, to w jakim terminie?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>Patrz odpowiedź do pytania 5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 w przypadku awarii lub uszkodzenia centrali telefonicznych oraz aparatów telefonicznych należących do Zamawiającego koszt zakupu zapasowych części  ponosi Wykonawc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>Nie, w takim wypadku Wykonawca zgłasza awarię, szacuje koszt naprawy i po akceptacji kosztów i zakresu przez Zamawiającego dokonuje naprawy – rozliczenie oddzielna fakturą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a jest konfiguracja sprzętowa centrali DGT Millenium NJ zainstalowanej na ul. Chocimskiej 28 ? Proszę o wyspecyfikowanie wszystkich zainstalowanych kart wyposażeń oraz aparatów system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>centrala wyposażona jest w dwukanałową bramkę (adapter) komórkową, oraz  16 gniazd telefonicznych cyfr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wyspecyfikowanie, jakimi interfejsami są obecnie podłączone centrale telefoniczne do operatora publicznego?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>Patrz odpowiedź do pytania 1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Załącznik Nr 1a- ZP/39/1/2014   FORMULARZ CENOWY - </w:t>
      </w:r>
      <w:r>
        <w:rPr/>
        <w:t>TABELA 1 – opłaty miesięczne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2"/>
        <w:gridCol w:w="1276"/>
        <w:gridCol w:w="1275"/>
        <w:gridCol w:w="1418"/>
        <w:gridCol w:w="1417"/>
        <w:gridCol w:w="1418"/>
        <w:gridCol w:w="1417"/>
        <w:gridCol w:w="1980"/>
      </w:tblGrid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>
          <w:trHeight w:val="8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Warszawie - ul. Chocimska 28,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ura Rejonowa Warszawa Śródmieście - ul. Krucza 38/42, Warsz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okuratura Rejonowa w Pruszkowie - ul. Stalowa 33, Pru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arszawa Mokotów - ul. Wiktorska 91A,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arszawa Ochota i Warszawa Śródmieście Północ - ul. Wiślicka 6,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Suma opłat dla 1 miesi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Suma opłat dla 20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do Tabeli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- dzierżawa oraz serwis centrali telefonicznej wraz z niezależnym systemem bilingowym niepodłączonym do sieci zewnętrznej liczonej jako miesięczny koszt jednego aktywnego na centrali portu wewnętrznego (zł netto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- dzierżawa aparatów systemowych kompatybilnych z instalowaną centralą telefoniczną oraz serwis wszystkich aparatów telefonicznych i wewnętrznej sieci telekomunikacyjnej od centrali telefonicznej do użytkowników końcowych liczonych jako miesięczny koszt jednej linii wewnętrznej (zł nett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- Ilość aktywnych na centrali portów wewnętr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- Ilość aktywnych linii wewnętr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- dzierżawa oraz serwis centrali telefonicznej wraz z niezależnym systemem bilingowym niepodłączonym do sieci zewnętrznej liczonej jako miesięczny koszt jednego aktywnego na centrali portu wewnętrznego dla wszystkich aktywnych portów (wartość z kolumny 3 x wartość z kolumny 5) (zł nett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- dzierżawa aparatów systemowych kompatybilnych z instalowaną centralą telefoniczną oraz serwis wszystkich aparatów telefonicznych i wewnętrznej sieci telekomunikacyjnej od centrali telefonicznej do użytkowników końcowych liczonych jako miesięczny koszt jednej linii wewnętrznej dla wszystkich linii wewnętrznych (wartość z kolumny 4 x wartość z kolumny 6) (zł nett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 – Suma miesięcznych opłat dla poszczególnych lokalizacji (suma wartości z kolumny 7 oraz wartości z kolumny 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- Prokuratura Okręgowa w Warszawie ul. Chocimska 28 – należy w cenie uwzględnić tylko koszty serwisu centrali  telefonicznej  (bez dzierżawy - centrala telefoniczna stanowi własność Prokuratur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 - Prokuratura Okręgowa w Warszawie ul. Chocimska 28 – należy w cenie uwzględnić tylko koszty serwisu</w:t>
      </w:r>
      <w:r>
        <w:rPr>
          <w:rFonts w:cs="Arial" w:ascii="Arial" w:hAnsi="Arial"/>
        </w:rPr>
        <w:t xml:space="preserve"> wszystkich aparatów telefonicznych</w:t>
      </w:r>
      <w:r>
        <w:rPr>
          <w:rFonts w:cs="Arial" w:ascii="Arial" w:hAnsi="Arial"/>
          <w:b/>
        </w:rPr>
        <w:t xml:space="preserve"> (bez dzierżawy aparatów systemowych - aparaty systemowe znajdują się na stanie Prokuratu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okuratura Rejonowa Warszawa Śródmieście </w:t>
      </w:r>
      <w:r>
        <w:rPr>
          <w:rFonts w:cs="Arial" w:ascii="Arial" w:hAnsi="Arial"/>
        </w:rPr>
        <w:t xml:space="preserve">ul. Krucza 38/42 - </w:t>
      </w:r>
      <w:r>
        <w:rPr>
          <w:rFonts w:cs="Arial" w:ascii="Arial" w:hAnsi="Arial"/>
          <w:b/>
        </w:rPr>
        <w:t>należy w cenie uwzględnić tylko koszty serwisu</w:t>
      </w:r>
      <w:r>
        <w:rPr>
          <w:rFonts w:cs="Arial" w:ascii="Arial" w:hAnsi="Arial"/>
        </w:rPr>
        <w:t xml:space="preserve"> wszystkich aparatów telefonicznych (</w:t>
      </w:r>
      <w:r>
        <w:rPr>
          <w:rFonts w:cs="Arial" w:ascii="Arial" w:hAnsi="Arial"/>
          <w:b/>
        </w:rPr>
        <w:t xml:space="preserve">bez  dzierżawy aparatów systemowych - </w:t>
      </w:r>
      <w:r>
        <w:rPr>
          <w:rFonts w:cs="Arial" w:ascii="Arial" w:hAnsi="Arial"/>
        </w:rPr>
        <w:t>Prokuratura nie korzysta z aparatów systemowy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2 – opłaty jednorazowe.</w:t>
      </w:r>
    </w:p>
    <w:tbl>
      <w:tblPr>
        <w:tblW w:w="1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11"/>
        <w:gridCol w:w="1217"/>
        <w:gridCol w:w="1218"/>
        <w:gridCol w:w="1490"/>
      </w:tblGrid>
      <w:tr>
        <w:trPr>
          <w:trHeight w:val="3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Warszawie - ul. Chocimska 28, Warsza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ura Rejonowa Warszawa Śródmieście - ul. Krucza 38/42, Warszaw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 Pruszkowie - ul. Stalowa 33, Pruszk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arszawa Mokotów - ul. Wiktorska 91A, Warsza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arszawa Ochota i Warszawa Śródmieście Północ - ul. Wiślicka 6, Warsza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lumny 3 oraz kolumny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Opis do Tabeli 2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</w:t>
      </w:r>
      <w:r>
        <w:rPr/>
        <w:t xml:space="preserve"> – opłata jednorazowa związana z instalacją centrali telefonicznej wraz z niezależnym systemem bilingowym niepodłączonym do sieci zewnętrznej (zł netto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</w:t>
      </w:r>
      <w:r>
        <w:rPr/>
        <w:t xml:space="preserve"> - opłata jednorazowa związana z instalacją aparatów systemowych kompatybilnych z instalowaną centralą telefoniczną (zł netto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oszt zamówienia netto ( Tabela Nr 1 + Tabela Nr 2)  ................................... zl (słownie zł: ............................................................... ........................................................................)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łącznie z podatkiem VAT:  ......................................... zł w tym podatek VAT ..................................... zł - WARTOŚĆ SŁUŻĄCA DO PORÓWN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sectPr>
          <w:type w:val="nextPage"/>
          <w:pgSz w:orient="landscape" w:w="16838" w:h="11906"/>
          <w:pgMar w:left="539" w:right="141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4536"/>
          <w:tab w:val="clear" w:pos="9072"/>
        </w:tabs>
        <w:ind w:right="22" w:hanging="0"/>
        <w:jc w:val="center"/>
        <w:rPr/>
      </w:pPr>
      <w:r>
        <w:rPr>
          <w:rFonts w:cs="Arial" w:ascii="Arial" w:hAnsi="Arial"/>
          <w:sz w:val="24"/>
          <w:szCs w:val="24"/>
        </w:rPr>
        <w:t>ZAŁĄCZNIK NR 1 do ZP/39/1/2014- Formularz ofer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adresowa firmy Wykonawcy)</w:t>
      </w:r>
    </w:p>
    <w:p>
      <w:pPr>
        <w:pStyle w:val="Heading4"/>
        <w:spacing w:before="0" w:after="0"/>
        <w:ind w:left="4956" w:firstLine="708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okuratura Okręgowa</w:t>
      </w:r>
    </w:p>
    <w:p>
      <w:pPr>
        <w:pStyle w:val="Heading4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Warszawie</w:t>
      </w:r>
    </w:p>
    <w:p>
      <w:pPr>
        <w:pStyle w:val="Heading5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. Chocimska 28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791 Warszawa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pacing w:val="100"/>
          <w:sz w:val="24"/>
          <w:szCs w:val="24"/>
          <w:u w:val="single"/>
        </w:rPr>
      </w:pPr>
      <w:r>
        <w:rPr/>
        <w:t>O F E R 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Nawiązując    do    zaproszenia,    o    przetargu    nieograniczonym, </w:t>
      </w:r>
      <w:r>
        <w:rPr>
          <w:rFonts w:cs="Arial" w:ascii="Arial" w:hAnsi="Arial"/>
          <w:spacing w:val="-4"/>
          <w:sz w:val="24"/>
          <w:szCs w:val="24"/>
        </w:rPr>
        <w:t xml:space="preserve">ogłoszonym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</w:p>
    <w:p>
      <w:pPr>
        <w:pStyle w:val="Normal"/>
        <w:shd w:fill="FFFFFF" w:val="clear"/>
        <w:spacing w:lineRule="exact" w:line="451"/>
        <w:ind w:right="154" w:hanging="0"/>
        <w:jc w:val="both"/>
        <w:rPr>
          <w:rFonts w:ascii="Arial" w:hAnsi="Arial" w:cs="Arial"/>
          <w:spacing w:val="-3"/>
          <w:w w:val="109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 dniu  11.08.2014 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b/>
          <w:i/>
          <w:spacing w:val="-3"/>
          <w:w w:val="109"/>
          <w:sz w:val="24"/>
          <w:szCs w:val="24"/>
        </w:rPr>
        <w:t xml:space="preserve">Oferujemy </w:t>
      </w:r>
      <w:r>
        <w:rPr>
          <w:rFonts w:cs="Arial" w:ascii="Arial" w:hAnsi="Arial"/>
          <w:b/>
          <w:sz w:val="24"/>
          <w:szCs w:val="24"/>
        </w:rPr>
        <w:t>dzierżawę, dostawę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instalację, i serwis central telefonicznych oraz serwis wewnętrznej sieci telefonicznej i aparatów telefonicznych w Prokuraturze Okręgowej w Warszawie oraz w jednostkach jej podległych </w:t>
      </w:r>
      <w:r>
        <w:rPr>
          <w:rFonts w:cs="Arial" w:ascii="Arial" w:hAnsi="Arial"/>
          <w:b/>
          <w:i/>
          <w:spacing w:val="-3"/>
          <w:w w:val="109"/>
          <w:sz w:val="24"/>
          <w:szCs w:val="24"/>
        </w:rPr>
        <w:t xml:space="preserve">zgodnie z Opisem przedmiotu zamówienia i </w:t>
      </w:r>
      <w:r>
        <w:rPr>
          <w:rFonts w:cs="Arial" w:ascii="Arial" w:hAnsi="Arial"/>
          <w:b/>
          <w:sz w:val="24"/>
          <w:szCs w:val="24"/>
        </w:rPr>
        <w:t>Formularzem  cenowym- załącznik Nr 1a- ZP/39/1/2014,  w cenie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-  Netto zł: ..........................., słownie zł:..........................................................................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 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- Łącznie z podatkiem VAT zł: ............................................... , słownie zł: ...................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3"/>
          <w:w w:val="109"/>
          <w:sz w:val="24"/>
          <w:szCs w:val="24"/>
        </w:rPr>
        <w:t xml:space="preserve">  </w:t>
      </w:r>
      <w:r>
        <w:rPr>
          <w:rFonts w:cs="Arial" w:ascii="Arial" w:hAnsi="Arial"/>
          <w:b/>
          <w:spacing w:val="-3"/>
          <w:w w:val="109"/>
          <w:sz w:val="24"/>
          <w:szCs w:val="24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spacing w:val="-3"/>
          <w:w w:val="109"/>
          <w:sz w:val="24"/>
          <w:szCs w:val="24"/>
        </w:rPr>
        <w:t>w tym podatek VAT zł: .................... , w oparciu o ceny jednostkowe z Zał. Nr 1a,</w:t>
      </w:r>
      <w:r>
        <w:rPr>
          <w:rFonts w:cs="Arial" w:ascii="Arial" w:hAnsi="Arial"/>
          <w:sz w:val="24"/>
          <w:szCs w:val="24"/>
        </w:rPr>
        <w:t xml:space="preserve"> cena nie podlega zmianie w okresie realizacji umowy.</w:t>
      </w:r>
    </w:p>
    <w:p>
      <w:pPr>
        <w:pStyle w:val="Akapitzlist1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y, że oferowany przez nas </w:t>
      </w:r>
      <w:r>
        <w:rPr>
          <w:rFonts w:cs="Arial" w:ascii="Arial" w:hAnsi="Arial"/>
          <w:sz w:val="24"/>
          <w:szCs w:val="24"/>
        </w:rPr>
        <w:t xml:space="preserve">sprzęt </w:t>
      </w:r>
      <w:r>
        <w:rPr>
          <w:rFonts w:cs="Arial" w:ascii="Arial" w:hAnsi="Arial"/>
          <w:color w:val="000000"/>
          <w:sz w:val="24"/>
          <w:szCs w:val="24"/>
        </w:rPr>
        <w:t xml:space="preserve">spełnia wymagania oraz parametry techniczne określone przez Zamawiającego w opisie przedmiotu zamówienia – Załącznik nr 2 oraz </w:t>
      </w:r>
      <w:r>
        <w:rPr>
          <w:rFonts w:cs="Arial" w:ascii="Arial" w:hAnsi="Arial"/>
          <w:kern w:val="0"/>
          <w:sz w:val="24"/>
          <w:szCs w:val="24"/>
        </w:rPr>
        <w:t>posiadają wymagane prawem stosowne atesty i certyfikaty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cena (z podatkiem VAT) oferty zawiera wszystkie koszty konieczne do prawidłowego zrealizowania zamówienia jakie będzie ponosił Zamawiający w przypadku wyboru naszej oferty, w tym koszty transportu i wniesienia do wskazanych pomieszczeń, instalacja,  ewentualnych utrudnień związanych z wykonywaniem zamówienia, podatek VAT i inne.</w:t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na w ofercie cena nie będzie podlegać zmianie i waloryzacji w okresie trwania umowy.</w:t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Zobowiązujemy się do realizacji umowy  w okresie 20 miesięcy tj. od 01.10.2014 – 31.05.2016.. </w:t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arunki płatności wynoszą  do 30 dni od daty dostarczenia do siedziby Zamawiającego faktury .</w:t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 wymaganiami, nie wnosim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o nich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dnych zastrz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ń </w:t>
      </w:r>
      <w:r>
        <w:rPr>
          <w:rFonts w:cs="Arial" w:ascii="Arial" w:hAnsi="Arial"/>
          <w:kern w:val="0"/>
          <w:sz w:val="24"/>
          <w:szCs w:val="24"/>
        </w:rPr>
        <w:t>oraz spełniamy warunki wymagane zapisami niniejszej procedury  .</w:t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uwa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a z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anych 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na czas wskazany.</w:t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spełniamy wszystkie wymagania i warunki określone  przez Zamawiaj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ego.</w:t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mówienie wykonamy samodzielnie*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z</w:t>
      </w:r>
      <w:r>
        <w:rPr>
          <w:rFonts w:eastAsia="Calibrinicode;Arial Unicode MS" w:cs="Arial" w:ascii="Arial" w:hAnsi="Arial"/>
          <w:sz w:val="24"/>
          <w:szCs w:val="24"/>
        </w:rPr>
        <w:t xml:space="preserve">ęść </w:t>
      </w:r>
      <w:r>
        <w:rPr>
          <w:rFonts w:cs="Arial" w:ascii="Arial" w:hAnsi="Arial"/>
          <w:sz w:val="24"/>
          <w:szCs w:val="24"/>
        </w:rPr>
        <w:t>zamówienia (okre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i</w:t>
      </w:r>
      <w:r>
        <w:rPr>
          <w:rFonts w:eastAsia="Calibrinicode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kres).................................................................... …………………………………………………………………zamierzamy powierzy</w:t>
      </w:r>
      <w:r>
        <w:rPr>
          <w:rFonts w:eastAsia="Calibrinicode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odwykonawcom*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4"/>
          <w:szCs w:val="24"/>
        </w:rPr>
        <w:t>10. 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1. Osobą uprawnioną do kontaktów z Zamawiającym jest: ………………………….………. ………</w:t>
        <w:tab/>
        <w:t>tel.…………..……..fax.……………………, e-mail: ……………………………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2. Ofert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iniejsz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kładamy na .................. kolejno ponumerowanych stronach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i/>
          <w:iCs/>
          <w:sz w:val="18"/>
          <w:szCs w:val="18"/>
        </w:rPr>
        <w:t>*- niepotrzebne skre</w:t>
      </w:r>
      <w:r>
        <w:rPr>
          <w:rFonts w:eastAsia="Calibrinicode;Arial Unicode MS" w:cs="Arial" w:ascii="Arial" w:hAnsi="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eastAsia="Calibrinicode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lub wypełni</w:t>
      </w:r>
      <w:r>
        <w:rPr>
          <w:rFonts w:eastAsia="Calibrinicode;Arial Unicode MS" w:cs="Arial" w:ascii="Arial" w:hAnsi="Arial"/>
          <w:i/>
          <w:iCs/>
          <w:sz w:val="18"/>
          <w:szCs w:val="18"/>
        </w:rPr>
        <w:t>ć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13.  Zał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ami do niniejszej oferty, stanowi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jej integraln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cz</w:t>
      </w:r>
      <w:r>
        <w:rPr>
          <w:rFonts w:eastAsia="Calibrinicode;Arial Unicode MS" w:cs="Arial" w:ascii="Arial" w:hAnsi="Arial"/>
          <w:sz w:val="24"/>
          <w:szCs w:val="24"/>
        </w:rPr>
        <w:t>ęść</w:t>
      </w:r>
      <w:r>
        <w:rPr>
          <w:rFonts w:cs="Arial" w:ascii="Arial" w:hAnsi="Arial"/>
          <w:sz w:val="24"/>
          <w:szCs w:val="24"/>
        </w:rPr>
        <w:t>, s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………………………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spacing w:lineRule="auto" w:line="240"/>
        <w:ind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data:  ...................................                                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podpis upoważnionego       przedstawiciela)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386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bCs/>
      <w:kern w:val="2"/>
      <w:sz w:val="30"/>
      <w:szCs w:val="30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kern w:val="2"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kern w:val="2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9:00Z</dcterms:created>
  <dc:creator>jolanta.staszewska</dc:creator>
  <dc:description/>
  <cp:keywords/>
  <dc:language>en-US</dc:language>
  <cp:lastModifiedBy>jolanta.staszewska</cp:lastModifiedBy>
  <cp:lastPrinted>2014-09-05T14:30:00Z</cp:lastPrinted>
  <dcterms:modified xsi:type="dcterms:W3CDTF">2014-09-05T12:41:00Z</dcterms:modified>
  <cp:revision>3</cp:revision>
  <dc:subject/>
  <dc:title>ZP/39/1/2014</dc:title>
</cp:coreProperties>
</file>