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Usługa sprzątania powierzchni biurowych, hotelowych, posesji oraz zastępstwo w czasie zwolnień lekarskich, urlopów sprzątaczek w Prokuraturze Okręgowej w Warszawie i podległych jej Prokuraturach Rejonow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04944 - 2009; data zamieszczenia: 24.11.2009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a sprzątania powierzchni biurowych, hotelowych, posesji oraz zastępstwo w czasie zwolnień lekarskich, urlopów sprzątaczek w Prokuraturze Okręgowej w Warszawie i podległych jej Prokuraturach Rejonowych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Usługa sprzątania powierzchni biurowych, hotelowych, posesji oraz zastępstwo w czasie zwolnień lekarskich, urlopów sprzątaczek w Prokuraturze Okręgowej w Warszawie i podległych jej Prokuraturach Rejonowych. Wartość zamówienia poniżej 133.000 EURO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90.91.00.00-9, 90.91.92.00-4, 90.91.11.00-7, 90.91.40.00-7, 90.91.12.00-9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żąda wniesienia wadium w wysokości 7.000,00 zł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O udzielenie zamówienia mogą ubiegać się Wykonawcy: - spełnia warunki określone w art. 22 ust. 1 ustawy Prawo zamówień publicznych, - nie podlegający wykluczeniu z postępowania na podstawie art. 24 ustawy Prawo zamówień publicznych, dysponują osobami, które będą wykonywać zamówienie , - którzy znajdują się w sytuacji finansowej gwarantującej wykonanie zamówienia, - którzy posiadają odpowiednie doświadczenie 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. Wykonawca załączy następujące dokumenty: 1/ Formularz oferty (jak na załączonym druku lub w oparciu o załączony druk), wraz z Załącznikiem Nr 1 2/ Oświadczenie Wykonawcy, że spełnia warunki określone w art. 22 ust. 1 ustawy Prawo zamówień publicznych, złożone na druku, stanowiącym załącznik do SIWZ. / załącznik Nr 2/ 3/ Aktualny odpis z właściwego rejestru albo zaświadczenie o wpisie do ewidencji działalności gospodarczej - wystawione nie wcześniej niż 6 miesięcy przed upływem terminu składania ofert. 4/ Wykaz wykonanych, a w przypadku świadczeń okresowych lub ciągłych również wykonywanych, w okresie ostatnich trzech lat przed dniem wszczęcia postępowania o udzielenie zamówienia publicznego , a jeżeli okres prowadzenia działalności jest krótszy - w tym okresie , odpowiadających swoim rodzajem i wartością potwierdzający wykonanie co najmniej trzech usług , z podaniem ich wartości, przedmiotu, dat wykonania i odbiorców, oraz załączeniem dokumentów potwierdzających , że usługi te zostały wykonane zależycie / załącznik Nr 3/ 5/ Aktualne informacje z Krajowego Rejestru Karnego albo równoważnego zaświadczenia właściwego organu sądowego lub administracyjnego kraju pochodzenia osoby w zakresie określonym w art. 24 ust. 1 pkt 4 - 8 ustawy , wystawionych nie wcześniej niż 6 miesięcy przed upływem terminu składania ofert. 6/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 , lub zaświadczeń, że uzyskał przewidziane prawem zwolnienie , odroczenie lub rozłożenie na raty zaległych płatności lub wstrzymanie w całości wykonania decyzji właściwego organu - wystawionych nie wcześniej niż 3 miesiące przed upływem terminu składania ofert . 7/ Wykaz osób nie mniej niż 3 posiadających poświadczenie bezpieczeństwa na dostęp do informacji nie jawnych o klauzuli poufne /wraz z dokumentami potwierdzającymi /. /załącznik Nr.4 /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arszaw.po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ój nr 129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2.12.2009 godzina 11:30, miejsce: Prokuratura Okręgowa w Warszawie ul. Chocimska 28 Dziennik Podawczy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.p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5:00Z</dcterms:created>
  <dc:creator>wieslawa.kiedrowicz</dc:creator>
  <dc:description/>
  <cp:keywords/>
  <dc:language>en-US</dc:language>
  <cp:lastModifiedBy>wieslawa.kiedrowicz</cp:lastModifiedBy>
  <dcterms:modified xsi:type="dcterms:W3CDTF">2009-11-24T13:47:00Z</dcterms:modified>
  <cp:revision>1</cp:revision>
  <dc:subject/>
  <dc:title>Warszawa: Usługa sprzątania powierzchni biurowych, hotelowych, posesji oraz zastępstwo w czasie zwolnień lekarskich, urlopów s</dc:title>
</cp:coreProperties>
</file>