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action1"/>
        <w:spacing w:before="0" w:after="0"/>
        <w:rPr>
          <w:sz w:val="19"/>
          <w:szCs w:val="19"/>
        </w:rPr>
      </w:pPr>
      <w:r>
        <w:rPr>
          <w:sz w:val="19"/>
          <w:szCs w:val="19"/>
        </w:rPr>
        <w:object w:dxaOrig="240"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373018356" r:id="rId2"/>
        </w:object>
      </w:r>
      <w:r>
        <w:rPr>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3333FF"/>
          <w:sz w:val="19"/>
          <w:szCs w:val="19"/>
        </w:rPr>
        <w:drawing>
          <wp:inline distT="0" distB="0" distL="0" distR="0">
            <wp:extent cx="152400" cy="152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19"/>
          <w:szCs w:val="19"/>
        </w:rPr>
        <w:object w:dxaOrig="21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2pt" filled="f" o:ole="">
            <v:imagedata r:id="rId8" o:title=""/>
          </v:shape>
          <o:OLEObject Type="Embed" ProgID="" ShapeID="ole_rId7" DrawAspect="Content" ObjectID="_773098208" r:id="rId7"/>
        </w:object>
      </w:r>
      <w:r>
        <w:rPr>
          <w:vanish/>
          <w:sz w:val="19"/>
          <w:szCs w:val="19"/>
        </w:rPr>
      </w:r>
      <w:r>
        <w:rPr>
          <w:vanish/>
          <w:sz w:val="19"/>
          <w:szCs w:val="19"/>
        </w:rPr>
      </w:r>
      <w:r>
        <w:rPr>
          <w:vanish/>
          <w:sz w:val="19"/>
          <w:szCs w:val="19"/>
        </w:rPr>
      </w:r>
      <w:r>
        <w:rPr>
          <w:sz w:val="19"/>
          <w:szCs w:val="19"/>
        </w:rPr>
        <w:object w:dxaOrig="255"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pt" filled="f" o:ole="">
            <v:imagedata r:id="rId10" o:title=""/>
          </v:shape>
          <o:OLEObject Type="Embed" ProgID="" ShapeID="ole_rId9" DrawAspect="Content" ObjectID="_1253699912" r:id="rId9"/>
        </w:object>
      </w:r>
      <w:r>
        <w:rPr>
          <w:vanish/>
          <w:sz w:val="19"/>
          <w:szCs w:val="19"/>
        </w:rPr>
      </w:r>
      <w:r>
        <w:rPr>
          <w:vanish/>
          <w:sz w:val="19"/>
          <w:szCs w:val="19"/>
        </w:rPr>
      </w:r>
      <w:r>
        <w:rPr>
          <w:vanish/>
          <w:sz w:val="19"/>
          <w:szCs w:val="19"/>
        </w:rPr>
      </w:r>
      <w:r>
        <w:rPr>
          <w:sz w:val="19"/>
          <w:szCs w:val="19"/>
        </w:rPr>
        <w:object w:dxaOrig="2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2pt" filled="f" o:ole="">
            <v:imagedata r:id="rId12" o:title=""/>
          </v:shape>
          <o:OLEObject Type="Embed" ProgID="" ShapeID="ole_rId11" DrawAspect="Content" ObjectID="_349673837" r:id="rId11"/>
        </w:object>
      </w:r>
      <w:r>
        <w:rPr>
          <w:vanish/>
          <w:sz w:val="19"/>
          <w:szCs w:val="19"/>
        </w:rPr>
      </w:r>
      <w:r>
        <w:rPr>
          <w:vanish/>
          <w:sz w:val="19"/>
          <w:szCs w:val="19"/>
        </w:rPr>
      </w:r>
      <w:r>
        <w:rPr>
          <w:vanish/>
          <w:sz w:val="19"/>
          <w:szCs w:val="19"/>
        </w:rPr>
      </w:r>
    </w:p>
    <w:p>
      <w:pPr>
        <w:pStyle w:val="Normal"/>
        <w:shd w:fill="FFFFFF" w:val="clear"/>
        <w:rPr>
          <w:rFonts w:ascii="Arial" w:hAnsi="Arial" w:cs="Arial"/>
          <w:sz w:val="19"/>
          <w:szCs w:val="19"/>
        </w:rPr>
      </w:pPr>
      <w:r>
        <w:rPr>
          <w:rStyle w:val="Date"/>
          <w:rFonts w:cs="Arial" w:ascii="Arial" w:hAnsi="Arial"/>
          <w:sz w:val="19"/>
          <w:szCs w:val="19"/>
        </w:rPr>
        <w:t>24/02/2016</w:t>
      </w:r>
      <w:r>
        <w:rPr>
          <w:rFonts w:cs="Arial" w:ascii="Arial" w:hAnsi="Arial"/>
          <w:sz w:val="19"/>
          <w:szCs w:val="19"/>
        </w:rPr>
        <w:t xml:space="preserve">    </w:t>
      </w:r>
      <w:r>
        <w:rPr>
          <w:rStyle w:val="Oj"/>
          <w:rFonts w:cs="Arial" w:ascii="Arial" w:hAnsi="Arial"/>
          <w:sz w:val="19"/>
          <w:szCs w:val="19"/>
        </w:rPr>
        <w:t>S38</w:t>
      </w:r>
      <w:r>
        <w:rPr>
          <w:rFonts w:cs="Arial" w:ascii="Arial" w:hAnsi="Arial"/>
          <w:sz w:val="19"/>
          <w:szCs w:val="19"/>
        </w:rPr>
        <w:t xml:space="preserve">    </w:t>
      </w:r>
      <w:r>
        <w:rPr>
          <w:rStyle w:val="Heading"/>
          <w:rFonts w:cs="Arial" w:ascii="Arial" w:hAnsi="Arial"/>
          <w:sz w:val="19"/>
          <w:szCs w:val="19"/>
        </w:rPr>
        <w:t xml:space="preserve">- - Usługi - Ogłoszenie o zamówieniu - Procedura otwarta  </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Polska-Warszawa: Usługi ochroniarskie</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2016/S 038-062065</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Usługi</w:t>
      </w:r>
    </w:p>
    <w:p>
      <w:pPr>
        <w:pStyle w:val="Normal"/>
        <w:shd w:fill="FFFFFF" w:val="clear"/>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180"/>
        <w:rPr/>
      </w:pPr>
      <w:r>
        <w:rPr>
          <w:rFonts w:cs="Arial" w:ascii="Arial" w:hAnsi="Arial"/>
          <w:color w:val="000000"/>
          <w:sz w:val="19"/>
          <w:szCs w:val="19"/>
        </w:rPr>
        <w:t>Prokuratura Okręgowa w Warszawie</w:t>
        <w:br/>
        <w:t>ul. Chocimska 28</w:t>
        <w:br/>
        <w:t>Punkt kontaktowy: Prokuratura Okręgowa w Warszawie, 00-791 Warszawa, ul. Chocimska 28</w:t>
        <w:br/>
        <w:t>Osoba do kontaktów: Jolanta Staszewska</w:t>
        <w:br/>
        <w:t>00-791 Warszawa</w:t>
        <w:br/>
        <w:t>POLSKA</w:t>
        <w:br/>
        <w:t>Tel.: +48 222173129</w:t>
        <w:br/>
        <w:t xml:space="preserve">E-mail: </w:t>
      </w:r>
      <w:hyperlink r:id="rId13">
        <w:r>
          <w:rPr>
            <w:rStyle w:val="InternetLink"/>
            <w:rFonts w:cs="Arial" w:ascii="Arial" w:hAnsi="Arial"/>
            <w:color w:val="3333FF"/>
            <w:sz w:val="19"/>
            <w:szCs w:val="19"/>
          </w:rPr>
          <w:t>zamowienia@warszawa.po.gov.pl</w:t>
        </w:r>
      </w:hyperlink>
      <w:r>
        <w:rPr>
          <w:rFonts w:cs="Arial" w:ascii="Arial" w:hAnsi="Arial"/>
          <w:color w:val="000000"/>
          <w:sz w:val="19"/>
          <w:szCs w:val="19"/>
        </w:rPr>
        <w:br/>
        <w:t>Faks: +48 222173128</w:t>
      </w:r>
    </w:p>
    <w:p>
      <w:pPr>
        <w:pStyle w:val="Normal"/>
        <w:shd w:fill="FFFFFF" w:val="clear"/>
        <w:spacing w:lineRule="atLeast" w:line="18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Ogólny adres instytucji zamawiającej: </w:t>
      </w:r>
      <w:hyperlink r:id="rId14" w:tgtFrame="_blank">
        <w:r>
          <w:rPr>
            <w:rStyle w:val="InternetLink"/>
            <w:rFonts w:cs="Arial" w:ascii="Arial" w:hAnsi="Arial"/>
            <w:color w:val="3333FF"/>
            <w:sz w:val="19"/>
            <w:szCs w:val="19"/>
          </w:rPr>
          <w:t>www.warszawa.po.gov.pl</w:t>
        </w:r>
      </w:hyperlink>
    </w:p>
    <w:p>
      <w:pPr>
        <w:pStyle w:val="Normal"/>
        <w:shd w:fill="FFFFFF" w:val="clear"/>
        <w:spacing w:lineRule="atLeast" w:line="18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18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18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rządek i bezpieczeństwo publiczn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 w Prokuraturze Okręgowej w Warszawie i podległych jej Prokuraturach Rejonowych.</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w:t>
        <w:br/>
        <w:t>Kategoria usług: nr 23: Usługi detektywistyczne i ochroniarskie z wyjątkiem usług samochodów opancerzonych</w:t>
        <w:br/>
        <w:t>Główne miejsce lub lokalizacja robót budowlanych, miejsce realizacji dostawy lub świadczenia usług: Obiekty Prokuratury Okręgowej w Warszawie i podległych jej Prokuratur Rejonowych.</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Kod NUTS </w:t>
      </w:r>
      <w:r>
        <w:rPr>
          <w:rStyle w:val="Nutscode"/>
          <w:rFonts w:cs="Arial" w:ascii="Arial" w:hAnsi="Arial"/>
          <w:color w:val="000000"/>
          <w:sz w:val="19"/>
          <w:szCs w:val="19"/>
        </w:rPr>
        <w:t>PL12</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180"/>
        <w:rPr>
          <w:rFonts w:ascii="Arial" w:hAnsi="Arial" w:cs="Arial"/>
          <w:color w:val="000000"/>
          <w:sz w:val="19"/>
          <w:szCs w:val="19"/>
        </w:rPr>
      </w:pPr>
      <w:r>
        <w:rPr>
          <w:rStyle w:val="Cpvcode3"/>
          <w:rFonts w:cs="Arial" w:ascii="Arial" w:hAnsi="Arial"/>
          <w:sz w:val="19"/>
          <w:szCs w:val="19"/>
        </w:rPr>
        <w:t>7971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az Prokuratur i ilość godzin ochrony w skali 12 miesięcy.</w:t>
        <w:br/>
        <w:t>— Prokuratura Okręgowa w Warszawie ul. Chocimska 28 – 27.600</w:t>
        <w:br/>
        <w:t>— Prokuratura Rejonowa Warszawa Mokotów ul. Wiktorska 9a – 17.520</w:t>
        <w:br/>
        <w:t>— Prokuratura Rejonowa Warszawa: Ochota i Śródmieście Północ ul. Wiślicka 6 – 20.040</w:t>
        <w:br/>
        <w:t>— Prokuratura Rejonowa Warszawa Śródmieście ul. Krucza 38/42 – 11.280</w:t>
        <w:br/>
        <w:t>— Prokuratura Rejonowa Warszawa Żoliborz ul. Krasińskiego 64 – 20.040</w:t>
        <w:br/>
        <w:t>— Prokuratura Rejonowa Warszawa Wola ul. Ciołka 14 – 20.040</w:t>
        <w:br/>
        <w:t>— Prokuratura Rejonowa w Pruszkowie ul. Stalowa 33 – 19.536</w:t>
        <w:br/>
        <w:t>— Prokuratura Rejonowa w Piasecznie ul. Kościuszki 14 – 8.760</w:t>
        <w:br/>
        <w:t>— Prokuratura Rejonowa w Grodzisku Mazowieckim ul. Bartniaka 18 – 8.760</w:t>
        <w:br/>
        <w:t>Ilość roboczogodzin stanowiąca przedmiot zamówienia – 153 576.</w:t>
        <w:br/>
        <w:t>Szacunkowa wartość bez VAT: 1 304 159,71 PLN</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Warunkiem udziału w postępowaniu jest wniesienie wadium.</w:t>
        <w:br/>
        <w:t>2) Wadium powinno być wniesione przed upływem terminu składania ofert, tj. do 22.3.2016 do godz. 11:30. Nie wniesienie wadium w tym terminie powoduje wykluczenie wykonawcy z postępowania.</w:t>
        <w:br/>
        <w:t>3) Wadium ustala się w wysokości 20 000 PLN (słownie: dwadzieścia tysięcy złotych, 00/100).</w:t>
        <w:br/>
        <w:t>4) Dowód wniesienia wadium należy dołączyć do oferty.</w:t>
        <w:br/>
        <w:t>5) Wadium może być wniesione w jednej z następujących form:</w:t>
        <w:br/>
        <w:t>a. w pieniądzu,</w:t>
        <w:br/>
        <w:t>b. poręczeniach bankowych lub poręczeniach spółdzielczej kasy oszczędnościowo-kredytowej,</w:t>
        <w:br/>
        <w:t>z tym że poręczenie kasy jest zawsze poręczeniem pieniężnym,</w:t>
        <w:br/>
        <w:t>c. w gwarancjach bankowych,</w:t>
        <w:br/>
        <w:t>d. w gwarancjach ubezpieczeniowych,</w:t>
        <w:br/>
        <w:t>e. poręczeniach udzielonych przez podmioty, o których mowa w art. 6b ust. 5 pkt 2 ustawy z 9.11.2000 o utworzeniu Polskiej Agencji Rozwoju Przedsiębiorczości (tekst jedn. Dz.U. z 2007 r. nr 42, poz. 275 z późn. zmianami).</w:t>
        <w:br/>
        <w:t>6) Wadium w pieniądzu powinno zostać wpłacone przelewem na rachunek bankowy Prokuratury Okręgowej w Warszawie nr konta: 78 1010 1010 0402 6613 9120 0000 z adnotacją „Wadium – ZP/11 /2016. Dowodem wniesienia wadium będzie odcinek polecenia dokonania przelewu, przy czym w terminie określonym dla wniesienia wadium środki powinny znaleźć się na rachunku bankowym zamawiającego.</w:t>
        <w:br/>
        <w:t>7)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łatność comiesięczna po wykonaniu usługi w ciągu 30 dni.</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pPr>
      <w:r>
        <w:rPr>
          <w:rFonts w:cs="Arial" w:ascii="Arial" w:hAnsi="Arial"/>
          <w:color w:val="000000"/>
          <w:sz w:val="19"/>
          <w:szCs w:val="19"/>
        </w:rPr>
        <w:t>Informacje i formalności konieczne do dokonania oceny spełniania wymogów: 1. O udzielenie zamówienia ubiegać się mogą wykonawcy składający ważną ofertę którzy spełniają przesłanki z art. 22 ust. 1 ustawy Prawo zamówień publicznych, tzn.:</w:t>
        <w:br/>
        <w:t>1) 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6 r. – kwiecień 2017 r.) w tym wymagania zgodne z ustawą z 22.8.1997 o ochronie osób i mienia (tekst jednolity Dz.U. z 2014 roku, poz. 1099).</w:t>
        <w:b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a) skierują do realizacji przedmiotu zamówienia co najmniej 67 osób (w tym 4 portierów). Osoby te muszą spełniać następujące warunki: być nie karane, posiadać zaświadczenie z KWP o wpisie na listę kwalifikowanych pracowników ochron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maj 2016 r. – kwiecień 2017 r.), mogących pełnić dyżury w obiektach przetwarzających i przechowujących informacje niejawne. Wymagania kwalifikacyjne pracowników ochrony powinny być zgodne z treścią art. 26 ustawy z dnia 22 sierpnia 1997 roku o ochronie osób i mienia (tekst jednolity Dz. U. z 2014 roku poz. 1099). Wyżej wymienieni pracownicy będą wyposażeni w broń /urządzenia do obezwładniania za pomocą energii elektrycznej o średniej wartości prądu powyżej 10mA/ oraz w środki przymusu bezpośredniego;</w:t>
        <w:br/>
        <w:t>b) dysponują lub będą dysponować etatowym Pełnomocnikiem Pionu Informacji Niejawnych;</w:t>
        <w:br/>
        <w:t>c) posiadają odpowiednie doświadczenie i przygotowanie zawodowe w ochronie na obiektach Resortu Sprawiedliwości i Prokuratur, budynkach administracji rządowej, samorządowej, Resortu Ministerstwa Obrony Narodowej, ABW i CBA, w tym wykonał,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br/>
        <w:t>d) dysponują lub będą dysponować odpowiednim sprzętem i urządzeniami umożliwiającymi realizację zamówienia, w tym wykrywacze metalu (minimum jedna sztuka na obiekt), odpowiednie pojazdy, środki komunikacji i środki przymusu bezpośredniego</w:t>
        <w:br/>
        <w:t>3) Brak jest podstaw do wykluczenia z postępowania o udzielenie zamówienia.</w:t>
        <w:br/>
        <w:t>W zakresie wykazania spełniania przez wykonawcę warunków, o których mowa w art. 22 ust. 1 ustawy, oprócz oświadczenia o spełnieniu warunków udziału w postępowaniu (Załącznik nr 3), należy przedłożyć:</w:t>
        <w:b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Załącznik nr 7)</w:t>
        <w:br/>
        <w:t>VI.2.2) W zakresie potwierdzenia niepodlegania wykluczeniu na podstawie art. 24 ust. 1, 2 ustawy, należy przedłożyć:</w:t>
        <w:br/>
        <w:t>oświadczenie o braku podstaw do wykluczenia (Załącznik nr 4)</w:t>
        <w:br/>
        <w:t>informacje dotyczące GRUPY KAPITAŁOWEJ – druk oświadczenia zgodnie z art. 24 ust 2 pkt 5 ustawy Pzp (Załącznik nr 5)</w:t>
        <w:b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b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b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b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b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b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br/>
        <w:t>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 (Art. 24 ust. 2a ustawy Pzp)</w:t>
        <w:br/>
        <w:t>VI.3.3) Dokumenty podmiotów zagranicznych</w:t>
        <w:br/>
        <w:t>Jeżeli wykonawca ma siedzibę lub miejsce zamieszkania poza terytorium Rzeczypospolitej Polskiej, przedkłada:</w:t>
        <w:br/>
        <w:t>VI.3.3.1) dokument wystawiony w kraju, w którym ma siedzibę lub miejsce zamieszkania potwierdzający, że:</w:t>
        <w:br/>
        <w:t>nie otwarto jego likwidacji ani nie ogłoszono upadłości – wystawiony nie wcześniej niż 6 miesięcy przed upływem terminu składania wniosków o dopuszczenie do udziału w postępowaniu o udzielenie zamówienia albo składania ofert</w:t>
        <w:br/>
        <w:t>nie zalega z uiszczaniem podatków, opłat, składek na ubezpieczenie społeczne i zdrowotne albo że uzyskał przewidziane prawem zwolnienie, odroczenie lub rozłożenie na raty zaległych płatności lub wstrzymanie w całości wykonania decyzji właściwego organu</w:t>
        <w:br/>
        <w:t>nie orzeczono wobec niego zakazu ubiegania się o zamówienie – wystawiony nie wcześniej niż 6 miesięcy przed upływem terminu składania wniosków o dopuszczenie do udziału w postępowaniu o udzielenie zamówienia albo składania ofert</w:t>
        <w:br/>
        <w:t>VI.3.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br/>
        <w:t>VI.4. 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w:t>
        <w:br/>
        <w:t>VI.5. 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br/>
        <w:t>VI.6. Dokumenty sporządzone w języku obcym są składane wraz z tłumaczeniem na język polski, poświadczonym przez Wykonawcę.</w:t>
        <w:br/>
        <w:t>VI.7. Dokumenty potwierdzające spełnienie warunków powinny być zgodne z wymaganiami wynikającymi z rozporządzenia Prezesa Rady Ministrów z 19.2.2013 w sprawie rodzajów dokumentów, jakich może żądać zamawiający od wykonawcy, oraz form, w jakich te dokumenty mogą być składane (Dz.U. z 19.2.2013, poz. 231),</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3) znajdują się w sytuacji ekonomicznej i finansowej zapewniającej wykonanie zamówienia:</w:t>
        <w:br/>
        <w:t>a) dysponują środkami niezbędnymi do realizacji przedmiotowego zamówienia w wysokości oszacowanej na dwumiesięczne koszty wynikające ze złożonej oferty to jest kwoty nie mniejszej niż 200 000 PLN;</w:t>
        <w:br/>
        <w:t>b) jest ubezpieczony od odpowiedzialności cywilnej w zakresie prowadzonej działalności gospodarczej z tytułu ochrony osób i mienia do wysokości nie mniejszej niż:</w:t>
        <w:br/>
        <w:t>1 500 000 PLN OC kontraktowe;</w:t>
        <w:br/>
        <w:t>1 000 000 PLN OC deliktowe, z zakresem na jedno zdarzenie – 500 000 PLN.</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ują odpowiednim potencjałem technicznym. Wykonawca przedstawi Wykaz (Załącznik Nr 8) 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br/>
        <w:t>Minimalny poziom ewentualnie wymaganych standardów:</w:t>
        <w:br/>
        <w:t>Ochrona będzie realizowana przez pracowników ochrony fizycznej, zgodnie z ustawą z 22.8.1997 o ochronie osób i mienia (tekst jednolity: Dz.U. z 2014r., poz. 1099).</w:t>
        <w:br/>
        <w:t>a) posiadających status pracownika ochrony fizycznej, zgodnie z ustawą z dnia 22 sierpnia 1997 roku o ochronie osób i mienia (tekst jednolity: Dz.U. z 2014 r., poz. 1099, ze zmianami)</w:t>
        <w:br/>
        <w:t>b) mających poświadczenie bezpieczeństwa na dostęp do informacji niejawnych o klauzuli „poufne”, zgodnie z art. 21 ust. 1 pkt 1) i 2) Ustawy z 5.8.2010 (Dz.U. z 2010 r. Nr 182, poz. 1228 ze zmianami) o ochronie informacji niejawnych, powinny posiadać osoby:</w:t>
        <w:br/>
        <w:t>— zajmujące stanowiska związane z kierowaniem, wykonywaniem umowy, które w imieniu wykonawcy uczestniczą w czynnościach zmierzających do zawarcia umowy,</w:t>
        <w:b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b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br/>
        <w:t>Uwaga! Pełną imienną listę osób z wszystkimi potwierdzonymi wymaganiami, do akceptacji zamawiającego, przedstawia Wykonawca przed podpisaniem umowy. Wszystkie osoby powinny być zatrudnione wyłącznie na umowę o pracę.</w:t>
        <w:br/>
        <w:t>Zaplecze logistyczne.</w:t>
        <w:br/>
        <w:t>Wykonawcy powinni posiadać odpowiedni sprzęt i urządzenia umożliwiające realizację zamówienia, w tym:</w:t>
        <w:br/>
        <w:t>a. Uzbrojenie</w:t>
        <w:br/>
        <w:t>— urządzenia do obezwładniania za pomocą energii elektrycznej o średniej wartości prądu powyżej 10mA</w:t>
        <w:br/>
        <w:t>b. Sprzęt dodatkowy</w:t>
        <w:br/>
        <w:t>— pałka służbowa, obronna wielofunkcyjna „TONFA”</w:t>
        <w:br/>
        <w:t>— wykrywacz metali</w:t>
        <w:br/>
        <w:t>— kajdanki</w:t>
        <w:br/>
        <w:t>— radiotelefon/ telefon – łączność między poszczególnymi posterunkami</w:t>
        <w:br/>
        <w:t>— latarki</w:t>
        <w:br/>
        <w:t>Uzbrojenie i wyposażenie wymienione w pkt a i b minimum po jednej sztuce na każdym posterunku.</w:t>
        <w:br/>
        <w:t>c. odpowiednia ilość pojazdów, środków komunikacji.</w:t>
        <w:br/>
        <w:t>W ramach zawartej umowy, bez dodatkowych opłat Wykonawca wyposaży każdy z chronionych budynków:</w:t>
        <w:br/>
        <w:t>— w nadajniki i urządzenia antynapadowe (piloty), zapewniające transmisje sygnału alarmowego od pracownika ochrony do patrolu interwencyjnego</w:t>
        <w:br/>
        <w:t>— rejestratory obchodów tj. czytniki z funkcja potwierdzania miejsca i czasu obchodów wykonywanych przez pracowników ochrony, zgodnie z planami ochrony sporządzonymi przez Wykonawcę i zatwierdzonymi przez Zamawiającego.</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wiadczenie usługi zastrzeżone jest dla określonego zawodu: nie</w:t>
      </w:r>
    </w:p>
    <w:p>
      <w:pPr>
        <w:pStyle w:val="Normal"/>
        <w:shd w:fill="FFFFFF" w:val="clear"/>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oby prawne powinny wskazać nazwiska oraz kwalifikacje zawodowe osób odpowiedzialnych za wykonanie usługi: nie</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1. Cena. Waga 80</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2. Doświadczenie i przygotowanie fachowe, techniczne wykonawcy. Waga 20</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P/11/2016</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2.3.2016 - 11:3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22.3.2016 - 12:00</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Warszawa ul. CHOCIMSKA 28 – Sala Narad</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tak</w:t>
        <w:br/>
        <w:t>Dodatkowe informacje o osobach upoważnionych i procedurze otwarcia: Członkowie Komisji Przetargowej powołanej Zarządzeniem Prokuratora Okręgowego.</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180"/>
        <w:rPr/>
      </w:pPr>
      <w:r>
        <w:rPr>
          <w:rFonts w:cs="Arial" w:ascii="Arial" w:hAnsi="Arial"/>
          <w:color w:val="000000"/>
          <w:sz w:val="19"/>
          <w:szCs w:val="19"/>
        </w:rPr>
        <w:t>Prezes Krajowej Izby Odwoławczej</w:t>
        <w:br/>
        <w:t>ul. Postępu 17a</w:t>
        <w:br/>
        <w:t>02-676 Warszawa</w:t>
        <w:br/>
        <w:t>POLSKA</w:t>
        <w:br/>
        <w:t xml:space="preserve">E-mail: </w:t>
      </w:r>
      <w:hyperlink r:id="rId15">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16"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w:t>
        <w:b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w:t>
        <w:b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180"/>
        <w:rPr/>
      </w:pPr>
      <w:r>
        <w:rPr>
          <w:rFonts w:cs="Arial" w:ascii="Arial" w:hAnsi="Arial"/>
          <w:color w:val="000000"/>
          <w:sz w:val="19"/>
          <w:szCs w:val="19"/>
        </w:rPr>
        <w:t>Krajowa Izba Odwoławcza</w:t>
        <w:br/>
        <w:t>ul. Postępu 17a</w:t>
        <w:br/>
        <w:t>02-676 Warszawa</w:t>
        <w:br/>
        <w:t>POLSKA</w:t>
        <w:br/>
        <w:t xml:space="preserve">E-mail: </w:t>
      </w:r>
      <w:hyperlink r:id="rId17">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18"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9.2.2016</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ction1">
    <w:name w:val="docaction1"/>
    <w:basedOn w:val="Normal"/>
    <w:qFormat/>
    <w:pPr>
      <w:spacing w:before="280" w:after="0"/>
    </w:pPr>
    <w:rPr>
      <w:rFonts w:ascii="Verdana" w:hAnsi="Verdana" w:cs="Arial"/>
    </w:rPr>
  </w:style>
  <w:style w:type="paragraph" w:styleId="Tigrseq1">
    <w:name w:val="tigrseq1"/>
    <w:basedOn w:val="Normal"/>
    <w:qFormat/>
    <w:pPr>
      <w:spacing w:lineRule="atLeast" w:line="180" w:before="280" w:after="10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 TargetMode="External"/><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hyperlink" Target="mailto:zamowienia@warszawa.po.gov.pl?subject=TED" TargetMode="External"/><Relationship Id="rId14" Type="http://schemas.openxmlformats.org/officeDocument/2006/relationships/hyperlink" Target="http://www.warszawa.po.gov.pl/" TargetMode="External"/><Relationship Id="rId15" Type="http://schemas.openxmlformats.org/officeDocument/2006/relationships/hyperlink" Target="mailto:odwolania@uzp.gov.pl?subject=TED" TargetMode="External"/><Relationship Id="rId16" Type="http://schemas.openxmlformats.org/officeDocument/2006/relationships/hyperlink" Target="http://www.uzp.gov.pl/" TargetMode="External"/><Relationship Id="rId17" Type="http://schemas.openxmlformats.org/officeDocument/2006/relationships/hyperlink" Target="mailto:odwolania@uzp.gov.pl?subject=TED" TargetMode="External"/><Relationship Id="rId18" Type="http://schemas.openxmlformats.org/officeDocument/2006/relationships/hyperlink" Target="http://www.uzp.gov.pl/" TargetMode="Externa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21:00Z</dcterms:created>
  <dc:creator>jolanta.staszewska</dc:creator>
  <dc:description/>
  <cp:keywords/>
  <dc:language>en-US</dc:language>
  <cp:lastModifiedBy>jolanta.staszewska</cp:lastModifiedBy>
  <dcterms:modified xsi:type="dcterms:W3CDTF">2016-02-24T08:23:00Z</dcterms:modified>
  <cp:revision>1</cp:revision>
  <dc:subject/>
  <dc:title>     </dc:title>
</cp:coreProperties>
</file>