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materiałów eksploatacyjnych do drukarek komputerowych będących na stanie Prokuratury Okręgowej w Warszawie i Prokuratur Rejonowych jej podległ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1748 - 2012; data zamieszczenia: 16.10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eksploatacyjnych do drukarek komputerowych będących na stanie Prokuratury Okręgowej w Warszawie i Prokuratur Rejonowych jej podległ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materiałów eksploatacyjnych do drukarek komputerowych będących na stanie Prokuratury Okręgowej w Warszawie i Prokuratur Rejonowych jej podległych. Wartość poniżej 130 000,00 EUR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21.13-6, 30.12.51.1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7 000,00 PLN (słownie: siedem tysięcy PLN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150 000,00 zł brutto każda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200 000,00 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, 00-791 Warszawa, ul. Chocimska 28, pok. 127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0.2012 godzina 11:30, miejsce: Prokuratura Okręgowa w Warszawie, 00-791 Warszawa, ul. Chocimska 28 - Dziennik Podawcz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9:00Z</dcterms:created>
  <dc:creator>justyna.grzegorczyk</dc:creator>
  <dc:description/>
  <cp:keywords/>
  <dc:language>en-US</dc:language>
  <cp:lastModifiedBy>justyna.grzegorczyk</cp:lastModifiedBy>
  <dcterms:modified xsi:type="dcterms:W3CDTF">2012-10-16T12:39:00Z</dcterms:modified>
  <cp:revision>2</cp:revision>
  <dc:subject/>
  <dc:title>Warszawa: Dostawa materiałów eksploatacyjnych do drukarek komputerowych będących na stanie Prokuratury Okręgowej w Warszawie i Prokuratur Rejonowych jej podległych</dc:title>
</cp:coreProperties>
</file>