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usługa sprzątania</w:t>
      </w:r>
      <w:r>
        <w:rPr>
          <w:rFonts w:cs="Arial" w:ascii="Arial" w:hAnsi="Arial"/>
        </w:rPr>
        <w:br/>
      </w:r>
      <w:r>
        <w:rPr>
          <w:rFonts w:cs="Arial" w:ascii="Arial" w:hAnsi="Arial"/>
          <w:b/>
          <w:bCs/>
        </w:rPr>
        <w:t>Numer ogłoszenia: 378338 - 2010; data zamieszczenia: 22.11.2010</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1"/>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300"/>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usługa sprzątania.</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sprzątanie powierzchni biurowych, hotelowych, posesji oraz zastępstwo w czasie zwolnień lekarskich, urlopów sprzątaczek w Prokuraturze Okręgowej. Wartość zamówienia poniżej 125 tysięcy Euro.</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3"/>
        </w:numPr>
        <w:spacing w:lineRule="atLeast" w:line="3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3"/>
        </w:numPr>
        <w:spacing w:lineRule="atLeast" w:line="300" w:before="0" w:after="280"/>
        <w:ind w:left="450" w:hanging="360"/>
        <w:rPr>
          <w:rFonts w:ascii="Arial" w:hAnsi="Arial" w:cs="Arial"/>
          <w:sz w:val="20"/>
          <w:szCs w:val="20"/>
        </w:rPr>
      </w:pPr>
      <w:r>
        <w:rPr>
          <w:rFonts w:cs="Arial" w:ascii="Arial" w:hAnsi="Arial"/>
          <w:sz w:val="20"/>
          <w:szCs w:val="20"/>
        </w:rPr>
        <w:t>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90.91.00.00-9, 90.91.92.00-4, 90.91.11.00-7, 90.91.40.00-7, 90.91.12.00-9.</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1) Warunkiem udziału w postępowaniu jest wniesienie wadium w wys. 7000,00 zł</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 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 +uznanie środków finansowych na rachunku, itp. Zamawiający dokona oceny spełnienia warunków wymaganych od Wykonawców wg formuły spełnia - nie speł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rFonts w:ascii="Arial" w:hAnsi="Arial" w:cs="Arial"/>
          <w:sz w:val="20"/>
          <w:szCs w:val="20"/>
        </w:rPr>
      </w:pPr>
      <w:r>
        <w:rPr>
          <w:rFonts w:cs="Arial" w:ascii="Arial" w:hAnsi="Arial"/>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rFonts w:ascii="Arial" w:hAnsi="Arial" w:cs="Arial"/>
          <w:sz w:val="20"/>
          <w:szCs w:val="20"/>
        </w:rPr>
      </w:pPr>
      <w:r>
        <w:rPr>
          <w:rFonts w:cs="Arial" w:ascii="Arial" w:hAnsi="Arial"/>
          <w:sz w:val="20"/>
          <w:szCs w:val="20"/>
        </w:rPr>
        <w:t>Dysponują osobami zdolnymi do wykonania zamówienia, nie mniej niż 3, posiadającymi poświadczenie bezpieczeństwa na dostęp do informacji niejawnych o klauzuli poufne, wraz z dokumentami potwierdzającymi (Załącznik Nr 7) Zamawiający dokona oceny spełnienia warunków wymaganych od Wykonawców na podstawie złożonych oświadczeń i dokumentów wg formuły spełnia - nie spełnia.</w:t>
      </w:r>
    </w:p>
    <w:p>
      <w:pPr>
        <w:pStyle w:val="NormalnyWeb"/>
        <w:numPr>
          <w:ilvl w:val="0"/>
          <w:numId w:val="2"/>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300"/>
        <w:ind w:left="9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złotych. Zamawiający dokona oceny spełnienia warunków wymaganych od Wykonawców wg formuły spełnia - nie speł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5"/>
        </w:numPr>
        <w:spacing w:lineRule="atLeast" w:line="300" w:before="0" w:after="0"/>
        <w:ind w:left="1170" w:right="300" w:hanging="360"/>
        <w:jc w:val="both"/>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3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5"/>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5"/>
        </w:numPr>
        <w:spacing w:lineRule="atLeast" w:line="300"/>
        <w:ind w:left="450"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300"/>
        <w:rPr>
          <w:rFonts w:ascii="Arial" w:hAnsi="Arial" w:cs="Arial"/>
          <w:sz w:val="20"/>
          <w:szCs w:val="20"/>
        </w:rPr>
      </w:pPr>
      <w:r>
        <w:rPr>
          <w:rFonts w:cs="Arial" w:ascii="Arial" w:hAnsi="Arial"/>
          <w:sz w:val="20"/>
          <w:szCs w:val="20"/>
        </w:rPr>
      </w:r>
    </w:p>
    <w:p>
      <w:pPr>
        <w:pStyle w:val="Bold"/>
        <w:spacing w:lineRule="atLeast" w:line="3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3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6"/>
        </w:numPr>
        <w:spacing w:lineRule="atLeast" w:line="3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300"/>
        <w:ind w:left="720" w:right="300" w:hanging="0"/>
        <w:jc w:val="both"/>
        <w:rPr>
          <w:rFonts w:ascii="Arial" w:hAnsi="Arial" w:cs="Arial"/>
          <w:sz w:val="20"/>
          <w:szCs w:val="20"/>
        </w:rPr>
      </w:pPr>
      <w:r>
        <w:rPr>
          <w:rFonts w:cs="Arial" w:ascii="Arial" w:hAnsi="Arial"/>
          <w:sz w:val="20"/>
          <w:szCs w:val="20"/>
        </w:rPr>
        <w:t>Inne dokumenty niewymienione - poświadczenie bezpieczeństwa na dostęp do informacji niejawnych o klauzuli poufne wraz z dokumentami potwierdzającymi dla trzech osób</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3. 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pok. Nr 129.</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7.12.2010 godzina 11:30, miejsce: Prokuratura Okręgowa w Warszawie ul. Chocimska 28 - Dziennik Podawczy.</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08:00Z</dcterms:created>
  <dc:creator>jolanta.staszewska</dc:creator>
  <dc:description/>
  <cp:keywords/>
  <dc:language>en-US</dc:language>
  <cp:lastModifiedBy>jolanta.staszewska</cp:lastModifiedBy>
  <dcterms:modified xsi:type="dcterms:W3CDTF">2010-11-22T15:09:00Z</dcterms:modified>
  <cp:revision>1</cp:revision>
  <dc:subject/>
  <dc:title>Warszawa: usługa sprzątania</dc:title>
</cp:coreProperties>
</file>