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541"/>
        <w:gridCol w:w="21"/>
        <w:gridCol w:w="1532"/>
        <w:gridCol w:w="122"/>
      </w:tblGrid>
      <w:tr>
        <w:trPr>
          <w:trHeight w:val="57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WYKAZ PRACOWNIKÓW I WSPÓMAŁŻONKÓW NUBEZPIECZONYCH NA 31.12.2010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NA 31.12.2010</w:t>
            </w:r>
          </w:p>
        </w:tc>
      </w:tr>
      <w:tr>
        <w:trPr>
          <w:trHeight w:val="57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Lp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PŁEĆ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DATA_UR.</w:t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</w:r>
          </w:p>
        </w:tc>
        <w:tc>
          <w:tcPr>
            <w:tcW w:w="4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6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9 XII 58</w:t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8 III 7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1 X 5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3 VI 7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5 XII 5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9 IV 6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0 IX 5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0 V 6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2 VII 5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9 III 6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4 IV 8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6 VII 5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5 IV 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2 I 7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0 VIII 6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1 IV 6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8 VII 5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5 I 8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7 I 6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3 VIII 5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2 XI 7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5 XI 7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2 V 8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8 III 5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7 X 6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30 I 6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5 XII 5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2 X 5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0 VIII 5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4 X 5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7 V 5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6 V 8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6 II 7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5 VI 6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6 VI 5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1 V 6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0 XII 6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9 V 6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5 XII 7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30 XII 7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1 IV 6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8 XI 7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30 V 7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1 V 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3 VI 7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3 III 6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4 III 7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0 II 6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8 X 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2 XII 8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9 V 7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2 VII 5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8 IV 4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5 XI 6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9 VIII 7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7 IX 5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6 VII 7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1 VIII 5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7 VII 7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0 VII 5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3 III 5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31 X 7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4 V 6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2 VI 4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5 X 5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1 II 8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7 VIII 8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0 V 5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8 III 5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4 II 6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7 VI 6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4 VII 7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0 IX 5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5 IX 8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8 VIII 5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9 III 5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7 IX 7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0 III 6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7 IV 8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9 VIII 8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2 IV 5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7 III 6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3 XI 5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3 IV 5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7 X 7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6 II 7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4 I 6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7 IV 5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2 XII 8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1 III 6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6 VI 6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5 X 7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2 IV 8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5 VI 7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5 V 7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1 VI 8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3 V 7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4 II 6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2 VI 7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5 I 8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1 XI 4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6 IV 5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4 X 8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1 VI 8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1 X 6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6 V 6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0 VIII 7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1 I 5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3 IX 7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0 IX 7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5 VI 6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1 XI 7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2 VI 7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30 V 7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9 I 6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0 II 7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5 XII 6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7 X 5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0 XII 6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3 IX 6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9 II 8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7 VII 6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2 VI 6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7 II 5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8 VIII 6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1 II 6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3 VIII 7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2 IV 5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6 I 7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1 I 7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6 XI 7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3 I 6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7 V 5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5 IX 7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6 I 8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6 III 6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5 XI 7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6 XI 5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30 V 4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6 XII 5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2 II 5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3 VII 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5 VII 5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3 III 5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7 XII 8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3 XI 5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8 II 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7 II 6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5 V 6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30 IV 8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9 III 7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9 XII 5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3 I 5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4 I 7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4 IX 6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1 V 6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1 VI 8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8 VI 6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7 IX 6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9 V 7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9 VIII 6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6 I 5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3 X 6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7 IV 8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2 VI 5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4 II 7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5 XI 7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9 X 5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9 VI 6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6 IX 7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7 VI 7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3 III 6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3 VIII 6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4 VII 8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5 VI 8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3 VI 7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7 I 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8 VIII 5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1 X 8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1 XII 5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7 II 7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3 XI 6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9 IV 6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8 VII 7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2 VI 6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6 X 6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8 II 7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7 X 8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2 I 5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5 III 6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2 VIII 7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31 VIII 8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30 IV 6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8 II 7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6 VIII 7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5 XII 5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5 II 5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8 VII 5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2 I 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2 IV 7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4 VIII 7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7 XI 7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8 VIII 6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1 III 5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9 VIII 8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3 VIII 6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4 VIII 8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2 XII 8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1 VI 8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8 IV 5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9 XII 5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1 X 6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2 X 7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3 XI 5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4 V 8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9 VII 5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2 II 8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6 I 5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5 VI 8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6 IV 7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4 IX 6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9 XI 6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3 XI 5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8 XII 3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1 XI 8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4 III 6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1 XII 6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5 XII 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1 I 6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31 III 6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2 II 7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6 II 3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2 V 7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5 VII 5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5 XI 5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7 VIII 7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2 I 7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31 III 6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6 IX 7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0 II 5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0 XII 8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0 V 7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7 V 7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3 III 7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1 IX 5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5 VI 8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3 III 5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7 VI 6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3 III 5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5 VIII 5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6 V 6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5 XI 7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6 V 5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4 IV 7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1 V 6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4 IV 5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3 II 5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9 VIII 7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8 IX 7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1 XI 7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6 V 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1 IV 5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7 I 7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8 XI 6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6 II 5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3 III 5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1 VII 5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7 XI 5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5 VI 7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7 III 7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7 IV 7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8 II 7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1 X 5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7 IX 6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9 VIII 4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4 VII 7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1 II 7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5 II 7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7 II 5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31 VIII 8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4 II 5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4 XII 6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0 III 5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1 IV 7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8 VII 6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6 X 7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9 IV 6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0 VI 6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9 II 6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3 XII 7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9 III 8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2 IV 5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2 XII 7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6 V 7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5 VII 6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0 V 4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3 XII 8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3 VII 5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4 II 5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0 IV 7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0 VI 5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8 IX 5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1 XII 5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0 VI 7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5 III 6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9 IV 8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1 II 6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2 XI 7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3 IX 8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8 II 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4 X 8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1 II 5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8 IV 5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2 VII 6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4 III 8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4 VIII 6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30 IV 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9 VI 7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9 I 5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4 III 7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0 X 8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9 IX 5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5 III 8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0 IV 5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8 IX 6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6 XII 5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0 VIII 5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8 II 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2 V 8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8 IV 5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1 II 5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1 XI 6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2 II 7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1 VIII 6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1 II 8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3 III 5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31 X 7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0 I 7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9 IV 7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1 XII 5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1 XI 7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9 V 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1 II 6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2 II 6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3 VI 7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2 VII 5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5 XI 7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9 XI 7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3 VI 7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4 II 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30 IV 6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6 XI 6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8 X 5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1 III 7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5 V 6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8 VIII 6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2 VI 8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1 IV 8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7 I 6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0 XI 8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2 XI 8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2 V 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2 XII 7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0 IX 5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9 IV 5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0 V 5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1 V 7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8 V 5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8 X 5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4 XII 7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9 IV 7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3 III 5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6 III 6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6 V 6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1 II 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4 III 7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5 X 6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2 IV 8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3 VIII 7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9 XI 8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5 VIII 5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6 V 7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2 II 5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7 VI 5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1 X 5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30 IV 8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9 III 7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2 IX 7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6 I 6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8 X 5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2 X 5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5 VIII 6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1 VI 6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30 V 5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0 X 7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5 XI 5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3 X 5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7 II 5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4 VI 5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8 III 7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6 VI 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9 II 6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2 II 8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6 III 8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7 VII 5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7 VIII 5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2 II 4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9 X 6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2 XII 6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5 VIII 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8 VIII 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6 II 6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3 III 6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9 VIII 7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7 V 6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1 X 7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3 III 8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3 VII 5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8 IX 6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2 XI 5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1 III 8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2 IV 5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1 I 6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1 III 7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0 XII 7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5 II 5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7 II 6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0 V 7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3 XII 8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5 V 8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5 VIII 7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3 XII 6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2 VIII 5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9 XI 6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9 IV 7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1 III 6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9 II 7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5 IV 6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3 I 7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5 VIII 8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1 IX 7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5 II 7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8 V 7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3 V 7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9 VII 7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4 II 6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1 I 6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5 III 7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9 XI 7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1 XI 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4 II 6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6 II 7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8 VI 5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6 V 7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5 VII 6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8 IX 5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9 XI 7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0 I 8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5 I 7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6 IV 7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4 VII 7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2 IV 5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30 VII 8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2 VII 4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8 IX 5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4 IV 7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1 VI 7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1 I 5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1 IX 6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8 V 6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7 XII 4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2 IV 5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4 III 7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6 VI 5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2 V 8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6 XI 5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7 XI 7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4 VI 8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0 V 6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2 VII 6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9 III 6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1 VIII 8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1 I 6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1 VIII 8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9 IV 5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4 II 6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2 VII 7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3 III 6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7 II 6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6 V 7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3 I 8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0 VIII 6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31 I 5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7 VII 7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30 IX 7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31 XII 7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7 VI 6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3 0 IX 5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8VIII 6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5 IV 6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6 IX 7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3 X 6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3VIII 5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3 X 4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4 V 5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2 IV 6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7 VIII 7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8 VII 7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7VII 5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3 XI 6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4 VI 4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1 IV 5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6 VI 5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2 XII 5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5 IX 7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7 IV 6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3 VII 5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6 IX 7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7 VIII 5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2 III 7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2 V 5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k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8 VI 8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9 VIII 5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8 V 5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09 VIII 9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20 IV 5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5 V 5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m</w:t>
            </w:r>
          </w:p>
        </w:tc>
        <w:tc>
          <w:tcPr>
            <w:tcW w:w="15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6 IX 5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09:00Z</dcterms:created>
  <dc:creator>administrator</dc:creator>
  <dc:description/>
  <cp:keywords/>
  <dc:language>en-US</dc:language>
  <cp:lastModifiedBy>jolanta.staszewska</cp:lastModifiedBy>
  <cp:lastPrinted>2011-01-27T13:27:00Z</cp:lastPrinted>
  <dcterms:modified xsi:type="dcterms:W3CDTF">2011-02-01T08:31:00Z</dcterms:modified>
  <cp:revision>3</cp:revision>
  <dc:subject/>
  <dc:title>Lp</dc:title>
</cp:coreProperties>
</file>