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18.11.2011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50/2011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  <w:r>
        <w:rPr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jaśnienia treści specyfikacji istotnych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arunków zamówienia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tab/>
      </w:r>
      <w:r>
        <w:rPr>
          <w:b/>
        </w:rPr>
        <w:t>Prokuratura Okręgowa w Warszawie, ul. Chocimska 28</w:t>
      </w:r>
      <w:r>
        <w:rPr/>
        <w:t>, 00-791 Warszawa wyjaśnia stosownie do treści art. 38 ust 1, w zw. z ust. 2 ustawy z dnia 29 stycznia 2004 Prawo zamówień publicznych (Dz. U. z 2010 r. Nr 113, poz. 759, z późn. zm.), zwanej dalej Pzp, w ogłoszonym przetargu nieograniczonym, w przedmiocie: „</w:t>
      </w:r>
      <w:r>
        <w:rPr>
          <w:rFonts w:eastAsia="Arial Unicode MS" w:cs="Arial"/>
          <w:i/>
          <w:iCs/>
          <w:color w:val="000000"/>
          <w:spacing w:val="-10"/>
          <w:lang w:eastAsia="ar-SA"/>
        </w:rPr>
        <w:t>dostawa materiałów eksploatacyjnych do faksów będących na stanie</w:t>
      </w:r>
      <w:r>
        <w:rPr>
          <w:rFonts w:cs="Arial"/>
          <w:i/>
          <w:color w:val="000000"/>
          <w:lang w:eastAsia="ar-SA"/>
        </w:rPr>
        <w:t xml:space="preserve"> </w:t>
      </w:r>
      <w:r>
        <w:rPr>
          <w:rFonts w:cs="Arial"/>
          <w:bCs/>
          <w:i/>
          <w:lang w:eastAsia="ar-SA"/>
        </w:rPr>
        <w:t>Prokuratury Okręgowej w Warszawie i podległych jej Prokuratur Rejonowych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ogłoszenia: 374352-2011; data zamieszczenia 10.11.2011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</w:t>
      </w:r>
    </w:p>
    <w:p>
      <w:pPr>
        <w:pStyle w:val="Normal"/>
        <w:jc w:val="both"/>
        <w:rPr/>
      </w:pPr>
      <w:r>
        <w:rPr/>
        <w:t xml:space="preserve">W związku z otrzymanym w dniu 17.11.2011 r. wyjaśnieniem treści specyfikacji istotnych warunków zamówienia, w tym odpowiedzią Zamawiającego na pytanie nr 2, z której wynika, że dla potwierdzenia parametrów oferowanych materiałów eksploatacyjnych Zamawiający wymaga od Wykonawców dołączenia raportów z testów wykonanych przez ich producentów, stwierdzamy, że przy tak określonych wymaganiach złożenie oferty, której treść byłaby zgodna z treścią specyfikacji istotnych warunków zamówienia, jest niewykonalne, co uzasadniamy powyż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Jedynymi istniejącymi, znormalizowanymi testami dotyczącymi parametrów materiałów eksploatacyjnych do urządzeń drukujących, których wyniki opisuje się w raportach, są testy oparte na normach ISO/IEC 19752 i ISO/IEC 19798 (do badania wydajności wkładów z tonerem do drukarek laserowych) oraz ISO/IEC 24711 i ISO/IEC 24712 (do badania wydajności wkładów z tuszem do drukarek atramentowych). Przedmiot zamówienia obejmuje natomiast materiały eksploatacyjne do faksów (wkłady z tonerem oraz bębny), których przywołane powyżej normy nie dotycz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nsekwencją powyższego jest odmowa wydania wymaganych przez Zamawiającego dokumentów przez firmy Brother i Panasonic. Z informacji uzyskanych w polskich przedstawicielstwach tych firm wynika, że gotowe są jedynie do pisemnego potwierdzenia wydajności produkowanych przez siebie materiałów eksploatacyjnych do fak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na względzie przedstawione argumenty wnosimy o dopuszczenie w celu potwierdzenia parametrów oferowanych materiałów dokumentów opisanych w punkcie 2 niniejszego 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/>
      </w:pPr>
      <w:r>
        <w:rPr/>
        <w:t xml:space="preserve">Zamawiający w celu potwierdzenia parametrów oferowanych materiałów eksploatacyjnych dopuszcza pisemne potwierdzenia wydajności produkowanych materiałów od przedstawicieli tych firm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43:00Z</dcterms:created>
  <dc:creator>justyna.grzegorczyk</dc:creator>
  <dc:description/>
  <cp:keywords/>
  <dc:language>en-US</dc:language>
  <cp:lastModifiedBy>justyna.grzegorczyk</cp:lastModifiedBy>
  <cp:lastPrinted>2011-11-18T14:28:00Z</cp:lastPrinted>
  <dcterms:modified xsi:type="dcterms:W3CDTF">2011-11-18T13:43:00Z</dcterms:modified>
  <cp:revision>2</cp:revision>
  <dc:subject/>
  <dc:title/>
</cp:coreProperties>
</file>