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arszawa: Zapewnienie profilaktycznej opieki medycznej pracownikom Prokuratury Okręgowej w Warszawie.</w:t>
      </w:r>
      <w:r>
        <w:rPr>
          <w:rFonts w:cs="Arial CE" w:ascii="Arial CE" w:hAnsi="Arial CE"/>
        </w:rPr>
        <w:br/>
      </w:r>
      <w:r>
        <w:rPr>
          <w:rFonts w:cs="Arial CE" w:ascii="Arial CE" w:hAnsi="Arial CE"/>
          <w:b/>
          <w:bCs/>
        </w:rPr>
        <w:t>Numer ogłoszenia: 419566 - 2012; data zamieszczenia: 26.10.2012</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rokuratura Okręgowa w Warszawie , ul. Chocimska 28, 00-791 Warszawa, woj. mazowieckie, tel. 022 2173127, 2173129, faks 022 2173128.</w:t>
      </w:r>
    </w:p>
    <w:p>
      <w:pPr>
        <w:pStyle w:val="Normal"/>
        <w:numPr>
          <w:ilvl w:val="0"/>
          <w:numId w:val="2"/>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warszawa.po.gov.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Zapewnienie profilaktycznej opieki medycznej pracownikom Prokuratury Okręgowej w Warszawie..</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zapewnienie profilaktycznej opieki medycznej pracownikom Prokuratury Okręgowej w Warszawie, odpowiednio do przepisów Kodeksu Pracy przez podstawowe jednostki służby medycyny pracy określone w ustawie o służbie medycyny pracy z dnia 27.06.2007 r. (Dz. U. z 2004 r. Nr 125 poz. 1317, z późniejszymi zmianami) która będzie działała w Przyzakładowej Przychodni Lekarskiej w Prokuraturze Okręgowej Warszawie przy ul. Chocimskiej 28. Warunki ogólne: - opieka medyczna: 1. lekarska; 2. pielęgniarska; 3. w siedzibie Zamawiającego; 4. codziennie w godzinach 9-15 w dni urzędowania Prokuratury Warunki szczegółowe: 1. lekarz profilaktyk 10 godzin tygodniowo: 2. lekarz konsultant w dziedzinie kardiologii 15 godzin tygodniowo, w tym analiza zapisów EKG i stała współpraca z lekarzem profilaktykiem w zakresie ograniczania ryzyka zawodowego; 3. lekarz dermatolog - konsultant w zakresie alergologii 2 godziny tygodniowo; 4. lekarz konsultant okulista 6 godzin tygodniowo; 5. lekarz neurolog - konsultant w zakresie chorób układu ruchu 3 godzin tygodniowo; 6. Pielęgniarka (staż pracy minimum 5 lat) pełniąca jednocześnie obowiązki rejestratorki, codziennie 6 godzin, tj. 30 godzin tygodniowo. Pielęgniarka uczestniczy w procesie profilaktycznym, szczególnie: - wykonuje badania antropometryczne; - prowadzi rejestrację pacjentów; - zakłada i przechowuje dokumentację profilaktyczną; - wykonuje badania EKG oraz proste analizy krwi (poziomu cukru, trójglicerydów i cholesterolu); - udziela pomocy przedlekarskiej; - wykonuje zlecone przez lekarza injekcje oraz opatrunki. Pielęgniarka (jedna z pielęgniarek) musi posiadać znajomość specyfiki w resorcie sprawiedliwości potwierdzona stosownym dokumentem (np. umowa o pracę, umowa-zlecenie, referencje). 7. Szczegółowy harmonogram pracy pielęgniarek, lekarzy zostanie uzgodniony bezpośrednio przed podpisaniem umowy. 8. Wyklucza się działalność w przedmiocie zamówienia dla osób spoza Prokuratury. 9. Zamawiający zapewni leki i inne materiały (w tym materiały biurowe, środki czystości oraz odczynniki) niezbędne do świadczenia usług objętych umową na koszt własny. Do obowiązków lekarza profilaktyka należy poza sprawowaniem bieżącej opieki profilaktycznej (tj. prowadzeniem na bieżąco badań wstępnych, okresowych i kontrolnych) wnikliwa analiza czynników ryzyka zawodowego we współpracy ze służbami bhp, udział w przeglądzie stanowisk pracy oraz posiedzeniach komisji bhp, a także pomocy lekarskiej w nagłych przypadkach. Specyfikę środowiska pracy Prokuratury Okręgowej stanowi konieczność zabezpieczenia medycznego interesantów (w tym osób przesłuchiwanych w procesach karnych) przebywających w gmachu Prokuratury przy ul. Chocimskiej 28 w Warszawie szczególnie udzielanie pomocy w zachorowaniach nagłych. Nr kategorii 25 Usługi społeczne i zdrowotne w wykazie usług o charakterze niepriorytetowym..</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85.00.00.00-9, 85.10.00.00-0, 85.11.22.00-9, 85.12.00.00-6, 85.12.10.00-3, 85.12.12.00-5, 85.12.12.80-9, 85.12.12.81-6, 85.12.12.82-3, 85.14.00.00-2, 85.14.10.00-9, 85.14.12.00-1, 85.14.12.20-7, 85.14.23.00-9, 85.14.30.00-3.</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Wadium nie jeszt wymagane</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4"/>
        </w:numPr>
        <w:spacing w:lineRule="atLeast" w:line="3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5"/>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900" w:hanging="360"/>
        <w:rPr>
          <w:rFonts w:ascii="Arial CE" w:hAnsi="Arial CE" w:cs="Arial CE"/>
          <w:sz w:val="20"/>
          <w:szCs w:val="20"/>
        </w:rPr>
      </w:pPr>
      <w:r>
        <w:rPr>
          <w:rFonts w:cs="Arial CE" w:ascii="Arial CE" w:hAnsi="Arial CE"/>
          <w:sz w:val="20"/>
          <w:szCs w:val="20"/>
        </w:rPr>
        <w:t>o Zgodnie z ustawą z dnia 27 czerwca 1997 roku o służbie medycyny pracy (Dz. U. Nr 125 z 2004 roku, poz. 1317, z późniejszymi zmianami) zadania służby medycyny pracy wykonują : m.in. lekarze, pielęgniarki , jako jednostki organizacyjne - zakłady opieki zdrowotnej, - jednostki organizacyjne zakładów opieki zdrowotnej, - lekarze wykonujący indywidualną praktykę lekarską, indywidualną specjalistyczną praktykę lekarska lub wykonujący zawód w formie grupowej praktyki lekarskiej. Ocena spełniania warunków odbędzie się na zasadzie 1-0, tzn. spełnia- nie spełnia</w:t>
      </w:r>
    </w:p>
    <w:p>
      <w:pPr>
        <w:pStyle w:val="NormalnyWeb"/>
        <w:numPr>
          <w:ilvl w:val="0"/>
          <w:numId w:val="5"/>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900" w:hanging="360"/>
        <w:rPr>
          <w:rFonts w:ascii="Arial CE" w:hAnsi="Arial CE" w:cs="Arial CE"/>
          <w:sz w:val="20"/>
          <w:szCs w:val="20"/>
        </w:rPr>
      </w:pPr>
      <w:r>
        <w:rPr>
          <w:rFonts w:cs="Arial CE" w:ascii="Arial CE" w:hAnsi="Arial CE"/>
          <w:sz w:val="20"/>
          <w:szCs w:val="20"/>
        </w:rPr>
        <w:t>o Spełniają warunki z art. 22 ust. 1 ustawy Prawo zamówień publicznych, tzn.: posiadają uprawnienia do wykonywania określonej działalności lub czynności, jeżeli ustawy nakładają obowiązek posiadania takich uprawnień , posiadają uprawnienie do wykonywania zawodu a ; posiadają niezbędną wiedzę i doświadczenie do wykonania zamówienia: pracę będą wykonywać osobiście w tym -mają odpowiedni stażu pracy . Ocena spełniania warunków odbędzie się na zasadzie 1-0, tzn. spełnia- nie spełnia</w:t>
      </w:r>
    </w:p>
    <w:p>
      <w:pPr>
        <w:pStyle w:val="NormalnyWeb"/>
        <w:numPr>
          <w:ilvl w:val="0"/>
          <w:numId w:val="5"/>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900" w:hanging="360"/>
        <w:rPr>
          <w:rFonts w:ascii="Arial CE" w:hAnsi="Arial CE" w:cs="Arial CE"/>
          <w:sz w:val="20"/>
          <w:szCs w:val="20"/>
        </w:rPr>
      </w:pPr>
      <w:r>
        <w:rPr>
          <w:rFonts w:cs="Arial CE" w:ascii="Arial CE" w:hAnsi="Arial CE"/>
          <w:sz w:val="20"/>
          <w:szCs w:val="20"/>
        </w:rPr>
        <w:t>o nie dotyczy</w:t>
      </w:r>
    </w:p>
    <w:p>
      <w:pPr>
        <w:pStyle w:val="NormalnyWeb"/>
        <w:numPr>
          <w:ilvl w:val="0"/>
          <w:numId w:val="5"/>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900" w:hanging="360"/>
        <w:rPr>
          <w:rFonts w:ascii="Arial CE" w:hAnsi="Arial CE" w:cs="Arial CE"/>
          <w:sz w:val="20"/>
          <w:szCs w:val="20"/>
        </w:rPr>
      </w:pPr>
      <w:r>
        <w:rPr>
          <w:rFonts w:cs="Arial CE" w:ascii="Arial CE" w:hAnsi="Arial CE"/>
          <w:sz w:val="20"/>
          <w:szCs w:val="20"/>
        </w:rPr>
        <w:t>o Lekarz świadczący bezpośrednio usługę powinien legitymować się stażem lekarza profilaktyka oraz posiadać specjalizacje. Pielęgniarka świadcząca bezpośrednio usługę powinna legitymować się stażem pracy minimum 5 lat. Wykonawca nie podlega wykluczeniu z postępowania o udzielenie zamówienia na podstawie art. 24 Pzp. Ocena spełniania warunków odbędzie się na zasadzie 1-0, tzn. spełnia- nie spełnia.</w:t>
      </w:r>
    </w:p>
    <w:p>
      <w:pPr>
        <w:pStyle w:val="NormalnyWeb"/>
        <w:numPr>
          <w:ilvl w:val="0"/>
          <w:numId w:val="5"/>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5"/>
        </w:numPr>
        <w:spacing w:lineRule="atLeast" w:line="300"/>
        <w:ind w:left="900" w:hanging="360"/>
        <w:rPr>
          <w:rFonts w:ascii="Arial CE" w:hAnsi="Arial CE" w:cs="Arial CE"/>
          <w:sz w:val="20"/>
          <w:szCs w:val="20"/>
        </w:rPr>
      </w:pPr>
      <w:r>
        <w:rPr>
          <w:rFonts w:cs="Arial CE" w:ascii="Arial CE" w:hAnsi="Arial CE"/>
          <w:sz w:val="20"/>
          <w:szCs w:val="20"/>
        </w:rPr>
        <w:t>o nie dotyczy</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3"/>
        </w:numPr>
        <w:spacing w:lineRule="atLeast" w:line="300" w:before="0" w:after="0"/>
        <w:ind w:left="1170" w:right="300" w:hanging="360"/>
        <w:jc w:val="both"/>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3"/>
        </w:numPr>
        <w:spacing w:lineRule="atLeast" w:line="300"/>
        <w:ind w:left="450"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ind w:left="45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ind w:left="45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3"/>
        </w:numPr>
        <w:spacing w:lineRule="atLeast" w:line="3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lineRule="atLeast" w:line="300" w:before="0" w:after="28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ograniczony.</w:t>
      </w:r>
    </w:p>
    <w:p>
      <w:pPr>
        <w:pStyle w:val="NormalnyWeb"/>
        <w:spacing w:lineRule="atLeast" w:line="300"/>
        <w:rPr/>
      </w:pPr>
      <w:r>
        <w:rPr>
          <w:rFonts w:cs="Arial CE" w:ascii="Arial CE" w:hAnsi="Arial CE"/>
          <w:b/>
          <w:bCs/>
          <w:sz w:val="20"/>
          <w:szCs w:val="20"/>
        </w:rPr>
        <w:t>IV.1.2) Przewidywana liczba wykonawców, którzy zostaną zaproszeni do udziału w postępowaniu:</w:t>
      </w:r>
      <w:r>
        <w:rPr>
          <w:rFonts w:cs="Arial CE" w:ascii="Arial CE" w:hAnsi="Arial CE"/>
          <w:sz w:val="20"/>
          <w:szCs w:val="20"/>
        </w:rPr>
        <w:t xml:space="preserve"> 5.</w:t>
      </w:r>
    </w:p>
    <w:p>
      <w:pPr>
        <w:pStyle w:val="Bold"/>
        <w:spacing w:lineRule="atLeast" w:line="300"/>
        <w:rPr>
          <w:rFonts w:ascii="Arial CE" w:hAnsi="Arial CE" w:cs="Arial CE"/>
          <w:sz w:val="20"/>
          <w:szCs w:val="20"/>
        </w:rPr>
      </w:pPr>
      <w:r>
        <w:rPr>
          <w:rFonts w:cs="Arial CE" w:ascii="Arial CE" w:hAnsi="Arial CE"/>
          <w:sz w:val="20"/>
          <w:szCs w:val="20"/>
        </w:rPr>
        <w:t>Znaczenie warunków wyboru wykonawców, którzy zostaną zaproszeni do udziału w postępowaniu</w:t>
      </w:r>
    </w:p>
    <w:p>
      <w:pPr>
        <w:pStyle w:val="NormalnyWeb"/>
        <w:spacing w:lineRule="atLeast" w:line="300"/>
        <w:rPr>
          <w:rFonts w:ascii="Arial CE" w:hAnsi="Arial CE" w:cs="Arial CE"/>
          <w:sz w:val="20"/>
          <w:szCs w:val="20"/>
        </w:rPr>
      </w:pPr>
      <w:r>
        <w:rPr>
          <w:rFonts w:cs="Arial CE" w:ascii="Arial CE" w:hAnsi="Arial CE"/>
          <w:sz w:val="20"/>
          <w:szCs w:val="20"/>
        </w:rPr>
        <w:t>Znaczenie warunków wyboru wykonawców, którzy zostaną zaproszeni do udziału w postępowaniu Punkty zostaną przydzielone według następującej reguły (suma punktów) - dotyczy osoby lekarza profilaktyka bezpośrednio świadczącego usługę. - za staż lekarza profilaktyka w placówkach resortu sprawiedliwości - powyżej 6 lat- 5 pkt, - za specjalizacje I stopnia (mowa o specjalizacjach w dziedzinach potrzebnych, tj. choroby wewnętrzne, medycyna rodzinna, medycyna ogólna, medycyna pracy) - 2 pkt, - za specjalizacje II stopnia (mowa o specjalizacjach w dziedzinach potrzebnych, tj. choroby wewnętrzne, medycyna rodzinna, medycyna ogólna, medycyna pracy) - 5 pkt, - za specjalizacje dodatkowe kliniczne (mowa o specjalizacjach klinicznych przydatnych dla oceny i tym samym redukcji zagrożenia zawodowego: ortopedia, neurologia, laryngologia, dermatologia) - 5 pkt. Uwaga . W przypadku jednakowej ilości punktów preferowany będzie lekarz z większym stażem.</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dodatkowe kryteria i ich znaczenie:</w:t>
      </w:r>
    </w:p>
    <w:p>
      <w:pPr>
        <w:pStyle w:val="Normal"/>
        <w:numPr>
          <w:ilvl w:val="0"/>
          <w:numId w:val="1"/>
        </w:numPr>
        <w:spacing w:lineRule="atLeast" w:line="300" w:before="0" w:after="0"/>
        <w:ind w:left="450" w:hanging="360"/>
        <w:rPr>
          <w:rFonts w:ascii="Arial CE" w:hAnsi="Arial CE" w:cs="Arial CE"/>
          <w:sz w:val="20"/>
          <w:szCs w:val="20"/>
        </w:rPr>
      </w:pPr>
      <w:r>
        <w:rPr>
          <w:rFonts w:cs="Arial CE" w:ascii="Arial CE" w:hAnsi="Arial CE"/>
          <w:sz w:val="20"/>
          <w:szCs w:val="20"/>
        </w:rPr>
        <w:t xml:space="preserve">1 - Cena - 32 </w:t>
      </w:r>
    </w:p>
    <w:p>
      <w:pPr>
        <w:pStyle w:val="Normal"/>
        <w:numPr>
          <w:ilvl w:val="0"/>
          <w:numId w:val="1"/>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2 - doświadczenie,wiedza, kwalifikacje (staż, specjalizacjiax4) - 68 </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warszawa.po.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pecyfikacja Istotnych Warunków Zamówienia zostanie przekazana Wykonawcom zgodnie z art. 51 ust. 4 ustawy Pzp...</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0.11.2012 godzina 11:30, miejsce: Siedziba Prokuratury Okręgowej w Warszawie przy ul. Chocimskiej 28 - Dziennik Podawczy.</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 Zamówienie nie dotyczy projektu/programu finansowanego ze środków Unii Europejskiej. Wzór wniosku o dopuszczenie do udziału w postępowaniu wraz z załącznikami znajduje się na stronie internetowej Zamawiającego: www.warszawa.po.gov.pl Nieprzejrzystą kopertę (opakowanie) zawierającą wniosek wraz z wymaganymi oświadczeniami i dokumentami należy złożyć w siedzibie Zamawiającego lub przesłać pocztą (liczy się data wpływu do siedziby zamawiającego). Wykonawca umieści wniosek w kopercie, która będzie zaadresowana: nazwa i adres zamawiającego oraz będzie posiadać następujące oznaczenie: Wniosek w przetargu ograniczonym na zapewnienie profilaktycznej opieki medycznej nad pracownikami Prokuratury Okręgowej w Warszawie. Na kopercie (opakowaniu) należy umieścić nazwę i adres Wykonawcy. Konsekwencje złożenia wniosku niezgodnie z w/w opisem ponosi Wykonawca. Sposób przygotowania wniosku o dopuszczenie do udziału w postępowaniu: Wniosek: - musi być sporządzony w języku polskim, - dokumenty sporządzone w języku obcym muszą być złożone wraz z tłumaczeniem na język polski i poświadczone przez Wykonawcę, - musi być podpisany przez osobę lub osoby upoważnione do reprezentowania Wykonawcy na zewnątrz. Podpis powinien być sporządzony w sposób umożliwiający jego identyfikację, np. złożony wraz z imienną pieczątką, - upoważnienie osób podpisujących wniosek do jego podpisania musi bezpośrednio wynikać z dokumentów rejestrowych lub z dołączonego do wniosku pełnomocnictwa (oryginał lub kopia poświadczona za zgodność z oryginałem przez notariusza), - wniosek i pełnomocnictwo/a/ należy złożyć w formie oryginałów, pozostałe dokumenty (nie dotyczy pełnomocnictw) należy złożyć w formie oryginału lub poświadczonych za zgodność z oryginałem przez wykonawcę kopii. Dokumenty złożone w formie kopii muszą być opatrzone na każdej zapisanej stronie klauzulą ZA ZGODNOŚĆ Z ORYGINAŁEM i poświadczone (identyfikowalnym podpisem) za zgodność z oryginałem przez Wykonawcę.. 7. Wykonawcom, których interes prawny w uzyskaniu zamówienia doznał lub może doznać uszczerbku w wyniku naruszenia przez Zamawiającego określonych w ustawie zasad udzielania zamówień, przysługują środki ochrony prawnej przewidziane w dziale VI ustawy z dnia 29.01.2004 r. Prawo zamówień publicznych. Zamawiający określa sposób porozumiewania się z zachowaniem zasad określonych w art. 27 ustawy Pzp - pisemnie. Zamawiający dopuszcza również przekaz pytań, odpowiedzi, informacji, zawiadomień faksem, emailem. W celu sprawnego przekazywania informacji Wykonawca zobowiązany jest we wniosku o dopuszczenie do udziału w przetargu podać numer faksu. Strona, która otrzymuje informacje faksem, emailem zobowiązana jest bez wezwania strony przekazującej dokument lub informację do niezwłocznego potwierdzenia faktu ich otrzymania. Za datę powzięcia wiadomości uważa się dzień, w którym strony postępowania otrzymały informację. Zamawiający zaprasza do składania ofert wykonawców, którzy otrzymali najwyższe oceny spełniania warunków . Punkty zostaną przydzielone według następującej reguły (suma punktów) - Punkty zostaną przydzielone według następującej reguły (suma punktów) - dotyczy osoby lekarza profilaktyka bezpośrednio świadczącego usługę. - za staż lekarza profilaktyka w placówkach resortu sprawiedliwości - powyżej 6 lat- 5 pkt, - za specjalizacje I stopnia (mowa o specjalizacjach w dziedzinach potrzebnych, tj. choroby wewnętrzne, medycyna rodzinna, medycyna ogólna, medycyna pracy) - 2 pkt, - za specjalizacje II stopnia (mowa o specjalizacjach w dziedzinach potrzebnych, tj. choroby wewnętrzne, medycyna rodzinna, medycyna ogólna, medycyna pracy) - 5 pkt, - za specjalizacje dodatkowe kliniczne (mowa o specjalizacjach klinicznych przydatnych dla oceny i tym samym redukcji zagrożenia zawodowego: ortopedia, neurologia, laryngologia, dermatologia) - 5 pkt. Uwaga . W przypadku jednakowej ilości punktów preferowany będzie lekarz z większym stażem...</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2:00Z</dcterms:created>
  <dc:creator>piotr.filipowicz</dc:creator>
  <dc:description/>
  <cp:keywords/>
  <dc:language>en-US</dc:language>
  <cp:lastModifiedBy>piotr.filipowicz</cp:lastModifiedBy>
  <dcterms:modified xsi:type="dcterms:W3CDTF">2012-10-26T09:02:00Z</dcterms:modified>
  <cp:revision>3</cp:revision>
  <dc:subject/>
  <dc:title/>
</cp:coreProperties>
</file>