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Zapewnienie profilaktycznej opieki medycznej pracownikom Prokuratury Okręgowej w Warszawie</w:t>
      </w:r>
      <w:r>
        <w:rPr>
          <w:rFonts w:cs="Arial CE" w:ascii="Arial CE" w:hAnsi="Arial CE"/>
        </w:rPr>
        <w:br/>
      </w:r>
      <w:r>
        <w:rPr>
          <w:rFonts w:cs="Arial CE" w:ascii="Arial CE" w:hAnsi="Arial CE"/>
          <w:b/>
          <w:bCs/>
        </w:rPr>
        <w:t>Numer ogłoszenia: 344498 - 2011; data zamieszczenia: 20.10.2011</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4"/>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pewnienie profilaktycznej opieki medycznej pracownikom Prokuratury Okręgowej w Warsza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pewnienie profilaktycznej opieki medycznej pracownikom Prokuratury Okręgowej w Warszawie, odpowiednio do przepisów Kodeksu Pracy przez podstawowe jednostki służby medycyny pracy określone w ustawie o służbie medycyny pracy z dnia 27.06.2007 r. (Dz. U. z 2004 r. Nr 125 poz. 1317, z późniejszymi zmianami) która będzie działała w Przyzakładowej Przychodni Lekarskiej w Prokuraturze Okręgowej Warszawie przy ul. Chocimskiej 28. Warunki ogólne: - opieka medyczna: 1. lekarska; 2. pielęgniarska; 3. w siedzibie Zamawiającego; 4. codziennie w godzinach 9-15 w dni urzędowania Prokuratury Warunki szczegółowe: 1. lekarz profilaktyk 10 godzin tygodniowo: 2. lekarz konsultant w dziedzinie kardiologii 15 godzin tygodniowo, w tym analiza zapisów EKG i stała współpraca z lekarzem profilaktykiem w zakresie ograniczania ryzyka zawodowego; 3. lekarz dermatolog - konsultant w zakresie alergologii 2 godziny tygodniowo; 4. lekarz konsultant okulista 6 godzin tygodniowo; 5. lekarz neurolog - konsultant w zakresie chorób układu ruchu 3 godzin tygodniowo; 6. Pielęgniarka (staż pracy minimum 5 lat) pełniąca jednocześnie obowiązki rejestratorki, codziennie 6 godzin, tj. 30 godzin tygodniowo. Pielęgniarka uczestniczy w procesie profilaktycznym, szczególnie: - wykonuje badania antropometryczne; - prowadzi rejestrację pacjentów; - zakłada i przechowuje dokumentację profilaktyczną; - wykonuje badania EKG oraz proste analizy krwi (poziomu cukru, trójglicerydów i cholesterolu); - udziela pomocy przedlekarskiej; - wykonuje zlecone przez lekarza injekcje oraz opatrunki. Pielęgniarka (jedna z pielęgniarek) musi posiadać znajomość specyfiki w resorcie sprawiedliwości potwierdzona stosownym dokumentem (np. umowa o pracę, umowa-zlecenie, referencje). 7. Szczegółowy harmonogram pracy pielęgniarek, lekarzy zostanie uzgodniony bezpośrednio przed podpisaniem umowy. 8. Wyklucza się działalność w przedmiocie zamówienia dla osób spoza Prokuratury. 9. Zamawiający zapewni leki i inne materiały (w tym materiały biurowe, środki czystości oraz odczynniki) niezbędne do świadczenia usług objętych umową na koszt własny. Do obowiązków lekarza profilaktyka należy poza sprawowaniem bieżącej opieki profilaktycznej (tj. prowadzeniem na bieżąco badań wstępnych, okresowych i kontrolnych) wnikliwa analiza czynników ryzyka zawodowego we współpracy ze służbami bhp, udział w przeglądzie stanowisk pracy oraz posiedzeniach komisji bhp, a także pomocy lekarskiej w nagłych przypadkach. Specyfikę środowiska pracy Prokuratury Okręgowej stanowi konieczność zabezpieczenia medycznego interesantów (w tym osób przesłuchiwanych w procesach karnych) przebywających w gmachu Prokuratury przy ul. Chocimskiej 28 w Warszawie szczególnie udzielanie pomocy w zachorowaniach nagłych. Nr kategorii 25 Usługi społeczne i zdrowotne w wykazie usług o charakterze niepriorytetowym..</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85.00.00.00-9, 85.10.00.00-0, 85.11.22.00-9, 85.12.00.00-6, 85.12.10.00-3, 85.12.12.00-5, 85.12.12.80-9, 85.12.12.81-6, 85.12.12.82-3, 85.14.00.00-2, 85.14.10.00-9, 85.14.12.00-1, 85.14.12.20-7, 85.14.23.00-9, 85.14.30.00-3.</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nie jest wymagane</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5"/>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o Zgodnie z ustawą z dnia 27 czerwca 1997 roku o służbie medycyny pracy (Dz. U. Nr 125 z 2004 roku, poz. 1317, z późniejszymi zmianami) zadania służby medycyny pracy wykonują : m.in. lekarze, pielęgniarki , jako jednostki organizacyjne - zakłady opieki zdrowotnej, - jednostki organizacyjne zakładów opieki zdrowotnej, - lekarze wykonujący indywidualną praktykę lekarską, indywidualną specjalistyczną praktykę lekarska lub wykonujący zawód w formie grupowej praktyki lekarskiej.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o Spełniają warunki z art. 22 ust. 1 ustawy Prawo zamówień publicznych, tzn.: posiadają uprawnienia do wykonywania określonej działalności lub czynności, jeżeli ustawy nakładają obowiązek posiadania takich uprawnień , posiadają uprawnienie do wykonywania zawodu a ; posiadają niezbędną wiedzę i doświadczenie do wykonania zamówienia: pracę będą wykonywać osobiście w tym -mają odpowiedni stażu pracy .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nie dotycz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o Lekarz świadczący bezpośrednio usługę powinien legitymować się stażem lekarza profilaktyka oraz posiadać specjalizacje. Pielęgniarka świadcząca bezpośrednio usługę powinna legitymować się stażem pracy minimum 5 lat. Wykonawca nie podlega wykluczeniu z postępowania o udzielenie zamówienia na podstawie art. 24 Pzp. Ocena spełniania warunków odbędzie się na zasadzie 1-0, tzn. spełnia- nie speł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pPr>
      <w:r>
        <w:rPr>
          <w:rFonts w:cs="Arial CE" w:ascii="Arial CE" w:hAnsi="Arial CE"/>
          <w:sz w:val="20"/>
          <w:szCs w:val="20"/>
        </w:rPr>
        <w:t>nie dotyczy</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300"/>
        <w:rPr>
          <w:rFonts w:ascii="Arial CE" w:hAnsi="Arial CE" w:cs="Arial CE"/>
          <w:sz w:val="20"/>
          <w:szCs w:val="20"/>
        </w:rPr>
      </w:pPr>
      <w:r>
        <w:rPr>
          <w:rFonts w:cs="Arial CE" w:ascii="Arial CE" w:hAnsi="Arial CE"/>
          <w:sz w:val="20"/>
          <w:szCs w:val="20"/>
        </w:rPr>
        <w:t>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2"/>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32 </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doświadczenie, wiedza, kwalifikacje (staż, specjalizacja x4) - 68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 4 ustawy Pzp..</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3.11.2011 godzina 11:30, miejsce: Siedziba Prokuratury Okręgowej w Warszawie przy ulicy Chocimskiej 28 -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Wykonawca umieści wniosek w kopercie, która będzie zaadresowana: nazwa i adres zamawiającego oraz będzie posiadać następujące oznaczenie: Wniosek w przetargu ograniczonym na zapewnienie profilaktycznej opieki medycznej nad pracownikami Prokuratury Okręgowej w Warszawie.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zaprasza do składania ofert wykonawców, którzy otrzymali najwyższe oceny spełniania warunków . Punkty zostaną przydzielone według następującej reguły (suma punktów) - 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32:00Z</dcterms:created>
  <dc:creator>jolanta.staszewska</dc:creator>
  <dc:description/>
  <cp:keywords/>
  <dc:language>en-US</dc:language>
  <cp:lastModifiedBy>jolanta.staszewska</cp:lastModifiedBy>
  <dcterms:modified xsi:type="dcterms:W3CDTF">2011-10-20T10:33:00Z</dcterms:modified>
  <cp:revision>1</cp:revision>
  <dc:subject/>
  <dc:title>Warszawa: Zapewnienie profilaktycznej opieki medycznej pracownikom Prokuratury Okręgowej w Warszawie</dc:title>
</cp:coreProperties>
</file>