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36" w:hanging="0"/>
        <w:jc w:val="both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  <w:t>Załącznik nr 8Z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Okręgowej  w Warszawie– Lokalizacja Chocimska 28</w:t>
        <w:tab/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600"/>
        <w:gridCol w:w="900"/>
        <w:gridCol w:w="900"/>
        <w:gridCol w:w="1620"/>
        <w:gridCol w:w="2503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18"/>
                <w:szCs w:val="18"/>
              </w:rPr>
              <w:t>Abonament backupowego łącza cyfrowego ISDN 30B+D  opłaty dodatkowe (DDI, MSN itd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Rejonowej  Warszawa Śródmieście - Lokalizacja Krucza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bonament backupowego łącza cyfrowego 2 x ISDN 2B+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Rejonowej lokalizacja  Pruszków ul. Stalowa 33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bonament backupowego łącza cyfrowego 2 x ISDN 2B+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Rejonowej  Warszawa Mokotów– Lokalizacja ul. Wiktorska 91 A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bonament backupowego łącza cyfrowego 2 x ISDN 2B+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Rejonowej  Warszawa Ochota i Śródmieście Północ – Lokalizacja ul. Wiślicka 6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bonament backupowego łącza cyfrowego 2 x ISDN 2B+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>Opłaty za Usługi Telekomunikacyjne dla Prokuratury Rejonowej Warszawa Żoliborz ul. Karmelicka 9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w 1 </w:t>
            </w:r>
            <w:r>
              <w:rPr>
                <w:b/>
                <w:bCs/>
                <w:spacing w:val="0"/>
                <w:sz w:val="20"/>
                <w:szCs w:val="20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Ilość za </w:t>
            </w:r>
            <w:r>
              <w:rPr>
                <w:b/>
                <w:bCs/>
                <w:spacing w:val="0"/>
                <w:sz w:val="20"/>
                <w:szCs w:val="20"/>
              </w:rPr>
              <w:t>12 miesięc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brutto PL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20"/>
                <w:szCs w:val="20"/>
              </w:rPr>
              <w:t xml:space="preserve">Razem </w:t>
            </w:r>
            <w:r>
              <w:rPr>
                <w:b/>
                <w:bCs/>
                <w:spacing w:val="0"/>
                <w:sz w:val="20"/>
                <w:szCs w:val="20"/>
              </w:rPr>
              <w:t>Cena brutto PLN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5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lokalne</w:t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stref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międzynarodow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numeracja skróco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audiote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4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Cena za połączenia infolini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i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Według cennika Wykonawcy</w:t>
            </w:r>
          </w:p>
        </w:tc>
      </w:tr>
      <w:tr>
        <w:trPr>
          <w:trHeight w:val="5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bonament podstawowego łącza cyfrowego ISDN 30B+D  opłaty dodatkowe (DDI, MSN itd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Abonament backupowego łącza cyfrowego 2 x ISDN 2B+D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7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sieci i aparatów liczona jako miesięczny koszt na jedną linię wewnętrzn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8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Opłata za serwis i dzierżawę centrali liczona jako miesięczny koszt jednego aktywnego portu wewnętrznego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Razem cena PLN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Formularz cenowy firmy:</w:t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Opłaty instalacyjne dla każdej z jednostek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560"/>
        <w:gridCol w:w="878"/>
        <w:gridCol w:w="1339"/>
        <w:gridCol w:w="1018"/>
        <w:gridCol w:w="1406"/>
        <w:gridCol w:w="1882"/>
        <w:gridCol w:w="3077"/>
      </w:tblGrid>
      <w:tr>
        <w:trPr>
          <w:trHeight w:val="86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Cena usług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jedn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Ilość w 1 </w:t>
            </w:r>
            <w:r>
              <w:rPr>
                <w:b/>
                <w:bCs/>
                <w:spacing w:val="0"/>
                <w:sz w:val="18"/>
                <w:szCs w:val="18"/>
              </w:rPr>
              <w:t>m-c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Ilość miesię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Ilość za </w:t>
            </w:r>
            <w:r>
              <w:rPr>
                <w:b/>
                <w:bCs/>
                <w:spacing w:val="0"/>
                <w:sz w:val="18"/>
                <w:szCs w:val="18"/>
              </w:rPr>
              <w:t>cały okres umow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brut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0"/>
                <w:sz w:val="18"/>
                <w:szCs w:val="18"/>
              </w:rPr>
              <w:t xml:space="preserve">Razem </w:t>
            </w:r>
            <w:r>
              <w:rPr>
                <w:b/>
                <w:bCs/>
                <w:spacing w:val="0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kol. 6x7</w:t>
            </w:r>
          </w:p>
        </w:tc>
      </w:tr>
      <w:tr>
        <w:trPr>
          <w:trHeight w:val="2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8</w:t>
            </w:r>
          </w:p>
        </w:tc>
      </w:tr>
      <w:tr>
        <w:trPr>
          <w:trHeight w:val="79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dnorazowa opłata instalacyjna łączy i ustawień centrali DGT w lokalizacji Warszawa ul. Chocims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dnorazowa opłata instalacyjna łączy, centrali telefonicznej i ustawień centrali w lokalizacji Warszawa ul. Krucz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dnorazowa opłata instalacyjna łączy, centrali telefonicznej i ustawień centrali w lokalizacji Warszawa ul. Stalow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35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dnorazowa opłata instalacyjna łączy, centrali telefonicznej i ustawień centrali w lokalizacji Warszawa ul. przy ulicy Wiktorskiej 91 A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Jednorazowa opłata instalacyjna łączy, centrali telefonicznej i ustawień centrali w lokalizacji Warszawa ul.  Wiślicka 6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ednorazowa opłata instalacyjna łączy, centrali telefonicznej i ustawień centrali w lokalizacji Warszawa ul. Karmelicka 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zt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RAZ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18"/>
                <w:szCs w:val="18"/>
                <w:lang w:val="en-US"/>
              </w:rPr>
            </w:pPr>
            <w:r>
              <w:rPr>
                <w:spacing w:val="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RAZEM usługi telekomunikacyj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brutto  …………………… PLN (słownie PLN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…………………………………………………………………</w:t>
      </w:r>
      <w:r>
        <w:rPr>
          <w:spacing w:val="0"/>
          <w:szCs w:val="18"/>
        </w:rPr>
        <w:t>..), w tym podatek VAT ………………………………………….…………… PLN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RAZEM opłaty instalacyj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brutto  …………………… PLN (słownie PLN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…………………………………………………………………</w:t>
      </w:r>
      <w:r>
        <w:rPr>
          <w:spacing w:val="0"/>
          <w:szCs w:val="18"/>
        </w:rPr>
        <w:t>..), w tym podatek VAT ………………………………………….…………… PLN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Wartości służące do porównania złożonych ofert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Waga dla całej sumy ceny usług  telekomunikacyjnych  70%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Waga dla całej sumy ceny usług instalacyjnych 15%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Liczone jako cmin/cof *100 *waga</w:t>
      </w:r>
    </w:p>
    <w:p>
      <w:pPr>
        <w:pStyle w:val="Normal"/>
        <w:rPr>
          <w:spacing w:val="0"/>
          <w:szCs w:val="18"/>
        </w:rPr>
      </w:pPr>
      <w:r>
        <w:rPr>
          <w:spacing w:val="0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4:00Z</dcterms:created>
  <dc:creator>Jankowski Wiesław</dc:creator>
  <dc:description/>
  <cp:keywords/>
  <dc:language>en-US</dc:language>
  <cp:lastModifiedBy>jolanta.staszewska</cp:lastModifiedBy>
  <dcterms:modified xsi:type="dcterms:W3CDTF">2012-09-20T07:14:00Z</dcterms:modified>
  <cp:revision>2</cp:revision>
  <dc:subject/>
  <dc:title>Załącznik nr 8Z</dc:title>
</cp:coreProperties>
</file>