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17"/>
        <w:gridCol w:w="1102"/>
        <w:gridCol w:w="1440"/>
        <w:gridCol w:w="1980"/>
        <w:gridCol w:w="1440"/>
        <w:gridCol w:w="1980"/>
        <w:gridCol w:w="228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powierzchni do sprząt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na za 1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netto w PL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na za 1 m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brutto w PL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artość miesięczna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tto 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lość miesięcy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tli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Łączny koszt netto PL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Łączny koszt z VAT PLN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. biurowa wraz z myciem oki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830,1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wnice wraz z myciem oki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11,0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ses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22,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 zielony do sprząt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 zielony do pielęgnacji IV - 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ele  wraz z myciem oki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 pracownik </w:t>
            </w:r>
            <w:r>
              <w:rPr>
                <w:color w:val="000000"/>
                <w:sz w:val="18"/>
                <w:szCs w:val="18"/>
              </w:rPr>
              <w:t>ryczałt miesięcz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WYLICZENIE WARTOŚCI SŁUŻĄCEJ DO PORÓWNANIA OFERT                                                                                                                                         tabela Nr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3" w:right="1134" w:gutter="0" w:header="0" w:top="1418" w:footer="35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DO ROZLICZEŃ PO PODPISANIU UMOWY BĘDĄ OBOWIĄZYWAŁY CENY JEDNOSTKOWE BRUTTO PODANE DLA KAŻDEGO RODZAJU SPRZĄTANEJ POWIERZCHNI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"/>
      <w:rPr/>
    </w:pPr>
    <w:r>
      <w:rPr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"/>
      <w:rPr/>
    </w:pPr>
    <w:r>
      <w:rPr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BodyText3Char">
    <w:name w:val="Body Text 3 Char"/>
    <w:basedOn w:val="Domylnaczcionkaakapitu"/>
    <w:qFormat/>
    <w:rPr>
      <w:b/>
      <w:color w:val="0000FF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color w:val="0000FF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7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1-27T12:50:00Z</dcterms:modified>
  <cp:revision>1</cp:revision>
  <dc:subject/>
  <dc:title>Rodzaj powierzchni do sprzątania</dc:title>
</cp:coreProperties>
</file>