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22.10.2012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48/2012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VII/G/212/67/2012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stosownie do treści art. 38 ust 1 ustawy z dnia 29 stycznia 2004 Prawo zamówień publicznych (Dz. U. z 2010 r. Nr 113, poz. 759, z późn. zm.), zwane dalej Pzp, w ogłoszonym przetargu nieograniczonym, w przedmiocie zamówienia: </w:t>
      </w:r>
      <w:r>
        <w:rPr>
          <w:bCs/>
        </w:rPr>
        <w:t>dostawa materiałów eksploatacyjnych do drukarek komputerowych będących na stanie Prokuratury Okręgowej w Warszawie i Prokuratur Rejonowych jej podległych</w:t>
      </w:r>
      <w:r>
        <w:rPr/>
        <w:br/>
      </w:r>
      <w:r>
        <w:rPr>
          <w:b/>
          <w:bCs/>
        </w:rPr>
        <w:t>Numer ogłoszenia: 401748 - 2012</w:t>
      </w:r>
      <w:r>
        <w:rPr>
          <w:bCs/>
        </w:rPr>
        <w:t xml:space="preserve">; </w:t>
      </w:r>
      <w:r>
        <w:rPr>
          <w:b/>
          <w:bCs/>
        </w:rPr>
        <w:t>data zamieszczenia: 16.10.2012 r.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zy do oferty przetargowej mają być dołączone do każdej pozycji certyfikaty iso17952, czy wystarczy oświadczenie, z możliwością wglądu przez Zamawiającego do certyfikatów. Do każdej pozycji jest mniej więcej po 3 str. certyfikatu, cała oferta miałaby wtedy około 100 st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SIWZ dokonał następujących zapisów w pozy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ind w:right="3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I.4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celu potwierdzenia, że oferowane dostawy, usługi lub roboty budowlane odpowiadają wymaganiom określonym przez zamawiającego, zamawiający żąda w szczególności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I.4.1)</w:t>
      </w:r>
      <w:r>
        <w:rPr>
          <w:rFonts w:cs="Arial" w:ascii="Arial" w:hAnsi="Arial"/>
          <w:sz w:val="20"/>
          <w:szCs w:val="20"/>
          <w:lang w:eastAsia="ar-SA"/>
        </w:rPr>
        <w:t xml:space="preserve"> W celu potwierdzenia, że oferowane dostawy odpowiadają wymaganiom określonym przez Zamawiającego a asortyment materiałów eksploatacyjnych wykazany w Załączniku nr 2 do SIWZ jest zgodny z normą ISO/IEC19752 lub równoważną, Wykonawca zobowiązany jest dołączyć do oferty w przypadku zaoferowania materiałów eksploatacyjnych równoważnych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opis</w:t>
      </w:r>
      <w:r>
        <w:rPr>
          <w:rFonts w:cs="Arial" w:ascii="Arial" w:hAnsi="Arial"/>
          <w:sz w:val="20"/>
          <w:szCs w:val="20"/>
          <w:lang w:eastAsia="ar-SA"/>
        </w:rPr>
        <w:t xml:space="preserve"> - dokument potwierdzający parametry oferowanych materiałów eksploatacyjnych poprzez wydajność lub pojemność, potwierdzoną testem wykonanym przez ich producentów.”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 Dziale nr 2: Formularz oferty pkt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  <w:lang w:eastAsia="ar-SA"/>
        </w:rPr>
        <w:t>4. Oświadczamy, że będące przedmiotem umowy materiały eksploatacyjne do drukarek komputerowych, które dostarczymy Zamawiającemu spełniają wymagania określone przez Zamawiającego w opisie przedmiotu zamówienia oraz że posiadają wymagane prawem normy, atesty bezpieczeństwa i certyfikaty”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7:00Z</dcterms:created>
  <dc:creator>justyna.grzegorczyk</dc:creator>
  <dc:description/>
  <cp:keywords/>
  <dc:language>en-US</dc:language>
  <cp:lastModifiedBy>justyna.grzegorczyk</cp:lastModifiedBy>
  <cp:lastPrinted>2012-02-24T10:02:00Z</cp:lastPrinted>
  <dcterms:modified xsi:type="dcterms:W3CDTF">2012-10-22T12:29:00Z</dcterms:modified>
  <cp:revision>6</cp:revision>
  <dc:subject/>
  <dc:title/>
</cp:coreProperties>
</file>