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</w:rPr>
        <w:t xml:space="preserve">﻿ </w: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Dostawa talonów towarowych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378196 - 2009; data zamieszczenia: 29.10.2009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Prokuratura Okręgowa w Warszawie , ul. Chocimska 28, 00-791 Warszawa, woj. mazowieckie, tel. 022 2173127, 2173129, faks 022 2173128.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warszawa.po.gov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talonów towarowych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Dostawa talonów towarowych dla pracowników Prokuratury Okręgowej w Warszawie - 2574 szt. x 100,00 zł i 2826 szt. x 50,00 zł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Wspólny Słownik Zamówień (CPV):</w:t>
      </w:r>
      <w:r>
        <w:rPr>
          <w:rFonts w:cs="Arial" w:ascii="Arial" w:hAnsi="Arial"/>
          <w:sz w:val="20"/>
          <w:szCs w:val="20"/>
        </w:rPr>
        <w:t xml:space="preserve"> 30.19.97.50-2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tak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dniach: 14.</w:t>
      </w:r>
    </w:p>
    <w:p>
      <w:pPr>
        <w:pStyle w:val="Khtitle"/>
        <w:spacing w:lineRule="atLeast" w:line="30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I.1) WARUNKI DOTYCZĄCE ZAMÓWIEN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wadium nie jest wymagan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" w:ascii="Arial" w:hAnsi="Arial"/>
          <w:sz w:val="20"/>
          <w:szCs w:val="20"/>
        </w:rPr>
        <w:t xml:space="preserve"> O udzielenie zamówienia mogą ubiegać się Wykonawcy: - nie podlegający wykluczeniu z postępowania na podstawie art. 24 oraz spełniający warunki określone w art. 22 ust. 1 ustawy Prawo zamówień publicznych, - którzy posiadają odpowiednie doświadczenie Ocena spełniania warunków: spełnia/niespełnia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" w:ascii="Arial" w:hAnsi="Arial"/>
          <w:sz w:val="20"/>
          <w:szCs w:val="20"/>
        </w:rPr>
        <w:t xml:space="preserve"> Wykonawca złoży następujące dokumenty : 1. Formularz oferty (jak na załączonym druku lub w oparciu o załączony druk ), 2. Oświadczenie Wykonawcy, że spełnia warunki określone w art. 22 ust. 1 ustawy Prawo zamówień publicznych, złożone na druku, stanowiącym załącznik do SIWZ. 3. Aktualny odpis z właściwego rejestru albo zaświadczenie o wpisie do ewidencji działalności gospodarczej - wystawione nie wcześniej niż 6 miesięcy przed upływem terminu składania ofert. 4. Wykaz wykonanych, a w przypadku świadczeń okresowych lub ciągłych również wykonywanych dostaw w okresie ostatnich trzech lat , a jeżeli okres prowadzenia działalności jest krótszy - w tym okresie, odpowiadających swoim rodzajem i wartością dostawom stanowiącym przedmiot zamówienia z podaniem ich wartości, przedmiotu, dat wykonania i odbiorców oraz załączenia dokumentów potwierdzających, że co najmniej jedna dostawa została wykonana należycie; 5. Wykaz zawierający punkty, w których można zrealizować talony, na terenie województwa mazowiecki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cena oraz dodatkowe kryteria i ich znaczenie: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- Cena - 50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- liczba punktów w których można zrealizować talony na terenie woj. mazowieckiego - 50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Wykorzysta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" w:ascii="Arial" w:hAnsi="Arial"/>
          <w:sz w:val="20"/>
          <w:szCs w:val="20"/>
        </w:rPr>
        <w:t xml:space="preserve"> www.warszawa.po.gov.pl.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Prokuratura Okręgowa w Warszawie ul. Chocimska 28 pok. Nr 129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8.11.2009 godzina 11:30, miejsce: Siedziba Prokuratury Okręgowej w Warszawie - Dziennik Podawcz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17:00Z</dcterms:created>
  <dc:creator>jolanta.staszewska</dc:creator>
  <dc:description/>
  <cp:keywords/>
  <dc:language>en-US</dc:language>
  <cp:lastModifiedBy>jolanta.staszewska</cp:lastModifiedBy>
  <dcterms:modified xsi:type="dcterms:W3CDTF">2009-10-29T10:18:00Z</dcterms:modified>
  <cp:revision>1</cp:revision>
  <dc:subject/>
  <dc:title> </dc:title>
</cp:coreProperties>
</file>