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P/36/2012                                                           Warszawa, dnia 03.07.2012 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iadomienie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Prokuratura Okręgowa w Warszawie, ul. Chocimska 28</w:t>
      </w:r>
      <w:r>
        <w:rPr>
          <w:rFonts w:cs="Bookman Old Style" w:ascii="Bookman Old Style" w:hAnsi="Bookman Old Style"/>
          <w:sz w:val="22"/>
          <w:szCs w:val="22"/>
        </w:rPr>
        <w:t xml:space="preserve"> prowadząc procedurę zgodnie z ustawą z dnia 29 stycznia 2004 r. – Prawo zamówień publicznych /tekst jednolity Dz. U. Nr 113 z 2010 roku, poz. 759 z późn. zm.) zwaną dalej Pzp, w przetargu nieograniczonym w przedmiocie zamówienia: „usługa ubezpieczenia komunikacyjnego Prokuratury Okręgowej w Warszawie i podległych jej Prokuratur Rejonowych” </w:t>
      </w:r>
      <w:r>
        <w:rPr>
          <w:rFonts w:cs="Bookman Old Style" w:ascii="Bookman Old Style" w:hAnsi="Bookman Old Style"/>
          <w:b/>
          <w:sz w:val="22"/>
          <w:szCs w:val="22"/>
        </w:rPr>
        <w:t>numer ogłoszenia o zamówieniu: 214870 – 2012, data zamieszczenia: 21.06.2012 r., stosownie do treści art. 92 ust. 2 zawiadamia, iż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3 - Polski Związek Motorowy Towarzystwo Ubezpieczeń S.A. Vienna Insurance Group Oddział Regionalny w Warszawie, 01-014 Warszawa, ul. Żytnia 18 lok. H. </w:t>
      </w:r>
      <w:r>
        <w:rPr>
          <w:rFonts w:cs="Bookman Old Style" w:ascii="Bookman Old Style" w:hAnsi="Bookman Old Style"/>
          <w:sz w:val="22"/>
          <w:szCs w:val="22"/>
        </w:rPr>
        <w:t xml:space="preserve">Wykonawca spełnił wymagania wynikające z ustawy Pzp, oferta spełnia warunki zawarte w Specyfikacji Istotnych Warunków Zamówienia. W oparciu o ustalone kryterium wyboru: cena 100%, uzyskała 100,00 pk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y niżej wymienionych Wykonawców uzyskały następującą ilość punktów w kryterium cena 100%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nr 1 – InterRisk Towarzystwo Ubezpieczeń S.A. Vienna Insurance Group I Oddział w Warszawie</w:t>
      </w:r>
      <w:r>
        <w:rPr>
          <w:rFonts w:cs="Bookman Old Style" w:ascii="Bookman Old Style" w:hAnsi="Bookman Old Style"/>
          <w:sz w:val="22"/>
          <w:szCs w:val="22"/>
        </w:rPr>
        <w:t>, 02-672 Warszawa, ul. Domaniewska 37 – uzyskała 81,70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nr 2 – Polskie Towarzystwo Ubezpieczeń S.A</w:t>
      </w:r>
      <w:r>
        <w:rPr>
          <w:rFonts w:cs="Bookman Old Style" w:ascii="Bookman Old Style" w:hAnsi="Bookman Old Style"/>
          <w:sz w:val="22"/>
          <w:szCs w:val="22"/>
        </w:rPr>
        <w:t>., 02-675 Warszawa, ul. Wołoska 22A – uzyskała 77,96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nr 4 – Towarzystwo Ubezpieczeń i Reasekuracji WARTA S.A.,</w:t>
      </w:r>
      <w:r>
        <w:rPr>
          <w:rFonts w:cs="Bookman Old Style" w:ascii="Bookman Old Style" w:hAnsi="Bookman Old Style"/>
          <w:sz w:val="22"/>
          <w:szCs w:val="22"/>
        </w:rPr>
        <w:t xml:space="preserve"> 00-805 Warszawa, ul. Chmielna 85/87 – uzyskała 70,92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nr 5 – UNIQA Towarzystwo Ubezpieczeń S.A.</w:t>
      </w:r>
      <w:r>
        <w:rPr>
          <w:rFonts w:cs="Bookman Old Style" w:ascii="Bookman Old Style" w:hAnsi="Bookman Old Style"/>
          <w:sz w:val="22"/>
          <w:szCs w:val="22"/>
        </w:rPr>
        <w:t xml:space="preserve">, 90-520 Łódź, ul. Gdańska 132 – uzyskała 81,93 pk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0:00Z</dcterms:created>
  <dc:creator>justyna.grzegorczyk</dc:creator>
  <dc:description/>
  <cp:keywords/>
  <dc:language>en-US</dc:language>
  <cp:lastModifiedBy>justyna.grzegorczyk</cp:lastModifiedBy>
  <cp:lastPrinted>2012-07-03T09:41:00Z</cp:lastPrinted>
  <dcterms:modified xsi:type="dcterms:W3CDTF">2012-07-03T08:12:00Z</dcterms:modified>
  <cp:revision>3</cp:revision>
  <dc:subject/>
  <dc:title>ZP/36/2012                                                           Warszawa, dnia        </dc:title>
</cp:coreProperties>
</file>