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</w:rPr>
        <w:tab/>
        <w:t xml:space="preserve">  Warszawa, dnia  11.03.2014 r.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/16/2014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trona internetowa- art. 38 ust. 2 ustawy Pzp)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jaśnienia treści SIWZ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Prokuratura Okręgowa w Warszawie, ul. Chocimska 28, 00-791 Warszawa wyjaśnia stosownie do treści art. 38 ust 1, ust. 2 ustawy z dnia 29 stycznia 2004 Prawo zamówień publicznych (t.j. Dz. U. z 2013 r., poz. 907, ze zmianami ),zwaną dalej Pzp, w ogłoszonym przetargu nieograniczonym, w przedmiocie: na  </w:t>
      </w:r>
      <w:r>
        <w:rPr>
          <w:rFonts w:cs="Arial" w:ascii="Arial" w:hAnsi="Arial"/>
          <w:b/>
        </w:rPr>
        <w:t>Usługę ochrony osób i mienia w obiektach Prokuratury Okręgowej w Warszawie i podległych jej Prokuraturach Rejonowych</w:t>
      </w:r>
      <w:r>
        <w:rPr>
          <w:rFonts w:cs="Arial" w:ascii="Arial" w:hAnsi="Arial"/>
          <w:color w:val="000000"/>
          <w:spacing w:val="-6"/>
        </w:rPr>
        <w:t xml:space="preserve">, przesłanym w dniu 21.02.2014r. i </w:t>
      </w:r>
      <w:r>
        <w:rPr>
          <w:rFonts w:cs="Arial" w:ascii="Arial" w:hAnsi="Arial"/>
          <w:color w:val="000000"/>
          <w:spacing w:val="-4"/>
        </w:rPr>
        <w:t>ogłoszonym w Dz.U.S  Nr   2014/S  39-064897       w dniu    25.02.2014 r.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ytanie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treścią Rozporządzenia Prezesa Rady Ministrów z dnia 26.10.2010 r w sprawie protokołu postępowania o udzielenie zamówienia publicznego (tekst jednol. </w:t>
      </w:r>
      <w:hyperlink r:id="rId2">
        <w:r>
          <w:rPr>
            <w:rStyle w:val="InternetLink"/>
            <w:rFonts w:cs="Arial" w:ascii="Arial" w:hAnsi="Arial"/>
          </w:rPr>
          <w:t>Dz. U. z 2013 r. poz. 907</w:t>
        </w:r>
      </w:hyperlink>
      <w:r>
        <w:rPr>
          <w:rFonts w:cs="Arial" w:ascii="Arial" w:hAnsi="Arial"/>
        </w:rPr>
        <w:t xml:space="preserve"> z póz. zm.) uprzejmie proszę o sporządzenie kopii protokołu (dotyczącego wartości szacunkowej zamówienia) i przesłanie 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ując się treścią art. 7 Pzp, zgodnie z zapisem zawartym w ogłoszeniu o zamówieniu , jak wyżej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</w:rPr>
        <w:t>II.2.1)</w:t>
      </w:r>
      <w:r>
        <w:rPr>
          <w:rStyle w:val="Timark5"/>
          <w:rFonts w:cs="Arial" w:ascii="Arial" w:hAnsi="Arial"/>
          <w:color w:val="000000"/>
        </w:rPr>
        <w:t>Całkowita wielkość lub zakres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cunkowa wartość bez VAT: 1 170 690,05 PL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Ustawą z dnia 6.09.2001 r o dostępie do informacji publicznej (Dz. U. z 2001 r., Nr 112, poz.1198 ze zmianami) oraz  art. 139 ust.3 ustawy Prawo zamówień publicznych uprzejmie proszę o przesłanie umowy z poprzedniego postępow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erując się treścią art. 7 Pzp, w związku z art. 139 Pzp udostępnia się  treść umowy ZP/7/2013 jako załącznik do niniejszych wyjaśnie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3</w:t>
      </w:r>
    </w:p>
    <w:p>
      <w:pPr>
        <w:pStyle w:val="Akapitzlist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 związku z treścią art. 39 ust. 1 Ustawy z dnia 13 czerwca 2013 roku o zmianie ustaw regulujących wykonywanie niektórych zawodów (Dz.U. 2013.829) Zamawiający będzie dopuszczał złożenie wykazu osób posiadających licencję pracownika ochrony fizycznej?</w:t>
      </w:r>
    </w:p>
    <w:p>
      <w:pPr>
        <w:pStyle w:val="Akapitzlist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informacjami uzyskanymi z WPA Komendy Stołecznej Policji) wymagany wpis i stosowne zaświadczenia o wpisie na listę kwalifikowanego pracownika ochrony  będą przesyłane sukcesywnie osobom posiadającym licencje w terminie do 31 marca 2014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Akapitzlist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przejściowym obowiązują przepisy przejściowe </w:t>
      </w:r>
    </w:p>
    <w:p>
      <w:pPr>
        <w:pStyle w:val="Akapitzlist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4</w:t>
      </w:r>
    </w:p>
    <w:p>
      <w:pPr>
        <w:pStyle w:val="Akapitzlist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odpowiedzią nr 12 – proszę o potwierdzenie, iż zamawiający dopuszcza zatrudnienie pracowników na umowę zlece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Akapitzlist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, w żaden sposób nie ogranicza ani nie narzuca form zatrudnienia.</w:t>
      </w:r>
    </w:p>
    <w:p>
      <w:pPr>
        <w:pStyle w:val="Akapitzlist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5</w:t>
      </w:r>
    </w:p>
    <w:p>
      <w:pPr>
        <w:pStyle w:val="Akapitzlist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ystarczającym będzie jeśli jeden członek konsorcjum będzie dysponował pełnomocnikiem ds. ochrony informacji niejawnych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Akapitzlist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6</w:t>
      </w:r>
    </w:p>
    <w:p>
      <w:pPr>
        <w:pStyle w:val="Akapitzlist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adium może zostać wniesione przez lidera konsorcjum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Akapitzlist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 znaczenia kto wniesie wadiu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6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</w:rPr>
        <w:t>W związku  z prowadzonym postępowaniem o udzielenia zamówienia publicznego, działając na zasadzie art. 38 ustawy Prawo zamówień publicznych uprzejmie prosimy                 o wyjaśnienie zapisu Rozdziału VI 1.4. WARUNKI WYMAGANE OD WYKONAWCÓW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tóry stanowi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rFonts w:cs="Arial" w:ascii="Arial" w:hAnsi="Arial"/>
          <w:i/>
        </w:rPr>
        <w:t>Wykonawca dysponuje osobami zdolnymi do wykonania zamówienia: skieruje do realizacji przedmiotu zamówienia co najmniej 67 osób w tym 4 portieró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soby te muszą spełniać następujące warunki; być nie karane, posiadać aktualne zaświadczenie z KWP          o wpisie na listę kwalifikowanych pracowników ochrony lub o wpisie na list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niekwalifikowanych pracowników  (portierzy)… . 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wyższy zapis budzi nasze wątpliwości co do zgodności z ustawą z dnia 22 sierpnia 1997 roku o ochronie osób i mienia (Dz. U. z 1997 r. Nr 114 poz. 740 z późn. zm.), ponieważ aktualny stan prawny nie przewiduje listy niekwalifikowanych pracowników ochrony fizycznej.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adto do dnia 31.03.2014 r. nadal obowiązują  licencje pracownika ochrony fizycznej na równi z wpisem na listę kwalifikowanych pracowników ochrony fizycz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/>
      </w:pPr>
      <w:r>
        <w:rPr>
          <w:rFonts w:cs="Arial" w:ascii="Arial" w:hAnsi="Arial"/>
        </w:rPr>
        <w:t>Wykonawca spełni warunki określone w Rozdziale VI pkt 1.4, jeżeli osoby skierowane do realizacji przedmiotu zamówienia spełniać będą wymagania zgodnie z ustawą z dn. 22 sierpnia 1997 r. o ochronie osób i mienia (tekst jednolity: Dz.U, z 2005 r. Nr 145 poz. 1221 z późn. zm.) tj. posiadają zaświadczenie o wpisie na listę kwalifikowanych pracowników ochrony fizycznej względnie posiadają licencję pracownika ochrony fizycznej pierwszego lub drugiego stopnia z zastrzeżeniem, że licencje pracownika ochrony tracą swoją ważność z dn. 31 marca 2014 r. Wymagania kwalifikacyjne określone w Ustawie o ochronie osób i mienia nie dotyczą portier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powszechnie obowiązujących przepisów prawa skutkujących zwiększeniem obciążeń finansowych po stronie Wykonawcy, w szczególności związanych z kosztami zatrudnienia pracowników wykonawcy tj. zwiększenie kosztów zatrudnienia pracowników na podstawie umowy zlecenia w związku z ewentualną koniecznością odprowadzania składek do ZUS od umów cywilno-prawnych do wielkości pełnego etatu, Strony w terminie 30 dni od daty wejścia w życie opisanych powyżej zmian w przepisach prawa dokonają odpowiednich zmian w Umowie, w szczególności w zakresie wynagrodzenie należnego Wykonawcy, uwzględniających wzrost obciążeń po stronie Wykonawcy. Wnosimy o dodanie powyższej klauzuli do wzoru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miany stawki - kwoty wynagrodzenia brut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w świetle przewidywanych zmian o zatrudnieniu tj. zwiększenie obciążeń Wykonawcy dot. składek od umów cywilno-prawnych Zamawiający dopuszcza możliwość skrócenie okresu realizacji kontaktu do czasu wykorzystania maksymalnej ceny oferty, po udokumentowaniu szczegółowych składników wpływających na tą cenę po zmianach ustawowych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informację czy zamawiający dopuszcza możliwość waloryzacji wynagrodzenia w kolejnych latach o kwoty wynikające z obiektywnych zmian w obowiązujących przepisach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ojektem związanym z ustawą o systemie ubezpieczeń społecznych, który wpłynął do rządu 05.03.2014 dotyczącym konieczności ozusowania umowy zlecenie do wartości najniższej krajowej pra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wyższe wyjaśnienia, doprecyzowania , zgodnie z art. 38 ust. 4 Pzp  są wiążące dla wykonawców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mark5">
    <w:name w:val="nomark5"/>
    <w:basedOn w:val="Domylnaczcionkaakapitu"/>
    <w:qFormat/>
    <w:rPr>
      <w:rFonts w:cs="Times New Roman"/>
    </w:rPr>
  </w:style>
  <w:style w:type="character" w:styleId="Timark5">
    <w:name w:val="timark5"/>
    <w:basedOn w:val="Domylnaczcionkaakapitu"/>
    <w:qFormat/>
    <w:rPr>
      <w:rFonts w:cs="Times New Roman"/>
      <w:b/>
      <w:bCs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27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0:00Z</dcterms:created>
  <dc:creator>jolanta.staszewska</dc:creator>
  <dc:description/>
  <cp:keywords/>
  <dc:language>en-US</dc:language>
  <cp:lastModifiedBy>jolanta.staszewska</cp:lastModifiedBy>
  <dcterms:modified xsi:type="dcterms:W3CDTF">2014-03-11T15:11:00Z</dcterms:modified>
  <cp:revision>1</cp:revision>
  <dc:subject/>
  <dc:title/>
</cp:coreProperties>
</file>