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36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pecyfikacja techniczna sprzę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omputer stacjonarny</w:t>
        <w:tab/>
        <w:tab/>
        <w:tab/>
        <w:tab/>
        <w:tab/>
        <w:tab/>
        <w:tab/>
        <w:tab/>
        <w:tab/>
        <w:tab/>
        <w:tab/>
        <w:tab/>
        <w:tab/>
        <w:t xml:space="preserve"> Liczba sztuk: 50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>Oferowany model * ……………………..**</w:t>
        <w:tab/>
        <w:tab/>
        <w:tab/>
        <w:tab/>
        <w:tab/>
        <w:t>Producent *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901"/>
        <w:gridCol w:w="7397"/>
        <w:gridCol w:w="4255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cesor o wydajności osiągającej w teście PassMark - CPU Mark Common CPUs co najmniej wynik 6000 punktów (wynik zaproponowanego procesora musi znajdować się na stronie http://www.cpubenchmark.net/common_cpus.html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 (podać nazwę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cesor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…………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złącze PCI-Express 2.0 x1,  1 złącze PCI-Express 2.0 x4 (mech. x16),  1 złącze PCI-Express 3.0 x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bsługa kart wyłącznie o niskim profilu, minimum 2 złącza DIMM z obsługą do 32GB DDR4 pamięci RAM, min. 3  złącz SATA 3.0 NCQ w tym min 1 złącze eSATA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 tyłu obudowy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4 portów USB w tym minimum 2 x USB 3.0, port RJ45, port D-Sub, Display Port, DVI, Display Port wraz z adapterem Display Port na DVI - poprawnie współpracujący z oferowanym monitorem, porty audio (line-out, line-in), RS-232, eS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przodu obudow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4 porty USB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tym minimum 2 x USB 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porty audio (słuchawki, mikrofon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I/Adapter Display Port na D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łaściwe skreślić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GB DDR4 2133MH z możliwością rozszerzenia do 32 GB. Wyklucza się stosowanie pamięci SODIMM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6 GB SSD, zawierający partycję RECOVERY umożliwiającą odtworzenie systemu operacyjnego fabrycznie zainstalowanego na komputerze po awarii bez dodatkowych nośników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D R+/RW+, R-/RW- Nagrywanie płyt dwuwarstwowych DVD wraz z oprogramowaniem do nagrywania oraz odtwarzania płyt DV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0/100/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it/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Ethernet RJ 45 zintegrowana, wspierająca funkcję Wake on LAN (funkcja włączana przez użytkownika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integrowana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orzystująca pamięć RAM systemu dynamicznie przydzielaną na potrzeby grafiki; karta musi umożliwiać pracę z trzema monitorami. Ze wsparciem dla DirectX 12, Open CL 2.0, OpenGL 4.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rta dźwiękowa zintegrowana z płytą główną, zgodna z High Definition,  porty słuchawek i mikrofonu na przednim oraz na tylnym panelu obudowy, obudowa wyposażona w głośni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złączu USB, 104 klawisze QWERTY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tyczna z rolerem na złączu USB z trzema klawiszami, min 800dp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duł konstrukcji obudowy w jednostce centralnej komputera musi pozwalać na montaż/demontaż kart rozszerzeń i napędów bez konieczności użycia narzędzi (wyklucza się użycia wkrętów, śrub motylkowych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budowa małogabarytowa o sumie wymiarów wszystkich boków nie przekraczającej 9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w jednostce centralnej musi być otwierana bez konieczności użycia narzędzi (wyklucza się użycie standardowych wkrętów, śrub motylkowych) oraz musi posiadać czujnik otwarcia obudowy współpracujący z oprogramowaniem zarządzającym komputer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obsługą kart PCI Express wyłącznie o niskim profilu, wyposażona w min. 3 kieszenie: 1 szt 5,25”, 1 szt 3,5” wewnętrzne, 1 szt 3,5” zewnętrz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lu szybkiej weryfikacji usterki w obudowę komputera musi być wbudowany akustyczny system diagnostyczny, służący do sygnalizowania i diagnozowania problemów z komputerem i jego komponenta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Każdy komputer powinien być oznaczony niepowtarzalnym numerem seryjnym umieszonym na obudowie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wy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: ………….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: …………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: ………… cm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silacz o mocy minimum 280W przystosowany do pracy w sieci 230V 50/60Hz prądu zmiennego i efektywności min, 92% przy 50% obciążeniu. musi spełniać wymogi specyfikacji technicznej normy Energy Star lu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noważne (**) - wystarczającym jest wypełnienie przez Wykonawcę pola w kolumnie obok, poprzez np. „tak” lub „spełnia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ełnia/nie spełnia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wersja językowa PL 64 bit lub równoważny, preinstalowany fabrycznie przez producenta, zainstalowany system operacyjny niewymagający aktywacji za pomocą telefonu lub Internetu w firmie Microsoft. Dołączony nośnik z oprogram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s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ania/wyłączania sprzętowego wsparcia wirtualizacji w proceso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enia/wyłączenia zintegrowanej karty dźwiękowej, karty sieciowej, modułu TPM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wymagani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przewody do podłączenia i poprawnej pracy komputera, kabel łączący komputer z gniazdkiem UTP (linka) o długości 5 m kat. 6, wszystkie niezbędne i aktualne sterowniki i Service Pack-i do zainstalowanych urządzeń na oddzielnych nośnikach CD, instrukcja obsługi kompute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elementy do prawidłowej pracy komput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ośność jednostki centralnej mierzona zgodnie z normą ISO 7779 oraz wykazana zgodnie z normą ISO 9296 w pozycji operatora w trybie jałowym  (IDLE) maksymalnie 19dB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starczającym jest wypełnienie przez Wykonawcę pola w kolumnie obok, poprzez np. „tak” lub „spełni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ntegrowany w obudowie lub klawiaturze czytnik kart mikroprocesor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łączony nośnik ze sterownikam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 szyfrujący na płycie głównej pozwalający m.in. na przechowywanie w nim kluczy szyfrujących, układ zgodny ze specyfikacją TPM 2.0 aktywowany, wraz oprogramowaniem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leży podać nazwę i wersję oprogramowania w kolumnie obo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norm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9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14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klaracja zgodności CE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enie spełniania kryteriów przez oferowaną stację roboczą normy Energy Star 6.1 potwierdzone wydrukiem ze strony http://www.eu-energystar.org lub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ttp://www.energystar.gov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rawna praca oferowanego systemu operacyjnego wskazanego w pkt. 15 na oferowanym modelu stacji roboczej - (oświadczenie Wykonawcy lub np. kopia Certyfikatu Microsoft w zakresie kompatybilności oferowanego modelu komputera z systeme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P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ub oświadczenie Wykonawcy w przypadku zaoferowania systemu operacyjnego równoważ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kresie oświadczenia Wykonawcy wystarczającym jest wypełnienie kolumny obok, poprzez np. „tak”, „spełnia”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kres  co najmniej  36 miesięcy na stację roboczą  i akcesoria - świadczonej  w siedzibie Zamawiającego, chyba że niezbędne będzie naprawa sprzętu w siedzibie producenta ,lub autoryzowanym przez niego punkcie serwisowym  - wówczas koszt transportu do i z naprawy pokrywa Wykonawc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reakcji  na zgłoszoną reklamację gwarancyjną - do końca następnego dnia robocz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rawy gwarancyjne  urządzeń musi być realizowany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oświadczenie Wykonawcy potwierdzające, że serwis będzie realizowany przez Producenta lub autoryzowanego partnera serwisowego producenta (należy do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rwis urządzeń musi byś realizowany zgodnie z wymaganiami normy ISO 9001 — do oferty należy dołączyć dokument potwierdzający, że serwis urządzeń będzie realizowany zgodnie z tą norm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dysków twardych, wymaganie jest pozostawienie dysków u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stacji roboczej, diagnostyka przeprowadzona w miejscu instalacji przez pracownika autoryzowanego serwisu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komputerowy musi być fabrycznie nowy,  zakupiony w oficjalnym kanale sprzedaży producenta na rynek polski i posiadać pakiet usług gwarancyjnych kierowanych do użytkowników z obszaru Rzeczpospolitej Polskiej. Dostarczany sprzęt musi być fabrycznie nowy, wyprodukowany nie wcześniej niż w 2017 r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ność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procedury odbioru związanej z wykonaniem umowy o udzielenie zamówienia publicznego, Zamawiający zweryfikuje czy oprogramowanie i powiązane z nim elementy, takie jak certyfikaty/etykiety producenta oprogramowania dołączone do oprogramowania są oryginalne i licencjonowane zgodnie z prawem. W powyższym celu Zamawiający zwróci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odstąpi od umowy w terminie 3 dni od daty ujawnienia tego faktu. Ponadto, powyższe informacje zostaną przekazane właściwym organom w celu wszczęcia stosownych postępowań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Robert Janicki</dc:creator>
  <dc:description/>
  <cp:keywords/>
  <dc:language>en-US</dc:language>
  <cp:lastModifiedBy>Robert Janicki</cp:lastModifiedBy>
  <dcterms:modified xsi:type="dcterms:W3CDTF">2017-07-31T12:15:00Z</dcterms:modified>
  <cp:revision>3</cp:revision>
  <dc:subject/>
  <dc:title/>
</cp:coreProperties>
</file>