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materiałów eksploatacyjnych do drukarek komputerowych będących na stanie Prokuratury Okręgowej w Warszawie i Prokuratur Rejonowych jej pdległ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58320 - 2010; data zamieszczenia: 05.11.2010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eksploatacyjnych do drukarek komputerowych będących na stanie Prokuratury Okręgowej w Warszawie i Prokuratur Rejonowych jej pdległ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materiałów eksploatacyjnych do drukarek komputerowych będących na stanie Prokuratury Okręgowej w Warszawie i Prokuratur Rejonowych jej pdległych. Wartość poniżej 125 000 EUR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2.51.10-5, 30.19.21.13-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Oferta musi być zabezpieczona wadium w wysokości 10 000,00 zł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a nie nakładają obowiązku ich posiada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dwóch dostaw w zakresie niezbędnym do wykazania spełniania warunku wiedzy i doświadczenia o wartości co najmniej 200.000,00 zł brutto każda. Zamawiający dokona oceny spełnienia warunków wymaganych od Wykonawców wg formuły spełnia - nie spełnia na podstawie załączonego wykazu.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, w tym pojazdami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200 000,00- złotych. Zamawiający dokona oceny spełnienia warunków wymaganych od Wykonawców wg formuły spełnia - nie speł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spacing w:lineRule="atLeast" w:line="300"/>
        <w:ind w:left="450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00-791 Warszawa, ul. Chocimska 28 pok. nr 12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3.11.2010 godzina 11:30, miejsce: Prokuratura Okręgowa w Warszawie 00-791 Warszawa, ul. Chocimska 28 -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4:00Z</dcterms:created>
  <dc:creator>justyna.grzegorczyk</dc:creator>
  <dc:description/>
  <cp:keywords/>
  <dc:language>en-US</dc:language>
  <cp:lastModifiedBy>justyna.grzegorczyk</cp:lastModifiedBy>
  <dcterms:modified xsi:type="dcterms:W3CDTF">2010-11-05T09:24:00Z</dcterms:modified>
  <cp:revision>2</cp:revision>
  <dc:subject/>
  <dc:title>Warszawa: Dostawa materiałów eksploatacyjnych do drukarek komputerowych będących na stanie Prokuratury Okręgowej w Warszawie i Prokuratur Rejonowych jej pdległych</dc:title>
</cp:coreProperties>
</file>