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4558" w:leader="none"/>
        </w:tabs>
        <w:ind w:right="22" w:hanging="0"/>
        <w:jc w:val="center"/>
        <w:rPr/>
      </w:pPr>
      <w:r>
        <w:rPr>
          <w:b/>
          <w:bCs/>
          <w:i/>
          <w:iCs/>
        </w:rPr>
        <w:t>(</w:t>
        <w:tab/>
      </w:r>
      <w:r>
        <w:rPr>
          <w:b/>
          <w:bCs/>
        </w:rPr>
        <w:t>&lt;</w:t>
      </w:r>
    </w:p>
    <w:p>
      <w:pPr>
        <w:pStyle w:val="Normal"/>
        <w:shd w:fill="FFFFFF" w:val="clear"/>
        <w:tabs>
          <w:tab w:val="clear" w:pos="720"/>
          <w:tab w:val="left" w:pos="4025" w:leader="dot"/>
          <w:tab w:val="left" w:pos="5638" w:leader="none"/>
        </w:tabs>
        <w:spacing w:lineRule="exact" w:line="266" w:before="626" w:after="0"/>
        <w:ind w:left="115" w:right="6912" w:hanging="0"/>
        <w:rPr/>
      </w:pPr>
      <w:r>
        <w:rPr>
          <w:rFonts w:cs="Times New Roman" w:ascii="Times New Roman" w:hAnsi="Times New Roman"/>
          <w:sz w:val="24"/>
          <w:szCs w:val="24"/>
        </w:rPr>
        <w:t>Komputer stacjonarny</w:t>
        <w:br/>
        <w:t>Oferowany model *</w:t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**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Producent *</w:t>
      </w:r>
    </w:p>
    <w:p>
      <w:pPr>
        <w:pStyle w:val="Normal"/>
        <w:spacing w:lineRule="exact" w:line="1" w:before="0" w:after="20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793"/>
        <w:gridCol w:w="4788"/>
        <w:gridCol w:w="4327"/>
        <w:gridCol w:w="2563"/>
      </w:tblGrid>
      <w:tr>
        <w:trPr>
          <w:trHeight w:val="1202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6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wymagań minimalnych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 techniczne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owanego sprzętu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tj. </w:t>
            </w:r>
            <w:r>
              <w:rPr>
                <w:rFonts w:cs="Times New Roman" w:ascii="Times New Roman" w:hAnsi="Times New Roman"/>
              </w:rPr>
              <w:t>wskazanie konkretnego parametru lub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iguracji i/albo potwierdzenie opisu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ych wymagań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z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>
                <w:rFonts w:cs="Times New Roman" w:ascii="Times New Roman" w:hAnsi="Times New Roman"/>
              </w:rPr>
              <w:t>obligatoryjnymi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mi minimalnymi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TAK/NDX)</w:t>
            </w:r>
          </w:p>
        </w:tc>
      </w:tr>
      <w:tr>
        <w:trPr>
          <w:trHeight w:val="396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rFonts w:cs="Times New Roman" w:ascii="Times New Roman" w:hAnsi="Times New Roman"/>
              </w:rPr>
              <w:t xml:space="preserve">Procesor    zgodny    z    x86,    wspierający    technologię wielowątkowości, o wydajności ocenionej na co najmniej </w:t>
            </w:r>
            <w:r>
              <w:rPr>
                <w:rFonts w:cs="Times New Roman" w:ascii="Times New Roman" w:hAnsi="Times New Roman"/>
                <w:spacing w:val="-3"/>
              </w:rPr>
              <w:t xml:space="preserve">1250 punktów zdobytych w teście SYSmark 2014 Rating w </w:t>
            </w:r>
            <w:r>
              <w:rPr>
                <w:rFonts w:cs="Times New Roman" w:ascii="Times New Roman" w:hAnsi="Times New Roman"/>
              </w:rPr>
              <w:t xml:space="preserve">parametrze    Overall    Performance    według    wyników </w:t>
            </w:r>
            <w:r>
              <w:rPr>
                <w:rFonts w:cs="Times New Roman" w:ascii="Times New Roman" w:hAnsi="Times New Roman"/>
                <w:spacing w:val="-1"/>
              </w:rPr>
              <w:t xml:space="preserve">opublikowanych                          na                         stronie: </w:t>
            </w:r>
            <w:r>
              <w:rPr>
                <w:rFonts w:cs="Times New Roman" w:ascii="Times New Roman" w:hAnsi="Times New Roman"/>
                <w:spacing w:val="-4"/>
              </w:rPr>
              <w:t xml:space="preserve">hrrps://results.bapcoxorn/resuIts/bencłimark/SYSmark_2014 </w:t>
            </w:r>
            <w:r>
              <w:rPr>
                <w:rFonts w:cs="Times New Roman" w:ascii="Times New Roman" w:hAnsi="Times New Roman"/>
                <w:spacing w:val="-1"/>
              </w:rPr>
              <w:t xml:space="preserve">(dot tylko wydajności procesora bez względu na testowaną </w:t>
            </w:r>
            <w:r>
              <w:rPr>
                <w:rFonts w:cs="Times New Roman" w:ascii="Times New Roman" w:hAnsi="Times New Roman"/>
              </w:rPr>
              <w:t>konfiguracje komputera)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(podać nazwę):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Nazwa procesora: (podać nazwę)</w:t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a główna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>
                <w:rFonts w:cs="Times New Roman" w:ascii="Times New Roman" w:hAnsi="Times New Roman"/>
              </w:rPr>
              <w:t xml:space="preserve">1 niskoprofilowe gniazdo PCIe x 16, 1 niskoprofilowe gniazdo PCIe x 1, 4 złącza DIMM, obsługa do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16 </w:t>
            </w:r>
            <w:r>
              <w:rPr>
                <w:rFonts w:cs="Times New Roman" w:ascii="Times New Roman" w:hAnsi="Times New Roman"/>
              </w:rPr>
              <w:t>GB pamięci RAM,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2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</w:rPr>
              <w:t>Z tyłu obudowy: 6 portów USB w tym min. 2 x 3.0, 1 port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egowy RS-232, port RJ45, port VGA, Display Port,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   lub  adapter  Display  Port na  DVI   -  poprawnie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ący z  oferowanym monitorem, porty audio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ne-out, line-in)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przodu obudowy: 4 porty USB, porty audio (słuchawki,</w:t>
            </w:r>
          </w:p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</w:rPr>
              <w:t>mikrofon)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Wymagana liczba i rozmieszczenie (na zewnątrz obudowy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omputera) portów USB nie może być osiągnięta w wyniku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ia konwerterów, przejściówek itp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RA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22"/>
              <w:rPr/>
            </w:pPr>
            <w:r>
              <w:rPr>
                <w:rFonts w:cs="Times New Roman" w:ascii="Times New Roman" w:hAnsi="Times New Roman"/>
              </w:rPr>
              <w:t xml:space="preserve">8  GB   (2 x 4 GB)   1600 Mhz DDR3  z możliwością </w:t>
            </w:r>
            <w:r>
              <w:rPr>
                <w:rFonts w:cs="Times New Roman" w:ascii="Times New Roman" w:hAnsi="Times New Roman"/>
                <w:spacing w:val="-3"/>
              </w:rPr>
              <w:t xml:space="preserve">rozszerzenia do 16 GB, przynajmniej dwa gniazda wolne po </w:t>
            </w:r>
            <w:r>
              <w:rPr>
                <w:rFonts w:cs="Times New Roman" w:ascii="Times New Roman" w:hAnsi="Times New Roman"/>
              </w:rPr>
              <w:t>zainstalowaniu 8 GB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500 GB SATA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 optyczny</w:t>
            </w:r>
          </w:p>
        </w:tc>
        <w:tc>
          <w:tcPr>
            <w:tcW w:w="47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DVD        R+/RW+,        R-/RW-        Nagrywanie        płyt </w:t>
            </w:r>
            <w:r>
              <w:rPr>
                <w:rFonts w:cs="Times New Roman" w:ascii="Times New Roman" w:hAnsi="Times New Roman"/>
                <w:spacing w:val="-1"/>
              </w:rPr>
              <w:t xml:space="preserve">dwuwarstwowych   DVD   wraz  z  oprogramowaniem   do </w:t>
            </w:r>
            <w:r>
              <w:rPr>
                <w:rFonts w:cs="Times New Roman" w:ascii="Times New Roman" w:hAnsi="Times New Roman"/>
              </w:rPr>
              <w:t>nagrywania oraz odtwarzania płyt DVD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azwa oprogramowania: (podać nazwę)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sieciowa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00/1000 MBit/s Ethernet RJ 45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30" w:leader="none"/>
        </w:tabs>
        <w:ind w:left="9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630" w:leader="none"/>
        </w:tabs>
        <w:ind w:left="9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</w:r>
    </w:p>
    <w:p>
      <w:pPr>
        <w:pStyle w:val="Normal"/>
        <w:spacing w:lineRule="exact" w:line="1" w:before="0" w:after="50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8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771"/>
        <w:gridCol w:w="4795"/>
        <w:gridCol w:w="4320"/>
        <w:gridCol w:w="2549"/>
      </w:tblGrid>
      <w:tr>
        <w:trPr>
          <w:trHeight w:val="482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rta graficzna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Zintegrowana,  karta  musi   umożliwiać   pracę  z  dwoma </w:t>
            </w:r>
            <w:r>
              <w:rPr>
                <w:rFonts w:cs="Times New Roman" w:ascii="Times New Roman" w:hAnsi="Times New Roman"/>
              </w:rPr>
              <w:t>monitorami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Karta dźwiękowa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, wbudowany głośnik audio do odtwarzania plików  multimedialnych, nie dopuszcza się głośników instalowanych     na     złączu    USB     oraz    głośników zewnętrznych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łączu USB, 104 klawisze QWERTY„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Optyczna z rolerem na złączu USB, podkładk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4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216"/>
              <w:ind w:lef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Moduł konstrukcji obudowy w jednostce centralnej</w:t>
              <w:br/>
              <w:t>komputera musi pozwalać na montaż/demontaż kart</w:t>
              <w:br/>
              <w:t>rozszerzeń   i   napędów   bez   konieczności   użycia</w:t>
              <w:br/>
              <w:t>narzędzi    (wyklucza    się   użycia    wkrętów,    śrub</w:t>
              <w:br/>
              <w:t>motylkowych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216"/>
              <w:ind w:left="65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Uniwersalna - przygotowana fabrycznie do pracy w</w:t>
              <w:br/>
              <w:t>pozycji poziomej i pionowej. Wszystkie niezbędne</w:t>
              <w:br/>
              <w:t>elementy  typu  nóżki,  podstawki,   mocowania  itp.</w:t>
              <w:br/>
              <w:t>zapewniające ustawienia w pozycji poziomej  lub</w:t>
              <w:br/>
            </w:r>
            <w:r>
              <w:rPr>
                <w:rFonts w:cs="Times New Roman" w:ascii="Times New Roman" w:hAnsi="Times New Roman"/>
                <w:spacing w:val="-3"/>
              </w:rPr>
              <w:t>pionowej w zależności od potrzeb użytkownik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216"/>
              <w:ind w:left="65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Obudowa w jednostce centralnej musi być otwierana</w:t>
              <w:br/>
            </w:r>
            <w:r>
              <w:rPr>
                <w:rFonts w:cs="Times New Roman" w:ascii="Times New Roman" w:hAnsi="Times New Roman"/>
                <w:spacing w:val="-2"/>
              </w:rPr>
              <w:t>bez konieczności użycia narzędzi (wyklucza się użycie</w:t>
              <w:br/>
            </w:r>
            <w:r>
              <w:rPr>
                <w:rFonts w:cs="Times New Roman" w:ascii="Times New Roman" w:hAnsi="Times New Roman"/>
              </w:rPr>
              <w:t>standardowych  wkrętów,  śrub  motylkowych)  oraz</w:t>
              <w:br/>
              <w:t>musi     posiadać     czujnik-    otwarcia     obudowy</w:t>
              <w:br/>
              <w:t>współpracujący z oprogramowaniem zarządzającym</w:t>
              <w:br/>
              <w:t>komputere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9" w:leader="none"/>
              </w:tabs>
              <w:spacing w:lineRule="exact" w:line="216"/>
              <w:ind w:left="65" w:hanging="0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Obudowa   musi   posiadać   przycisk   włącznika   na</w:t>
              <w:br/>
            </w:r>
            <w:r>
              <w:rPr>
                <w:rFonts w:cs="Times New Roman" w:ascii="Times New Roman" w:hAnsi="Times New Roman"/>
                <w:spacing w:val="-2"/>
              </w:rPr>
              <w:t>przednim panelu oraz wizualny lub dźwiękowy system</w:t>
              <w:br/>
            </w:r>
            <w:r>
              <w:rPr>
                <w:rFonts w:cs="Times New Roman" w:ascii="Times New Roman" w:hAnsi="Times New Roman"/>
              </w:rPr>
              <w:t>diagnostyczn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/nie spełnia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 o mocy niezbędnej do zasilenia komputera oraz zainstalowanych akcesoriów o wydajności minimum 85% (przy 50% obciążenia).</w:t>
            </w:r>
          </w:p>
          <w:p>
            <w:pPr>
              <w:pStyle w:val="Normal"/>
              <w:shd w:fill="FFFFFF" w:val="clear"/>
              <w:spacing w:lineRule="exact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owany zasilacz musi spełniać wymogi specyfikacji technicznej Energy Star lub równoważnej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Oprogramowanie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Times New Roman" w:ascii="Times New Roman" w:hAnsi="Times New Roman"/>
              </w:rPr>
              <w:t xml:space="preserve">Microsoft Windows 8.1 Professional wersja językowa PL 64 bit lub równoważny, preinstalowany fabrycznie przez producenta nie wymagający wpisywania klucza podczas </w:t>
            </w:r>
            <w:r>
              <w:rPr>
                <w:rFonts w:cs="Times New Roman" w:ascii="Times New Roman" w:hAnsi="Times New Roman"/>
                <w:spacing w:val="-1"/>
              </w:rPr>
              <w:t xml:space="preserve">ponownej   instalacji,   zainstalowany   system   operacyjny </w:t>
            </w:r>
            <w:r>
              <w:rPr>
                <w:rFonts w:cs="Times New Roman" w:ascii="Times New Roman" w:hAnsi="Times New Roman"/>
              </w:rPr>
              <w:t>niewymagający aktywacji za pomocą telefonu w firmie Microsoft.        Dołączony       oryginalny       nośnik       z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 proponowane rozwiązani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1786"/>
        <w:gridCol w:w="4802"/>
        <w:gridCol w:w="4327"/>
        <w:gridCol w:w="2556"/>
      </w:tblGrid>
      <w:tr>
        <w:trPr>
          <w:trHeight w:val="252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oprogramowaniem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68" w:hRule="exac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Inne wymagania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2" w:leader="none"/>
              </w:tabs>
              <w:spacing w:lineRule="exact" w:line="216"/>
              <w:ind w:firstLine="7"/>
              <w:rPr/>
            </w:pPr>
            <w:r>
              <w:rPr>
                <w:rFonts w:cs="Times New Roman" w:ascii="Times New Roman" w:hAnsi="Times New Roman"/>
                <w:spacing w:val="-15"/>
              </w:rPr>
              <w:t>1.</w:t>
            </w:r>
            <w:r>
              <w:rPr>
                <w:rFonts w:cs="Times New Roman" w:ascii="Times New Roman" w:hAnsi="Times New Roman"/>
              </w:rPr>
              <w:tab/>
              <w:t>Do stacji musi być dołączony czytnik kart typu</w:t>
              <w:br/>
              <w:t>SmartCard    stykowy   na   kablu   USB.    Wsparcie   dla</w:t>
              <w:br/>
              <w:t>protokołów T=0, T=l. Obsługa kart procesorowych ISO</w:t>
              <w:br/>
            </w:r>
            <w:r>
              <w:rPr>
                <w:rFonts w:cs="Times New Roman" w:ascii="Times New Roman" w:hAnsi="Times New Roman"/>
                <w:spacing w:val="-1"/>
              </w:rPr>
              <w:t>7816 Class A i AB. Zgodność z systemami operacyjnymi:</w:t>
              <w:br/>
            </w:r>
            <w:r>
              <w:rPr>
                <w:rFonts w:cs="Times New Roman" w:ascii="Times New Roman" w:hAnsi="Times New Roman"/>
              </w:rPr>
              <w:t>min. Windows 8/8.1, Linux. Certyfikat ISO 7816 1/2/3/4.</w:t>
              <w:br/>
              <w:t>Do każdego czytnika typu SmartCard należy dostarczyć</w:t>
              <w:br/>
            </w:r>
            <w:r>
              <w:rPr>
                <w:rFonts w:cs="Times New Roman" w:ascii="Times New Roman" w:hAnsi="Times New Roman"/>
                <w:spacing w:val="-1"/>
              </w:rPr>
              <w:t>dwie karty mikroprocesorowe i niezbędne sterowniki oraz</w:t>
              <w:br/>
            </w:r>
            <w:r>
              <w:rPr>
                <w:rFonts w:cs="Times New Roman" w:ascii="Times New Roman" w:hAnsi="Times New Roman"/>
                <w:spacing w:val="-3"/>
              </w:rPr>
              <w:t>oprogramowanie.      Karty      mikroprocesorowe      muszą</w:t>
              <w:br/>
            </w:r>
            <w:r>
              <w:rPr>
                <w:rFonts w:cs="Times New Roman" w:ascii="Times New Roman" w:hAnsi="Times New Roman"/>
                <w:spacing w:val="-2"/>
              </w:rPr>
              <w:t>współpracować      z   systemem   operacyjnym   Microsoft</w:t>
              <w:br/>
            </w:r>
            <w:r>
              <w:rPr>
                <w:rFonts w:cs="Times New Roman" w:ascii="Times New Roman" w:hAnsi="Times New Roman"/>
                <w:spacing w:val="-1"/>
              </w:rPr>
              <w:t>Windows    8/8.1    lub    nowszym    oraz    Linux.    Karta</w:t>
              <w:br/>
            </w:r>
            <w:r>
              <w:rPr>
                <w:rFonts w:cs="Times New Roman" w:ascii="Times New Roman" w:hAnsi="Times New Roman"/>
                <w:spacing w:val="-2"/>
              </w:rPr>
              <w:t>mikroprocesorowa   musi   realizować   algorytm   RSA   o</w:t>
              <w:br/>
            </w:r>
            <w:r>
              <w:rPr>
                <w:rFonts w:cs="Times New Roman" w:ascii="Times New Roman" w:hAnsi="Times New Roman"/>
              </w:rPr>
              <w:t>długości klucza min 1024 bitów oraz musi być zgodna z</w:t>
              <w:br/>
            </w:r>
            <w:r>
              <w:rPr>
                <w:rFonts w:cs="Times New Roman" w:ascii="Times New Roman" w:hAnsi="Times New Roman"/>
                <w:spacing w:val="-2"/>
              </w:rPr>
              <w:t>interfejsem PKCS#11. Karta musi mieć  obszar pamięci na</w:t>
              <w:br/>
            </w:r>
            <w:r>
              <w:rPr>
                <w:rFonts w:cs="Times New Roman" w:ascii="Times New Roman" w:hAnsi="Times New Roman"/>
                <w:spacing w:val="-3"/>
              </w:rPr>
              <w:t>klucze prywatne, certyfikaty i inne obiekty nie mniejszy niż</w:t>
              <w:br/>
            </w:r>
            <w:r>
              <w:rPr>
                <w:rFonts w:cs="Times New Roman" w:ascii="Times New Roman" w:hAnsi="Times New Roman"/>
                <w:spacing w:val="-1"/>
              </w:rPr>
              <w:t>32   kB.   Karta   musi   umożliwiać   przechowywanie   co</w:t>
              <w:br/>
              <w:t>najmniej trzech kluczy prywatnych o długości co najmniej</w:t>
              <w:br/>
            </w:r>
            <w:r>
              <w:rPr>
                <w:rFonts w:cs="Times New Roman" w:ascii="Times New Roman" w:hAnsi="Times New Roman"/>
              </w:rPr>
              <w:t>1024 bity wraz z ich certyfikatami. Karta   musi posiadać</w:t>
              <w:br/>
            </w:r>
            <w:r>
              <w:rPr>
                <w:rFonts w:cs="Times New Roman" w:ascii="Times New Roman" w:hAnsi="Times New Roman"/>
                <w:spacing w:val="-1"/>
              </w:rPr>
              <w:t>certyfikat bezpieczeństwa układu mikroprocesorowego na</w:t>
              <w:br/>
            </w:r>
            <w:r>
              <w:rPr>
                <w:rFonts w:cs="Times New Roman" w:ascii="Times New Roman" w:hAnsi="Times New Roman"/>
              </w:rPr>
              <w:t>poziomie ITSEC E3 lub FIPS140-2 Level 3 lub Common</w:t>
              <w:br/>
              <w:t>Criteria EAL4+. Musi istnieć możliwość komunikacji z</w:t>
              <w:br/>
            </w:r>
            <w:r>
              <w:rPr>
                <w:rFonts w:cs="Times New Roman" w:ascii="Times New Roman" w:hAnsi="Times New Roman"/>
                <w:spacing w:val="-3"/>
              </w:rPr>
              <w:t>kartą z poziomu aplikacji pracującej w środowisku Java łub</w:t>
              <w:br/>
            </w:r>
            <w:r>
              <w:rPr>
                <w:rFonts w:cs="Times New Roman" w:ascii="Times New Roman" w:hAnsi="Times New Roman"/>
              </w:rPr>
              <w:t>.NET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pacing w:val="-4"/>
              </w:rPr>
              <w:t>2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Wszystkie   niezbędne   przewody   do   podłączenia   i</w:t>
              <w:br/>
            </w:r>
            <w:r>
              <w:rPr>
                <w:rFonts w:cs="Times New Roman" w:ascii="Times New Roman" w:hAnsi="Times New Roman"/>
              </w:rPr>
              <w:t>poprawnej pracy komputera, kabel łączący komputer z</w:t>
              <w:br/>
              <w:t>gniazdkiem  UTP   (linka)  o  długości  5   m  kat   6,</w:t>
              <w:br/>
              <w:t>wszystkie niezbędne i aktualne sterowniki i Service</w:t>
              <w:br/>
              <w:t>Pack-i do zainstalowanych urządzeń na oddzielnych</w:t>
              <w:br/>
            </w:r>
            <w:r>
              <w:rPr>
                <w:rFonts w:cs="Times New Roman" w:ascii="Times New Roman" w:hAnsi="Times New Roman"/>
                <w:spacing w:val="-3"/>
              </w:rPr>
              <w:t>nośnikach CD, instrukcja obsługi komputer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3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  <w:spacing w:val="-8"/>
              </w:rPr>
              <w:t>3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Zdalny upgrade BIOS komputera - przez Internet lub za</w:t>
              <w:br/>
            </w:r>
            <w:r>
              <w:rPr>
                <w:rFonts w:cs="Times New Roman" w:ascii="Times New Roman" w:hAnsi="Times New Roman"/>
              </w:rPr>
              <w:t>pomocą fabrycznego oprogramowania.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wymagania</w:t>
            </w:r>
          </w:p>
        </w:tc>
        <w:tc>
          <w:tcPr>
            <w:tcW w:w="4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09"/>
              <w:ind w:firstLine="29"/>
              <w:rPr/>
            </w:pPr>
            <w:r>
              <w:rPr>
                <w:rFonts w:cs="Times New Roman" w:ascii="Times New Roman" w:hAnsi="Times New Roman"/>
                <w:spacing w:val="-18"/>
              </w:rPr>
              <w:t>1.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Możliwość blokowania portów wejścia/ wyjścia- funkcja</w:t>
              <w:br/>
            </w:r>
            <w:r>
              <w:rPr>
                <w:rFonts w:cs="Times New Roman" w:ascii="Times New Roman" w:hAnsi="Times New Roman"/>
              </w:rPr>
              <w:t>w BlOS-ie komputera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spacing w:lineRule="exact" w:line="209"/>
              <w:rPr/>
            </w:pPr>
            <w:r>
              <w:rPr>
                <w:rFonts w:cs="Times New Roman" w:ascii="Times New Roman" w:hAnsi="Times New Roman"/>
                <w:spacing w:val="-4"/>
              </w:rPr>
              <w:t>2.</w:t>
            </w:r>
            <w:r>
              <w:rPr>
                <w:rFonts w:cs="Times New Roman" w:ascii="Times New Roman" w:hAnsi="Times New Roman"/>
              </w:rPr>
              <w:tab/>
              <w:t>Wszystkie niezbędne elementy do prawidłowej pracy</w:t>
              <w:br/>
              <w:t>komputera.</w:t>
            </w:r>
          </w:p>
          <w:p>
            <w:pPr>
              <w:pStyle w:val="Normal"/>
              <w:shd w:fill="FFFFFF" w:val="clear"/>
              <w:spacing w:lineRule="exact" w:line="209"/>
              <w:ind w:firstLine="5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Oprogramowanie       pozwalające       na       zarządzanie komputerem w sieci oraz umożliwiające min.: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•     </w:t>
            </w:r>
            <w:r>
              <w:rPr>
                <w:rFonts w:cs="Times New Roman" w:ascii="Times New Roman" w:hAnsi="Times New Roman"/>
                <w:spacing w:val="-1"/>
              </w:rPr>
              <w:t>automatyczną    rejestrację    temperatury    pracy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Nazwa oprogramowania: (podać nazwę)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sja: (podać wersję)</w:t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61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3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778"/>
        <w:gridCol w:w="4788"/>
        <w:gridCol w:w="4306"/>
        <w:gridCol w:w="2570"/>
      </w:tblGrid>
      <w:tr>
        <w:trPr>
          <w:trHeight w:val="373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ora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zdalne   zablokowanie   portów   szeregowych   i</w:t>
              <w:br/>
            </w:r>
            <w:r>
              <w:rPr>
                <w:rFonts w:cs="Times New Roman" w:ascii="Times New Roman" w:hAnsi="Times New Roman"/>
              </w:rPr>
              <w:t>równoległych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16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zdalną   konfigurację   i   uaktualnienia   BIOS-u</w:t>
              <w:br/>
            </w:r>
            <w:r>
              <w:rPr>
                <w:rFonts w:cs="Times New Roman" w:ascii="Times New Roman" w:hAnsi="Times New Roman"/>
              </w:rPr>
              <w:t>[Update BIOS], zdalne wyłączanie komputera w</w:t>
              <w:br/>
              <w:t>sieci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zdalny restart komputera w sieci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28" w:leader="none"/>
              </w:tabs>
              <w:spacing w:lineRule="exact" w:line="216"/>
              <w:ind w:firstLine="468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pacing w:val="-2"/>
              </w:rPr>
              <w:t>kontrola czujnika otwarcia obudowy.</w:t>
              <w:br/>
              <w:t>Wykonawca w kolumnie Uwagi/Różnice/Oferowany sprzęt</w:t>
              <w:br/>
            </w:r>
            <w:r>
              <w:rPr>
                <w:rFonts w:cs="Times New Roman" w:ascii="Times New Roman" w:hAnsi="Times New Roman"/>
                <w:spacing w:val="-3"/>
              </w:rPr>
              <w:t>musi podać nazwę i wersję tego oprogramowania</w:t>
            </w:r>
          </w:p>
          <w:p>
            <w:pPr>
              <w:pStyle w:val="Normal"/>
              <w:shd w:fill="FFFFFF" w:val="clear"/>
              <w:spacing w:lineRule="exact" w:line="216"/>
              <w:ind w:firstLine="2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Głośność jednostki centralnej mierzona zgodnie z normą </w:t>
            </w:r>
            <w:r>
              <w:rPr>
                <w:rFonts w:cs="Times New Roman" w:ascii="Times New Roman" w:hAnsi="Times New Roman"/>
              </w:rPr>
              <w:t xml:space="preserve">ISO 7779 oraz wykazana zgodnie z normą ISO 9296 w pozycji   operatora   w   trybie   pracy   dysku   twardego </w:t>
            </w:r>
            <w:r>
              <w:rPr>
                <w:rFonts w:cs="Times New Roman" w:ascii="Times New Roman" w:hAnsi="Times New Roman"/>
                <w:spacing w:val="-1"/>
              </w:rPr>
              <w:t>(WORK) wynosząca bez nośników maksymalnie 28dB -</w:t>
            </w:r>
            <w:r>
              <w:rPr>
                <w:rFonts w:cs="Times New Roman" w:ascii="Times New Roman" w:hAnsi="Times New Roman"/>
              </w:rPr>
              <w:t xml:space="preserve">załączyć   oświadczenie   Producenta   wraz   z raportem </w:t>
            </w:r>
            <w:r>
              <w:rPr>
                <w:rFonts w:cs="Times New Roman" w:ascii="Times New Roman" w:hAnsi="Times New Roman"/>
                <w:spacing w:val="-4"/>
              </w:rPr>
              <w:t xml:space="preserve">badawczym wystawionym przez niezależną akredytowaną </w:t>
            </w:r>
            <w:r>
              <w:rPr>
                <w:rFonts w:cs="Times New Roman" w:ascii="Times New Roman" w:hAnsi="Times New Roman"/>
              </w:rPr>
              <w:t>jednostkę w zakresie IS07779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/>
            </w:pPr>
            <w:r>
              <w:rPr>
                <w:rFonts w:cs="Times New Roman" w:ascii="Times New Roman" w:hAnsi="Times New Roman"/>
              </w:rPr>
              <w:t xml:space="preserve">Układ szyfrujący na płycie głównej pozwalający m.in. na </w:t>
            </w:r>
            <w:r>
              <w:rPr>
                <w:rFonts w:cs="Times New Roman" w:ascii="Times New Roman" w:hAnsi="Times New Roman"/>
                <w:spacing w:val="-2"/>
              </w:rPr>
              <w:t xml:space="preserve">przechowywanie w nim kluczy szyfrujących, układ zgodny </w:t>
            </w:r>
            <w:r>
              <w:rPr>
                <w:rFonts w:cs="Times New Roman" w:ascii="Times New Roman" w:hAnsi="Times New Roman"/>
              </w:rPr>
              <w:t>ze specyfikacją TPM 1.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Wymagane norm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są dokumenty poświadczające, że sprzęt jest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owany zgodnie z normami ISO 9001   oraz ISO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1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acja zgodności CE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Wymagane jest dostarczenie odpowiednich certyfikatów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Poprawna   praca    oferowanego    systemu   operacyjnego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zanego   w pkt   14  na oferowanym  modelu  stacji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czej      -      Certyfikatu     Microsoft     w     zakresie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kompatybilności    oferowanego    modelu    komputera    z</w:t>
            </w:r>
          </w:p>
          <w:p>
            <w:pPr>
              <w:pStyle w:val="Normal"/>
              <w:shd w:fill="FFFFFF" w:val="clear"/>
              <w:spacing w:lineRule="exact" w:line="216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stemem Microsoft Windows 8.1  Professional PL lub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oświadczenie   Wykonawcy   w   przypadku   zaoferowania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u operacyjnego równoważnego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Oferowana    stacja    robocza    musi    spełniać    wymogi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yfikacji    technicznej     normy     Energy    Star    lub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wnoważne oraz RoHS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D, przekątna min. 21", matryca aktywna TN lub TFT, podświetlenie LED, jasność 250 cd/m2, kontrast: 800:1, 1920x1080, 60 Hz, format obrazu:  16:9 , kąt widzenia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Producent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Model…………………………………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" w:before="0" w:after="60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1800"/>
        <w:gridCol w:w="4802"/>
        <w:gridCol w:w="4349"/>
        <w:gridCol w:w="2552"/>
      </w:tblGrid>
      <w:tr>
        <w:trPr>
          <w:trHeight w:val="2599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>
                <w:rFonts w:cs="Times New Roman" w:ascii="Times New Roman" w:hAnsi="Times New Roman"/>
              </w:rPr>
              <w:t xml:space="preserve">poziom:  178 °, kąt widzenia pion:   178 °, czas reakcji matrycy nie więcej niż 8 ms, złącze D - Sub, DisplayPort lub DVI, uchylanie pionowe od -4° do 20°, obracanie poziome ±45°, zakres regulacji wysokości 10 cm. Kable </w:t>
            </w:r>
            <w:r>
              <w:rPr>
                <w:rFonts w:cs="Times New Roman" w:ascii="Times New Roman" w:hAnsi="Times New Roman"/>
                <w:spacing w:val="-1"/>
              </w:rPr>
              <w:t xml:space="preserve">(DVI,    HDMI,   zasilający)    umożliwiające   podłączenie </w:t>
            </w:r>
            <w:r>
              <w:rPr>
                <w:rFonts w:cs="Times New Roman" w:ascii="Times New Roman" w:hAnsi="Times New Roman"/>
              </w:rPr>
              <w:t>monitora do oferowanego komputera.</w:t>
            </w:r>
          </w:p>
          <w:p>
            <w:pPr>
              <w:pStyle w:val="Normal"/>
              <w:shd w:fill="FFFFFF" w:val="clear"/>
              <w:spacing w:lineRule="exact" w:line="266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W chwili odbioru jakościowego monitora nie dopuszcza się </w:t>
            </w:r>
            <w:r>
              <w:rPr>
                <w:rFonts w:cs="Times New Roman" w:ascii="Times New Roman" w:hAnsi="Times New Roman"/>
              </w:rPr>
              <w:t>żadnych „wypalonych" pikseli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</w:rPr>
              <w:t xml:space="preserve">Oferowany monitor musi spełniać wymogi specyfikacji </w:t>
            </w:r>
            <w:r>
              <w:rPr>
                <w:rFonts w:cs="Times New Roman" w:ascii="Times New Roman" w:hAnsi="Times New Roman"/>
                <w:spacing w:val="-3"/>
              </w:rPr>
              <w:t>technicznej normy Energy Star lub równoważne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Gwarancja 36 miesięcy na stację roboczą oraz gwarancja 36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ęcy na akcesoria. Czas reakcji serwisu do 48 godzin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Naprawa do 72 godzin od przyjęcia zgłoszenia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  musi   być   realizowany   przez   producenta   lub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autoryzowanego partnera serwisowego producenta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  urządzeń   musi   byś   realizowany    zgodnie   z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iami normy ISO 9001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awarii dysków twardych, wymaganie jest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wienie dysków u Zamawiającego.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Zestaw    komputerowy    musi    być    fabrycznie    nowy,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iony w oficjalnym kanale sprzedaży producenta na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rynek   polski   i   posiadać   pakiet   usług   gwarancyjnych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anych do użytkowników z obszaru Rzeczpospolitej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ej. Dostarczany sprzęt musi być fabrycznie nowy,</w:t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rodukowany w 2015 r.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0253" w:hanging="0"/>
        <w:rPr/>
      </w:pPr>
      <w:r>
        <w:rPr/>
      </w:r>
    </w:p>
    <w:sectPr>
      <w:type w:val="nextPage"/>
      <w:pgSz w:orient="landscape" w:w="16838" w:h="11906"/>
      <w:pgMar w:left="1440" w:right="1533" w:gutter="0" w:header="0" w:top="7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14:00Z</dcterms:created>
  <dc:creator>wieslawa.kiedrowicz</dc:creator>
  <dc:description/>
  <cp:keywords/>
  <dc:language>en-US</dc:language>
  <cp:lastModifiedBy>wieslawa.kiedrowicz</cp:lastModifiedBy>
  <dcterms:modified xsi:type="dcterms:W3CDTF">2015-10-08T12:29:00Z</dcterms:modified>
  <cp:revision>1</cp:revision>
  <dc:subject/>
  <dc:title/>
</cp:coreProperties>
</file>