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Warszawa: Dostawa talonów towarowych w formie papierowej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448164 - 2012; data zamieszczenia: 13.11.2012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Prokuratura Okręgowa w Warszawie , ul. Chocimska 28, 00-791 Warszawa, woj. mazowieckie, tel. 022 2173127, 2173129, faks 022 2173128.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warszawa.po.gov.pl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Organ kontroli państwowej lub ochrony prawa, sąd lub trybunał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 talonów towarowych w formie papierowej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Dostawa talonów towarowych w formie papierowej o nominałach 100,00 zł - 1.697 szt., 50,00 zł - 2.168 szt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tak.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kreślenie przedmiotu oraz wielkości lub zakresu zamówień uzupełniającyc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uje się możliwość, udzielenia Wykonawcy zamówień uzupełniających. zg z art 67 ust. 1 pkt 7 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30.19.97.50-2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dniach: 7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Wadium nie jest wymagan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7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isy prawa nie nakładają obowiązku ich posiadania.</w:t>
      </w:r>
    </w:p>
    <w:p>
      <w:pPr>
        <w:pStyle w:val="NormalnyWeb"/>
        <w:numPr>
          <w:ilvl w:val="0"/>
          <w:numId w:val="7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wykazać się doświadczeniem w wykonaniu (zakończeniu) w okresie ostatnich trzech lat przed upływem terminu składania ofert, a jeżeli okres prowadzenia działalności jest krótszy - w tym okresie, co najmniej jednej dostawy . Zamawiający dokona oceny spełnienia warunków wymaganych od Wykonawców wg formuły spełnia - nie spełnia na podstawie złożonego oświadczenia.</w:t>
      </w:r>
    </w:p>
    <w:p>
      <w:pPr>
        <w:pStyle w:val="NormalnyWeb"/>
        <w:numPr>
          <w:ilvl w:val="0"/>
          <w:numId w:val="7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ą odpowiednim potencjałem technicznym w tym pojazdami. Zamawiający dokona oceny spełnienia warunków wymaganych od Wykonawców wg formuły spełnia - nie spełnia na podstawie złożonego oświadczenia.</w:t>
      </w:r>
    </w:p>
    <w:p>
      <w:pPr>
        <w:pStyle w:val="NormalnyWeb"/>
        <w:numPr>
          <w:ilvl w:val="0"/>
          <w:numId w:val="7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ą osobami zdolnymi do wykonania zamówienia Zamawiający dokona oceny spełnienia warunków wymaganych od Wykonawców wg formuły spełnia - nie spełnia na podstawie złożonego oświadczenia.</w:t>
      </w:r>
    </w:p>
    <w:p>
      <w:pPr>
        <w:pStyle w:val="NormalnyWeb"/>
        <w:numPr>
          <w:ilvl w:val="0"/>
          <w:numId w:val="7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usi wykazać, że znajduje się w sytuacji ekonomicznej i finansowej zapewniającej prawidłowe wykonanie przedmiotu zamówienia. Zamawiający dokona oceny spełnienia warunków wymaganych od Wykonawców wg formuły spełnia - nie spełnia na podstawie złożonego oświadczenia 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lineRule="atLeast" w:line="300" w:before="0" w:after="0"/>
        <w:ind w:left="1170" w:right="3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4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tLeast" w:line="300" w:before="280" w:after="2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nyWeb"/>
        <w:numPr>
          <w:ilvl w:val="0"/>
          <w:numId w:val="3"/>
        </w:numPr>
        <w:spacing w:lineRule="atLeast" w:line="30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</w:t>
      </w:r>
    </w:p>
    <w:p>
      <w:pPr>
        <w:pStyle w:val="NormalnyWeb"/>
        <w:spacing w:lineRule="atLeast" w:line="300"/>
        <w:ind w:left="720" w:righ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wierający punkty, w których można zrealizować talony, na terenie województwa mazowieckiego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cena oraz dodatkowe kryteria i ich znaczenie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- Cena - 50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- 2. Liczba punktów, w których można zrealizować talony, na terenie województwa mazowieckiego - 50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44 ust. 1 Pzp Zamawiający przewiduje możliwość dokonania zmiany zawartej umowy w stosunku do treści oferty, na podstawie, której dokonano wyboru wykonawcy. W szczególności dopuszczalne są zmiany postanowień zawartej umowy w stosunku do treści oferty, na podstawie której dokonano wyboru Wykonawcy w zakresie: komparycji, literówek, systematyki umowy, podstawy prawne aktów prawnych przywołanych w umowie, terminu realizacji umowy, zasad realizacji umowy, warunków płatności oraz określa następujące warunki takiej zmiany: zmiana wymaga wniosku w formie pisemnej zawierającego uzasadnienie, za porozumieniem Stron w stosowanym aneksie, zmiany korzystne dla Zamawiającego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warszawa.po.gov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Prokuratura Okręgowa w Warszawie ul. Chocimska 28 pok. nr 129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2.11.2012 godzina 11:30, miejsce: Prokuratura Okręgowa w Warszawie ul. Chocimska 28 Dziennik Podawcz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26:00Z</dcterms:created>
  <dc:creator>jolanta.staszewska</dc:creator>
  <dc:description/>
  <cp:keywords/>
  <dc:language>en-US</dc:language>
  <cp:lastModifiedBy>jolanta.staszewska</cp:lastModifiedBy>
  <dcterms:modified xsi:type="dcterms:W3CDTF">2012-11-13T14:27:00Z</dcterms:modified>
  <cp:revision>1</cp:revision>
  <dc:subject/>
  <dc:title>Warszawa: Dostawa talonów towarowych w formie papierowej</dc:title>
</cp:coreProperties>
</file>