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07.09.2011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44/2011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ź na pytanie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 ustawy z dnia 29 stycznia 2004 Prawo zamówień publicznych (Dz. U. z 2010 r. Nr 113, poz. 759, z późn. zm.), w ogłoszonym przetargu nieograniczonym, w przedmiocie: </w:t>
      </w:r>
      <w:r>
        <w:rPr>
          <w:b/>
        </w:rPr>
        <w:t xml:space="preserve">Dostawy papieru kserograficznego do kserokopiarek i drukarek będących na stanie Prokuratury Okręgowej w Warszawie i podległych jej Prokuratur Rejon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ogłoszenia: 268778-2011; data zamieszczenia 01.09.2011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/>
      </w:pPr>
      <w:r>
        <w:rPr/>
        <w:t>Czy Zamawiający dopuszcza papier o parametrach: wilgotność 38-5,0; gładkość 160+/-50 cm³/min; jasność 105,5 przy spełnieniu pozostałych wymagań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Wymagane parametry techniczne papieru pozostają bez zmian zgodnie z zapisami w SIWZ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8:00Z</dcterms:created>
  <dc:creator>justyna.grzegorczyk</dc:creator>
  <dc:description/>
  <cp:keywords/>
  <dc:language>en-US</dc:language>
  <cp:lastModifiedBy>justyna.grzegorczyk</cp:lastModifiedBy>
  <dcterms:modified xsi:type="dcterms:W3CDTF">2011-09-07T10:28:00Z</dcterms:modified>
  <cp:revision>2</cp:revision>
  <dc:subject/>
  <dc:title/>
</cp:coreProperties>
</file>