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ZP/53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pis przedmiotu zamówien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rzedmiotem zamówienia jest kompleksowa realizacja przeprowadzki wyposażenia oraz zasobu akt Prokuratury Rejonowej Warszawa Żoliborz na terenie Warszawy z siedziby mieszczącej się przy ul. Karmelickiej 9 do siedziby przy ul. Krasińskiego 6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niesienie  komórek organizacyjnych Prokuratury Rejonowej według kolejności ustalonej  z Zamawiającym w terminie 11 – 21.09.2013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00" w:leader="none"/>
        </w:tabs>
        <w:autoSpaceDE w:val="false"/>
        <w:spacing w:lineRule="auto" w:line="360"/>
        <w:ind w:left="360" w:hanging="36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rzeniesienia będzie niżej wymienione mienie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Meble biurowe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zęt AGD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zęt komputerowy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jfy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regatory z dokumentami i inne dokumenty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gazynki podręczne ( papier ksero i pozostałe materiały biuro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autoSpaceDE w:val="false"/>
        <w:spacing w:lineRule="auto" w:line="360"/>
        <w:ind w:left="360" w:hanging="363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22"/>
          <w:szCs w:val="22"/>
        </w:rPr>
        <w:t>Przeprowadzka obejmować będzie przeniesienie ok. 60 stanowisk 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80" w:leader="none"/>
        </w:tabs>
        <w:autoSpaceDE w:val="false"/>
        <w:spacing w:lineRule="auto" w:line="360"/>
        <w:ind w:left="360" w:hanging="363"/>
        <w:jc w:val="both"/>
        <w:rPr/>
      </w:pPr>
      <w:r>
        <w:rPr>
          <w:rFonts w:cs="Arial" w:ascii="Arial" w:hAnsi="Arial"/>
          <w:sz w:val="22"/>
          <w:szCs w:val="22"/>
        </w:rPr>
        <w:t>Sprzęt i mienie do przeniesienia przedstawia Tabela z pkt 1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360" w:hanging="36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ble do przeniesienia wymagające demontażu i ponownego montażu: 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idziany zakres czynności dla firmy przewozowej do wykonania w czasie przeprowadzki obejmować będzie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enie odpowiedniej ilości pojemników, pudeł kartonowych i taśmy pakowej do przeprowadzki, w następnym dniu po dacie podpisania umowy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owanie (bez rozłączenia) i zabezpieczenie sprzętu informatycznego (ksero, zestawy komputerowe, skanery itp.) w obecności informatyka Prokuratury Okręgowej w Warszawie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ezienie oraz rozpakowanie (bez podłączania) we wskazanym miejscu w budynku Prokuratury Rejonowej na ul. Krasińskiego 65 (ksero, zestawy komputerowe, skanery itp.) w obecności informatyka Prokuratury Okręgowej w Warszawie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iesienia mienia przeprowadzki na parking przed dotychczasową lokalizacja i załadunek na samochód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 samochodem i rozładunek samochodu i wniesienie mienia przeprowadzki do nowych lokalizacji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e ustawienie sprzętu w docelowych miejscach wskazanych przez pracowników Prokuratury Rejonowej Warszawa Żoliborz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ór pustych pojemników, pudeł i ich przewóz na ul. Karmelicką 9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Opis lokalizacji pod względem transportu mienia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przy ul. Karmelickiej 9 – siedem kondygnacji nadziemnych, jedna kondygnacja podziemna, winda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przy ul. Krasińskiego 65 – dwie kondygnacje nadziemne, wind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ne wymagania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any jest do profesjonalnego zabezpieczenia mienia na czas transportu przy użyciu kartonów, styropianu, folii pęcherzykowej, folii stretch i koców przemysłowych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w czasie przeprowadzki odpowiada za właściwe użytkowanie wind oraz ich zabezpieczenie przed zniszczeniem lub uszkodzeniem. Zastrzega się, że windy musza zostać zdane w stanie nie pogorszonym pod rygorem odpowiedzialności finansowej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w czasie przeprowadzki odpowiada za uszkodzenia mebli i innego przewożonego mienia, ścian, podłóg pod rygorem odpowiedzialności finansowej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dostarczonych pojemnikach pracownicy Prokuratury Rejonowej będą naklejać kartki z informacją do którego pokoju ma zostać przewiezione dane mieni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prowadzki będą wykonywane w godzinach pracy komórek organizacyjnych Prokuratury Rejonowej Warszawa Żoliborz, tj. godz. 8.15 - 16.15 od poniedziałku do piątku, jak również w wyjątkowych przypadkach w godzinach późniejszych oraz w sobotę i niedziel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SPRZĘTU I WYPOSAŻENI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meblowanie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4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Biurka – szt. 79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40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Regały -  szt. 100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4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Szafy metalowe, sejfy -  szt. 7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4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Pozostałe umeblowanie -  szt. 6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4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Szafy - szafki różne -  szt. 35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4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Szafy ubraniowe -    szt. 43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4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Dostawki -  szt. 15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4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Pomocniki do biurka -   szt. 41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4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Kontener z szufladami -   szt. 96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4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Szafy aktowe -   szt. 142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 xml:space="preserve">Stoły  </w:t>
            </w:r>
            <w:r>
              <w:rPr>
                <w:rStyle w:val="FontStyle19"/>
                <w:b w:val="false"/>
                <w:spacing w:val="50"/>
                <w:sz w:val="20"/>
                <w:szCs w:val="20"/>
              </w:rPr>
              <w:t xml:space="preserve">-  </w:t>
            </w:r>
            <w:r>
              <w:rPr>
                <w:rStyle w:val="FontStyle19"/>
                <w:b w:val="false"/>
                <w:sz w:val="20"/>
                <w:szCs w:val="20"/>
              </w:rPr>
              <w:t>szt. 7</w:t>
            </w:r>
            <w:r>
              <w:rPr>
                <w:rStyle w:val="FontStyle19"/>
                <w:b w:val="false"/>
                <w:spacing w:val="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Fotele -   szt. 65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Stoliki -   szt. 7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Krzesła -   szt. 88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Kanapy -   szt. 1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Nadstawka szafy -  szt. 2</w:t>
            </w:r>
          </w:p>
        </w:tc>
      </w:tr>
    </w:tbl>
    <w:p>
      <w:pPr>
        <w:pStyle w:val="Normal"/>
        <w:rPr>
          <w:rStyle w:val="Font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/>
        <w:t>2. Sprzęt elektryczny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980"/>
      </w:tblGrid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Telewizor -  szt. 1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380" w:leader="none"/>
              </w:tabs>
              <w:ind w:left="140" w:right="-1487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Radiomagnetofon -  szt. 36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140" w:right="3387" w:hanging="180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 xml:space="preserve">Odtwarzacz </w:t>
            </w:r>
            <w:r>
              <w:rPr>
                <w:rStyle w:val="FontStyle19"/>
                <w:b w:val="false"/>
                <w:sz w:val="20"/>
                <w:szCs w:val="20"/>
                <w:lang w:val="it-IT"/>
              </w:rPr>
              <w:t xml:space="preserve">DVD </w:t>
            </w:r>
            <w:r>
              <w:rPr>
                <w:rStyle w:val="FontStyle19"/>
                <w:b w:val="false"/>
                <w:sz w:val="20"/>
                <w:szCs w:val="20"/>
              </w:rPr>
              <w:t>-  szt. 2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Dyktafon -  szt. 1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Lodówka -  szt. 3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Czajnik -  szt. 4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Zmywarka -  szt. 1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Ekspres do kawy -  szt. 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Kuchnie -   szt.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40" w:hanging="180"/>
              <w:rPr>
                <w:rStyle w:val="FontStyle19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Kuchenki mikrofale -  szt.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40" w:hanging="180"/>
              <w:rPr>
                <w:rStyle w:val="FontStyle19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Sprzęt fotograficzny, kamery, projektory  - szt. 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Wentylatory -   szt. 20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Urządzenia grzewcze -   szt. 9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Odkurzacze -   szt. 3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Lampy biurowe -   szt. 14</w:t>
            </w:r>
          </w:p>
        </w:tc>
      </w:tr>
    </w:tbl>
    <w:p>
      <w:pPr>
        <w:pStyle w:val="Normal"/>
        <w:rPr>
          <w:rStyle w:val="FontStyle19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40" w:hanging="540"/>
        <w:rPr/>
      </w:pPr>
      <w:r>
        <w:rPr>
          <w:rFonts w:eastAsia="Arial"/>
        </w:rPr>
        <w:t xml:space="preserve">     </w:t>
      </w:r>
      <w:r>
        <w:rPr/>
        <w:t>3. Sprzęt biurowy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3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32"/>
            </w:tblGrid>
            <w:tr>
              <w:trPr/>
              <w:tc>
                <w:tcPr>
                  <w:tcW w:w="7232" w:type="dxa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ind w:left="140" w:hanging="180"/>
                    <w:rPr/>
                  </w:pPr>
                  <w:r>
                    <w:rPr>
                      <w:rStyle w:val="FontStyle19"/>
                      <w:b w:val="false"/>
                      <w:sz w:val="20"/>
                      <w:szCs w:val="20"/>
                    </w:rPr>
                    <w:t>Niszczarki -   szt. 26</w:t>
                  </w:r>
                </w:p>
              </w:tc>
            </w:tr>
            <w:tr>
              <w:trPr/>
              <w:tc>
                <w:tcPr>
                  <w:tcW w:w="7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ind w:left="140" w:hanging="180"/>
                    <w:rPr/>
                  </w:pPr>
                  <w:r>
                    <w:rPr>
                      <w:rStyle w:val="FontStyle19"/>
                      <w:b w:val="false"/>
                      <w:sz w:val="20"/>
                      <w:szCs w:val="20"/>
                    </w:rPr>
                    <w:t>Maszyny do pisania -  szt. 5</w:t>
                  </w:r>
                </w:p>
              </w:tc>
            </w:tr>
            <w:tr>
              <w:trPr/>
              <w:tc>
                <w:tcPr>
                  <w:tcW w:w="7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ind w:left="140" w:hanging="180"/>
                    <w:rPr/>
                  </w:pPr>
                  <w:r>
                    <w:rPr>
                      <w:rStyle w:val="FontStyle19"/>
                      <w:b w:val="false"/>
                      <w:sz w:val="20"/>
                      <w:szCs w:val="20"/>
                    </w:rPr>
                    <w:t>Maszynki liczące -   szt. 3</w:t>
                  </w:r>
                </w:p>
              </w:tc>
            </w:tr>
            <w:tr>
              <w:trPr/>
              <w:tc>
                <w:tcPr>
                  <w:tcW w:w="7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ind w:left="140" w:hanging="180"/>
                    <w:rPr/>
                  </w:pPr>
                  <w:r>
                    <w:rPr>
                      <w:rStyle w:val="FontStyle19"/>
                      <w:b w:val="false"/>
                      <w:sz w:val="20"/>
                      <w:szCs w:val="20"/>
                    </w:rPr>
                    <w:t>Bindownice -   szt. 1</w:t>
                  </w:r>
                </w:p>
              </w:tc>
            </w:tr>
            <w:tr>
              <w:trPr/>
              <w:tc>
                <w:tcPr>
                  <w:tcW w:w="7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ind w:left="140" w:hanging="180"/>
                    <w:rPr/>
                  </w:pPr>
                  <w:r>
                    <w:rPr>
                      <w:rStyle w:val="FontStyle19"/>
                      <w:b w:val="false"/>
                      <w:sz w:val="20"/>
                      <w:szCs w:val="20"/>
                    </w:rPr>
                    <w:t>Gilotyna -   szt. 1</w:t>
                  </w:r>
                </w:p>
              </w:tc>
            </w:tr>
            <w:tr>
              <w:trPr/>
              <w:tc>
                <w:tcPr>
                  <w:tcW w:w="723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1"/>
                    <w:widowControl/>
                    <w:ind w:left="140" w:hanging="180"/>
                    <w:rPr>
                      <w:rStyle w:val="FontStyle19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9"/>
                      <w:b w:val="false"/>
                      <w:sz w:val="20"/>
                      <w:szCs w:val="20"/>
                    </w:rPr>
                    <w:t>Kserokopiarki Toshiba -  szt. 6</w:t>
                  </w:r>
                </w:p>
              </w:tc>
            </w:tr>
          </w:tbl>
          <w:p>
            <w:pPr>
              <w:pStyle w:val="Normal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9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4. Sprzęt informatyczny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960"/>
      </w:tblGrid>
      <w:tr>
        <w:trPr/>
        <w:tc>
          <w:tcPr>
            <w:tcW w:w="7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Komputery -  szt. 84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Switch -  szt. 2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Serwery -  szt. 3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Szafy serwerowe -  szt. 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Notebooki -   szt. 7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Monitory -   szt. 76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Drukarki -   szt. 71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Skanery -   szt. 5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Głośniki komputerowe -  szt. 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Zasilacze UPS  -  szt. 5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140" w:hanging="18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Inny sprzęt informatyczny -   szt. 3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Czytnik kodów -   szt. 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Macierz -  szt. 1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Modem -  szt. 1</w:t>
            </w:r>
          </w:p>
        </w:tc>
      </w:tr>
    </w:tbl>
    <w:p>
      <w:pPr>
        <w:pStyle w:val="Normal"/>
        <w:rPr>
          <w:rStyle w:val="FontStyle2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/>
        <w:t>5. Sprzęt telekomunikacyjny</w:t>
      </w:r>
    </w:p>
    <w:tbl>
      <w:tblPr>
        <w:tblW w:w="74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7"/>
      </w:tblGrid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Telefony stacjonarne -   szt. 52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Telefax -  szt. 8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Automatyczna sekretarka -   szt. 1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Pozostały Sprzęt Telekomunikacyjny -  szt. 1</w:t>
            </w:r>
          </w:p>
        </w:tc>
      </w:tr>
    </w:tbl>
    <w:p>
      <w:pPr>
        <w:pStyle w:val="Style51"/>
        <w:widowControl/>
        <w:ind w:left="140" w:hanging="180"/>
        <w:rPr>
          <w:rStyle w:val="FontStyle19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6. Sprzęt przeciwpożarowy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9"/>
                <w:b w:val="false"/>
                <w:sz w:val="20"/>
                <w:szCs w:val="20"/>
              </w:rPr>
              <w:t>Gaśnice -  szt. 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40" w:hanging="18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9"/>
                <w:b w:val="false"/>
                <w:sz w:val="20"/>
                <w:szCs w:val="20"/>
              </w:rPr>
              <w:t>Inne urządzenia przeciwpożarowe -  szt. 4</w:t>
            </w:r>
          </w:p>
        </w:tc>
      </w:tr>
    </w:tbl>
    <w:p>
      <w:pPr>
        <w:pStyle w:val="Normal"/>
        <w:rPr>
          <w:rStyle w:val="FontStyle19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7. Inne wyposażenie</w: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7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Kasetki metalowe 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szt. 3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Pozostałe wyposażenie biurowe -   szt. 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Teczki / Torby -   szt. 8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40" w:hanging="180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Dekoracyjne wyposażenia wnętrz -   szt. 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Wózki, taczki -   szt. 9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40" w:hanging="180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Drabiny -   szt. 4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40" w:hanging="180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Tablice informacyjne, gabloty -   szt. 9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40" w:hanging="18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9"/>
                <w:b w:val="false"/>
                <w:sz w:val="20"/>
                <w:szCs w:val="20"/>
              </w:rPr>
              <w:t>Wykrywacze metalu -  szt. 1</w:t>
            </w:r>
          </w:p>
        </w:tc>
      </w:tr>
    </w:tbl>
    <w:p>
      <w:pPr>
        <w:pStyle w:val="Normal"/>
        <w:rPr>
          <w:rStyle w:val="FontStyle2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kta - 476 m²</w:t>
      </w:r>
    </w:p>
    <w:p>
      <w:pPr>
        <w:pStyle w:val="Normal"/>
        <w:rPr/>
      </w:pPr>
      <w:r>
        <w:rPr>
          <w:rFonts w:cs="Arial" w:ascii="Arial" w:hAnsi="Arial"/>
          <w:b/>
        </w:rPr>
        <w:t>Magazynek podręczny (papier ksero – 900 ryz, tonery – 70 szt. , druki, art. biurowe – 4 mb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3" w:hanging="113"/>
      </w:pPr>
      <w:rPr>
        <w:color w:val="000000"/>
      </w:rPr>
    </w:lvl>
    <w:lvl w:ilvl="1">
      <w:start w:val="3"/>
      <w:numFmt w:val="bullet"/>
      <w:lvlText w:val=""/>
      <w:lvlJc w:val="left"/>
      <w:pPr>
        <w:tabs>
          <w:tab w:val="num" w:pos="170"/>
        </w:tabs>
        <w:ind w:left="340" w:hanging="283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szCs w:val="24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283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2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bCs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/>
      <w:bCs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omylnaczcionkaakapitu"/>
    <w:rPr/>
  </w:style>
  <w:style w:type="character" w:styleId="FontStyle19">
    <w:name w:val="Font Style19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omylnaczcionkaakapitu"/>
    <w:qFormat/>
    <w:rPr>
      <w:rFonts w:ascii="Arial" w:hAnsi="Arial" w:cs="Arial"/>
      <w:sz w:val="18"/>
      <w:szCs w:val="18"/>
    </w:rPr>
  </w:style>
  <w:style w:type="character" w:styleId="FontStyle26">
    <w:name w:val="Font Style26"/>
    <w:basedOn w:val="Domylnaczcionkaakapitu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  <w:jc w:val="both"/>
      <w:outlineLvl w:val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8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8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90"/>
      <w:ind w:hanging="336"/>
      <w:jc w:val="both"/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1:00Z</dcterms:created>
  <dc:creator>strzalkowska</dc:creator>
  <dc:description/>
  <cp:keywords/>
  <dc:language>en-US</dc:language>
  <cp:lastModifiedBy>jolanta.staszewska</cp:lastModifiedBy>
  <cp:lastPrinted>2013-08-08T12:25:00Z</cp:lastPrinted>
  <dcterms:modified xsi:type="dcterms:W3CDTF">2013-08-08T10:26:00Z</dcterms:modified>
  <cp:revision>8</cp:revision>
  <dc:subject/>
  <dc:title>Załącznik nr 5 do SIWZ</dc:title>
</cp:coreProperties>
</file>