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zęści zamiennych, materiałów eksploatacyjnych  i akcesoriów komputerow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28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Nr 1- ZP/30/2014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rametry techniczne  zawarte są w </w:t>
      </w:r>
      <w:r>
        <w:rPr/>
        <w:t xml:space="preserve"> </w:t>
      </w:r>
      <w:r>
        <w:rPr>
          <w:rFonts w:cs="Arial" w:ascii="Arial" w:hAnsi="Arial"/>
        </w:rPr>
        <w:t>Formularzu cenowym załącznik Nr 2- ZP/30/2014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puszcza się, składanie równoważnych marek produktów, przy zachowaniu parametrów i standardów zgodnych z opisem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odzaj i ilości wyszczególnionych komputerowych części zamiennych i akcesoriów zostały podane w oparciu o zużycie z ostatnich 12 miesięcy oraz przewidywane zapotrzebowanie na okres najbliższych 12 miesięcy. Zamawiający zastrzega, iż ilości wskazane w formularzu oferty są ilościami szacunkowymi, służącymi do skalkulowania ceny oferty, porównania ofert i wyboru oferty najkorzystniejszej. Wykonawcy, z którym Zamawiający podpisze umowę nie przysługuje roszczenie o realizację dostawy w wielkościach podanych w formularzu oferty. Faktyczne dostawy realizowane w trakcie obowiązywania umowy będą odbywały się według zamówień związanych z potrzebami Zamawiającego, jednak łączna ich wartość nie przekroczy całkowitej wartości przedmiotu zamówienia zgodnie z wybraną ofert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będzie dostarczany sukcesywnie, w oparciu o składane zamówienia, w których każdorazowo zostaną sprecyzowane, rodzaj oraz ilości jakie należy dostarczyć. Miejscem sukcesywnych dostaw przedmiotu zamówienia będzie Prokuratura Okręgowa w Warszawie. Wykonawca dostarczy zamówiony asortyment, własnym transportem, na swój koszt w ciągu 2 (dwóch) dni roboczych od daty złożenia zamówienia faxem, do wyznaczonego pomieszczenia magazynowego w godz. 8.15-16.15 od poniedziałku do pią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a dostarczone komputerowe części zamienne i akcesoria udzieli gwarancji na okres minimum 12 miesięcy od daty dostarczenia ich do siedziby Zamawiającego </w:t>
      </w:r>
      <w:r>
        <w:rPr>
          <w:rFonts w:cs="Arial" w:ascii="Arial" w:hAnsi="Arial"/>
          <w:color w:val="000000"/>
          <w:sz w:val="24"/>
          <w:szCs w:val="24"/>
        </w:rPr>
        <w:t>ale nie krócej ni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gwarancja produc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jakość i ilość dostarczonych komputerowych części zamiennych i akcesoriów, których dostawa zostanie sprawdzona przy odbiorze przez osobę dokonującą zamówienia. W przypadku stwierdzenia przez Zamawiającego dostarczenia produktu o złej jakości, uszkodzonego bądź wykazania braków ilościowych, Wykonawca zobowiązany jest do jego wymiany na produktu odpowiedniej jakości oraz do uzupełnienia kompletności w terminie 2 (dwóch dni) roboczych od dnia otrzymania od Zamawiającego reklam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wnie w okresie12 miesięcy od daty zawarcia umowy, lub do wyczerpania kwoty brutto wynikającej ze złożon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wę będzie stanowiła iloczyn zamówionego asortymentu i cen jednostkowych netto wynikających z formularza cenowego, plus należn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strzega sobie możliwość zmiany ilości i rodzaju asortymentu, na rzecz innego, stanowiącego przedmiot zamówienia. Jednocześnie Zamawiający gwarantuje, iż minimalna kwota, za którą zrealizowany zostanie przedmiot umowy wyniesie 60% ceny brutto podanej w formularzu ofertowym.   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NoSpacing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NoSpacing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mieszczenia w ofercie materiałów informacyjnych producenta potwierdzających, że wszystkie parametry oferowanej dostawy  są zgodne z wymaganiami Zamawiającego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parametry oferowane nie mogą być niższe niż podane przez Zamawiającego)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ostawa  musi być dostarczona w oryginalnych opakowaniach wraz z  dokumentacją oraz kompletem materiałów.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Staszewsk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anic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ściśle wypełnić wszystkie pozycje Formularza cenowego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załącznik Nr 1- ZP/30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dostawę części komputerowych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26.06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NoSpacing"/>
        <w:rPr/>
      </w:pPr>
      <w:r>
        <w:rPr>
          <w:rFonts w:cs="Arial" w:ascii="Arial" w:hAnsi="Arial"/>
        </w:rPr>
        <w:t>Zamawiający otworzy koperty z ofertami w dniu   26.06..2014 r. o godz. 12.00, w siedzibie Zamawiającego – Sala Narad. 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NoSpacing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Należy ściśle wypełnić wszystkie pozycje </w:t>
      </w:r>
      <w:r>
        <w:rPr/>
        <w:t>Formularza cenowego- załącznik Nr 2- ZP/30/2014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3- </w:t>
      </w:r>
      <w:r>
        <w:rPr/>
        <w:t>ZP/30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7:00Z</dcterms:created>
  <dc:creator>jolanta.staszewska</dc:creator>
  <dc:description/>
  <cp:keywords/>
  <dc:language>en-US</dc:language>
  <cp:lastModifiedBy>jolanta.staszewska</cp:lastModifiedBy>
  <cp:lastPrinted>2014-06-09T14:52:00Z</cp:lastPrinted>
  <dcterms:modified xsi:type="dcterms:W3CDTF">2014-06-16T07:36:00Z</dcterms:modified>
  <cp:revision>8</cp:revision>
  <dc:subject/>
  <dc:title>Załącznik nr 2 do Z a r z ą d z e n i a   nr    42 /2014 Prokuratora Okręgowego w Warszawie z dnia   16</dc:title>
</cp:coreProperties>
</file>