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>
          <w:rFonts w:cs="Arial" w:ascii="Arial" w:hAnsi="Arial"/>
        </w:rPr>
        <w:tab/>
        <w:t xml:space="preserve">  Warszawa, dnia    18.04.2014 r.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/16/2014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trona internetowa + tablica ogłoszeń)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Zawiadomienie o wyborze najkorzystniejszej ofert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</w:rPr>
        <w:tab/>
        <w:t xml:space="preserve">Prokuratura Okręgowa w Warszawie, ul. Chocimska 28, 00-791 Warszawa  stosownie do treści art. 92 ust 2 ustawy z dnia 29 stycznia 2004 Prawo zamówień publicznych (t.j. Dz. U. z 2013 r., poz. 907, ze zmianami ), w ogłoszonym przetargu nieograniczonym, w przedmiocie: na  </w:t>
      </w:r>
      <w:r>
        <w:rPr>
          <w:rFonts w:cs="Arial" w:ascii="Arial" w:hAnsi="Arial"/>
          <w:b/>
        </w:rPr>
        <w:t>Usługę ochrony osób i mienia w obiektach Prokuratury Okręgowej w Warszawie i podległych jej Prokuraturach Rejonowych</w:t>
      </w:r>
      <w:r>
        <w:rPr>
          <w:rFonts w:cs="Arial" w:ascii="Arial" w:hAnsi="Arial"/>
          <w:color w:val="000000"/>
          <w:spacing w:val="-6"/>
        </w:rPr>
        <w:t xml:space="preserve">, przesłanym w dniu 21.02.2014r. i </w:t>
      </w:r>
      <w:r>
        <w:rPr>
          <w:rFonts w:cs="Arial" w:ascii="Arial" w:hAnsi="Arial"/>
          <w:color w:val="000000"/>
          <w:spacing w:val="-4"/>
        </w:rPr>
        <w:t>ogłoszonym w Dz.U.S  Nr   2014/S  39-064897       w dniu    25.02.2014 r., zawiadamia o wyborze najkorzystniejszej oferty.</w:t>
      </w:r>
    </w:p>
    <w:p>
      <w:pPr>
        <w:pStyle w:val="Normal"/>
        <w:jc w:val="both"/>
        <w:rPr>
          <w:rFonts w:ascii="Arial" w:hAnsi="Arial" w:cs="Arial"/>
          <w:color w:val="000000"/>
          <w:spacing w:val="-13"/>
        </w:rPr>
      </w:pPr>
      <w:r>
        <w:rPr>
          <w:rFonts w:cs="Arial" w:ascii="Arial" w:hAnsi="Arial"/>
          <w:color w:val="000000"/>
        </w:rPr>
        <w:t>Ofertę najkorzystniejszą złożył: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b/>
          <w:color w:val="000000"/>
          <w:spacing w:val="-13"/>
        </w:rPr>
        <w:t>SELEN</w:t>
      </w:r>
      <w:r>
        <w:rPr>
          <w:rFonts w:cs="Arial" w:ascii="Arial" w:hAnsi="Arial"/>
          <w:color w:val="000000"/>
          <w:spacing w:val="-13"/>
        </w:rPr>
        <w:t xml:space="preserve"> Sp. z o.o. lider konsorcjum, ul. Batorego 23 lok. 5, 05-825 Grodzisk Mazowiecki; Tomasz Liman- konsorcjant ul. Marii Skłodowskiej – Curie 165 A, 96-100 Skierniewice</w:t>
      </w:r>
    </w:p>
    <w:p>
      <w:pPr>
        <w:pStyle w:val="Tekstblokowy"/>
        <w:rPr/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>Wykonawca spełnił wymagania wynikające z ustawy Pzp, oferta spełnia warunki zawarte w Specyfikacji Istotnych Warunków Zamówienia. W oparciu o ustalone kryteria wyboru uzyskała łącznie  100,00 pk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niżej wymienionych wykonawców otrzymały w kryterium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cena C -  80  %,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doświadczenie i przygotowanie fachowe , techniczne wykonawcy - 20 %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stępujące ilości </w:t>
      </w:r>
      <w:r>
        <w:rPr>
          <w:rFonts w:cs="Arial" w:ascii="Arial" w:hAnsi="Arial"/>
          <w:b/>
          <w:color w:val="000000"/>
          <w:sz w:val="22"/>
          <w:szCs w:val="22"/>
        </w:rPr>
        <w:t>punktów.</w:t>
      </w:r>
    </w:p>
    <w:p>
      <w:pPr>
        <w:pStyle w:val="Normal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1260"/>
        <w:gridCol w:w="2340"/>
        <w:gridCol w:w="113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l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Nazwa adres wykonawc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Ilość punktów w kryterium 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Ilość punktów w kryterium </w:t>
            </w:r>
            <w:r>
              <w:rPr>
                <w:rFonts w:cs="Arial" w:ascii="Arial" w:hAnsi="Arial"/>
                <w:sz w:val="20"/>
                <w:szCs w:val="20"/>
              </w:rPr>
              <w:t>doświadczenie i przygotowanie fachowe , techniczne wykonawc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Łączna ilość punktó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Konsorcjum firm: Agencja Ochrony Mienia  „</w:t>
            </w:r>
            <w:r>
              <w:rPr>
                <w:rFonts w:cs="Arial" w:ascii="Arial" w:hAnsi="Arial"/>
                <w:b/>
                <w:color w:val="000000"/>
                <w:spacing w:val="-13"/>
                <w:sz w:val="20"/>
                <w:szCs w:val="20"/>
              </w:rPr>
              <w:t>MATPOL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” Sp. z o.o. –Lider ul. Dominikańska 33, 02-738 Warszawa;  Agencja Ochrony Mienia „</w:t>
            </w:r>
            <w:r>
              <w:rPr>
                <w:rFonts w:cs="Arial" w:ascii="Arial" w:hAnsi="Arial"/>
                <w:b/>
                <w:color w:val="000000"/>
                <w:spacing w:val="-13"/>
                <w:sz w:val="20"/>
                <w:szCs w:val="20"/>
              </w:rPr>
              <w:t>ROMA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” Stańczyk Romuald – Uczestnik ul. Estrady 70 C, 01-932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7,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7,3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  <w:sz w:val="20"/>
                <w:szCs w:val="20"/>
              </w:rPr>
              <w:t xml:space="preserve">Konsalnet 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Secure Solutions Sp. Z o.o. ul. Przasnyska 6 A, 01-756 Warszawa – lider konsorcjum; Konsalnet Holding S.A. ul. Przasnyska 6 A, 01-756 Warszawa; Konsalnet Ochrona Sp. z o.o. ul. Przasnyska 6 A, 01-756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68,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8,8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  <w:sz w:val="20"/>
                <w:szCs w:val="20"/>
              </w:rPr>
              <w:t>Impel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  Security Polska Sp. z o.o. Sp. K. ul. 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  <w:lang w:val="en-US"/>
              </w:rPr>
              <w:t xml:space="preserve">Ślężna 118, 53-111 Wrocław; Impel Provider Security Partner Sp. z o.o. Sp. K. ul. 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Ślężna 118, 53-111 Wrocław; Impel Monitoring Polska Sp. z o.o. Sp. K. ul. Ślężna 118, 53-111 Wrocław; Usługowa Spółdzielnia „</w:t>
            </w:r>
            <w:r>
              <w:rPr>
                <w:rFonts w:cs="Arial" w:ascii="Arial" w:hAnsi="Arial"/>
                <w:b/>
                <w:color w:val="000000"/>
                <w:spacing w:val="-13"/>
                <w:sz w:val="20"/>
                <w:szCs w:val="20"/>
              </w:rPr>
              <w:t>Uniwersum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” ul. Kasprzaka 24, 01-211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7,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62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Agencja Ochrony Mienia  „ </w:t>
            </w:r>
            <w:r>
              <w:rPr>
                <w:rFonts w:cs="Arial" w:ascii="Arial" w:hAnsi="Arial"/>
                <w:b/>
                <w:color w:val="000000"/>
                <w:spacing w:val="-13"/>
                <w:sz w:val="20"/>
                <w:szCs w:val="20"/>
              </w:rPr>
              <w:t>Basma Security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” Sp. z o.o. ul. Prymasa Tysiąclecia 60/62, 01-424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67,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7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  <w:sz w:val="20"/>
                <w:szCs w:val="20"/>
              </w:rPr>
              <w:t xml:space="preserve">SELEN 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>Sp. z o.o. lider konsorcjum, ul. Batorego 23 lok. 5, 05-825 Grodzisk Mazowiecki; Tomasz Ligman- konsorcjant ul. Marii Skłodowskiej – Curie 165 A, 96-100 Skierniew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8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4"/>
          <w:sz w:val="20"/>
          <w:szCs w:val="20"/>
        </w:rPr>
      </w:pPr>
      <w:r>
        <w:rPr>
          <w:rFonts w:cs="Arial" w:ascii="Arial" w:hAnsi="Arial"/>
          <w:color w:val="000000"/>
          <w:spacing w:val="-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3"/>
          <w:sz w:val="20"/>
          <w:szCs w:val="20"/>
        </w:rPr>
      </w:pPr>
      <w:r>
        <w:rPr>
          <w:rFonts w:cs="Arial" w:ascii="Arial" w:hAnsi="Arial"/>
          <w:color w:val="000000"/>
          <w:spacing w:val="-13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omark5">
    <w:name w:val="nomark5"/>
    <w:basedOn w:val="Domylnaczcionkaakapitu"/>
    <w:qFormat/>
    <w:rPr>
      <w:rFonts w:cs="Times New Roman"/>
    </w:rPr>
  </w:style>
  <w:style w:type="character" w:styleId="Timark5">
    <w:name w:val="timark5"/>
    <w:basedOn w:val="Domylnaczcionkaakapitu"/>
    <w:qFormat/>
    <w:rPr>
      <w:rFonts w:cs="Times New Roman"/>
      <w:b/>
      <w:bCs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BodyTextChar">
    <w:name w:val="Body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11:00Z</dcterms:created>
  <dc:creator>jolanta.staszewska</dc:creator>
  <dc:description/>
  <cp:keywords/>
  <dc:language>en-US</dc:language>
  <cp:lastModifiedBy>jolanta.staszewska</cp:lastModifiedBy>
  <cp:lastPrinted>2014-03-26T10:39:00Z</cp:lastPrinted>
  <dcterms:modified xsi:type="dcterms:W3CDTF">2014-04-18T07:59:00Z</dcterms:modified>
  <cp:revision>5</cp:revision>
  <dc:subject/>
  <dc:title/>
</cp:coreProperties>
</file>