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1/02/2011</w:t>
      </w:r>
      <w:r>
        <w:rPr>
          <w:rFonts w:cs="Arial" w:ascii="Arial" w:hAnsi="Arial"/>
          <w:sz w:val="19"/>
          <w:szCs w:val="19"/>
        </w:rPr>
        <w:t xml:space="preserve">    </w:t>
      </w:r>
      <w:r>
        <w:rPr>
          <w:rStyle w:val="Oj"/>
          <w:rFonts w:cs="Arial" w:ascii="Arial" w:hAnsi="Arial"/>
          <w:sz w:val="19"/>
          <w:szCs w:val="19"/>
        </w:rPr>
        <w:t>S21</w:t>
      </w:r>
      <w:r>
        <w:rPr>
          <w:rFonts w:cs="Arial" w:ascii="Arial" w:hAnsi="Arial"/>
          <w:sz w:val="19"/>
          <w:szCs w:val="19"/>
        </w:rPr>
        <w:t xml:space="preserve">    </w:t>
      </w:r>
      <w:r>
        <w:rPr>
          <w:rStyle w:val="Heading"/>
          <w:rFonts w:cs="Arial" w:ascii="Arial" w:hAnsi="Arial"/>
          <w:sz w:val="19"/>
          <w:szCs w:val="19"/>
        </w:rPr>
        <w:t xml:space="preserve">Państwa członkowskie - Zamówienie publiczne na usługi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4089-2011:TEXT:PL:HTML&amp;tabId=1" \l "id1320547-I.%23id1320547-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4089-2011:TEXT:PL:HTML&amp;tabId=1" \l "id1320548-II.%23id1320548-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4089-2011:TEXT:PL:HTML&amp;tabId=1" \l "id1320549-III.%23id1320549-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4089-2011:TEXT:PL:HTML&amp;tabId=1" \l "id1320550-IV.%23id1320550-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4089-2011:TEXT:PL:HTML&amp;tabId=1" \l "id1320551-VI.%23id1320551-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L-Warszawa: Usługi ubezpieczeń na życi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1/S 21-034089</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Usługi</w:t>
      </w:r>
    </w:p>
    <w:p>
      <w:pPr>
        <w:pStyle w:val="Tigrseq1"/>
        <w:shd w:fill="FFFFFF" w:val="clear"/>
        <w:rPr>
          <w:sz w:val="19"/>
          <w:szCs w:val="19"/>
        </w:rPr>
      </w:pPr>
      <w:bookmarkStart w:id="0" w:name="id1320547-I."/>
      <w:bookmarkEnd w:id="0"/>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Prokuratura Okręgowa w Warszawie</w:t>
        <w:br/>
        <w:t>ul. Chocimska 28</w:t>
        <w:br/>
        <w:t>Kontaktowy: Prokuratura Okręgowa w Warszawie ul. Chocimska 28, 00-791 Warszawa</w:t>
        <w:br/>
        <w:t>Do wiadomości: Jolanta Staszewska</w:t>
        <w:br/>
        <w:t>00-791 Warszawa</w:t>
        <w:br/>
        <w:t>POLSKA</w:t>
        <w:br/>
        <w:t>Tel. +48 222173129</w:t>
        <w:br/>
        <w:t xml:space="preserve">E-mail: </w:t>
      </w:r>
      <w:hyperlink r:id="rId2">
        <w:r>
          <w:rPr>
            <w:rStyle w:val="InternetLink"/>
            <w:rFonts w:cs="Arial" w:ascii="Arial" w:hAnsi="Arial"/>
            <w:color w:val="3333FF"/>
            <w:sz w:val="19"/>
            <w:szCs w:val="19"/>
          </w:rPr>
          <w:t>zamowienia@warszawa.po.gov.pl</w:t>
        </w:r>
      </w:hyperlink>
      <w:r>
        <w:rPr>
          <w:rFonts w:cs="Arial" w:ascii="Arial" w:hAnsi="Arial"/>
          <w:color w:val="000000"/>
          <w:sz w:val="19"/>
          <w:szCs w:val="19"/>
        </w:rPr>
        <w:br/>
        <w:t>Faks +48 222173128</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warszawa.po.gov.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jak podano wyżej dla punktu kontaktowego</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jak podano wyżej dla punktu kontaktowego</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jak podano wyżej dla punktu kontaktowego</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 I 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br/>
        <w:t>Porządek i bezpieczeństwo publiczne</w:t>
        <w:br/>
        <w:t>Instytucja zamawiająca dokonuje zakupu w imieniu innych instytucji zamawiających Nie</w:t>
      </w:r>
    </w:p>
    <w:p>
      <w:pPr>
        <w:pStyle w:val="Tigrseq1"/>
        <w:shd w:fill="FFFFFF" w:val="clear"/>
        <w:rPr/>
      </w:pPr>
      <w:bookmarkStart w:id="1" w:name="id1320548-II."/>
      <w:bookmarkEnd w:id="1"/>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kup usług grupowego ubezpieczenia na życie pracowników, współmałżonków i pełnoletnich dzieci pracowników Prokuratury Okręgowej w Warszawie.</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w:t>
        <w:br/>
        <w:t>Kategoria usług: nr 6</w:t>
        <w:br/>
        <w:t>Główne miejsce świadczenia usług Prokuratura Okręgowa w Warszawie i podległe jej Prokuratury Rejonowe.</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Kod NUTS </w:t>
      </w:r>
      <w:r>
        <w:rPr>
          <w:rStyle w:val="Nutscode"/>
          <w:rFonts w:cs="Arial" w:ascii="Arial" w:hAnsi="Arial"/>
          <w:color w:val="000000"/>
          <w:sz w:val="19"/>
          <w:szCs w:val="19"/>
        </w:rPr>
        <w:t>PL127</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Ogłoszenie dotyczy</w:t>
      </w:r>
      <w:r>
        <w:rPr>
          <w:rFonts w:cs="Arial" w:ascii="Arial" w:hAnsi="Arial"/>
          <w:sz w:val="19"/>
          <w:szCs w:val="19"/>
        </w:rPr>
        <w:t xml:space="preserve"> </w:t>
      </w:r>
    </w:p>
    <w:p>
      <w:pPr>
        <w:pStyle w:val="Normal"/>
        <w:shd w:fill="FFFFFF" w:val="clear"/>
        <w:rPr/>
      </w:pPr>
      <w:r>
        <w:rPr>
          <w:rFonts w:cs="Arial" w:ascii="Arial" w:hAnsi="Arial"/>
          <w:color w:val="000000"/>
          <w:sz w:val="19"/>
          <w:szCs w:val="19"/>
        </w:rPr>
        <w:t>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ów)</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kup usług grupowego ubezpieczenia na życie pracowników, współmałżonków i pełnoletnich dzieci pracowników Prokuratury Okręgowej w Warszawie.</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66511000</w:t>
      </w:r>
      <w:r>
        <w:rPr>
          <w:rFonts w:cs="Arial" w:ascii="Arial" w:hAnsi="Arial"/>
          <w:color w:val="000000"/>
          <w:sz w:val="19"/>
          <w:szCs w:val="19"/>
        </w:rPr>
        <w:t xml:space="preserve">, </w:t>
      </w:r>
      <w:r>
        <w:rPr>
          <w:rStyle w:val="Cpvcode3"/>
          <w:rFonts w:cs="Arial" w:ascii="Arial" w:hAnsi="Arial"/>
          <w:sz w:val="19"/>
          <w:szCs w:val="19"/>
        </w:rPr>
        <w:t>66512210</w:t>
      </w:r>
      <w:r>
        <w:rPr>
          <w:rFonts w:cs="Arial" w:ascii="Arial" w:hAnsi="Arial"/>
          <w:color w:val="000000"/>
          <w:sz w:val="19"/>
          <w:szCs w:val="19"/>
        </w:rPr>
        <w:t xml:space="preserve">, </w:t>
      </w:r>
      <w:r>
        <w:rPr>
          <w:rStyle w:val="Cpvcode3"/>
          <w:rFonts w:cs="Arial" w:ascii="Arial" w:hAnsi="Arial"/>
          <w:sz w:val="19"/>
          <w:szCs w:val="19"/>
        </w:rPr>
        <w:t>66512100</w:t>
      </w:r>
      <w:r>
        <w:rPr>
          <w:rFonts w:cs="Arial" w:ascii="Arial" w:hAnsi="Arial"/>
          <w:color w:val="000000"/>
          <w:sz w:val="19"/>
          <w:szCs w:val="19"/>
        </w:rPr>
        <w:t xml:space="preserve">, </w:t>
      </w:r>
      <w:r>
        <w:rPr>
          <w:rStyle w:val="Cpvcode3"/>
          <w:rFonts w:cs="Arial" w:ascii="Arial" w:hAnsi="Arial"/>
          <w:sz w:val="19"/>
          <w:szCs w:val="19"/>
        </w:rPr>
        <w:t>6651222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Zamówienie jest objęte Porozumieniem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Podział na 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Dopuszcza się składanie ofert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kup usług grupowego ubezpieczenia na życie pracowników, współmałżonków i pełnoletnich dzieci pracowników Prokuratury Okręgowej w Warszawie dla 528 osób.</w:t>
        <w:br/>
        <w:t>Bez VAT 798 336,00 PLN</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Op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24 (od udzielenia zamówienia):</w:t>
      </w:r>
    </w:p>
    <w:p>
      <w:pPr>
        <w:pStyle w:val="Tigrseq1"/>
        <w:shd w:fill="FFFFFF" w:val="clear"/>
        <w:rPr>
          <w:sz w:val="19"/>
          <w:szCs w:val="19"/>
        </w:rPr>
      </w:pPr>
      <w:bookmarkStart w:id="2" w:name="id1320549-III."/>
      <w:bookmarkEnd w:id="2"/>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magane wadium 20 000 PLN.</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ania i płatności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awiający zobowiązuje się zapłacić Wykonawcy należną sumę składek przelewem na konto Wykonawcy do ostatniego dnia miesiąca poprzedzającego miesiąc, za który udzielana jest ochrona ubezpieczeniowa.</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 którym podlega realizacj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ak</w:t>
        <w:br/>
        <w:t>Zamawiający wymaga realizowania zamówienia zgodnie z przepisami wynikającymi z ustawy z dnia 22.5.2003 r. o działalności ubezpieczeniowej (Dz. U. z 2010 r. Nr 11, poz. 66), oraz innymi obowiązującymi przepisami prawnymi w tym zakresie.</w:t>
        <w:br/>
        <w:t>3.3.2. Zamawiający wymaga, aby ubezpieczenie obejmowało pełny, całodobowy zakres ubezpieczenia na terytorium Rzeczpospolitej Polskiej oraz za granicą.</w:t>
        <w:br/>
        <w:t>3.3.3. Składka na ubezpieczenie płatna będzie przez okres realizacji zamówienia w stosunku miesięcznym.</w:t>
        <w:br/>
        <w:t>3.3.4. Pierwsza i kolejna składka płatna jest z góry do ostatniego dnia miesiąca poprzedzającego miesiąc, za który udzielana jest ochrona ubezpieczeniowa</w:t>
        <w:br/>
        <w:t>3.3.5. Zamawiający wymaga, aby stawka składki za jednego ubezpieczonego, przez okres realizacji zamówienia była niezmienna.</w:t>
        <w:br/>
        <w:t>3.3.6. Zamawiający wymaga braku karencji dla osób obecnie ubezpieczonych oraz nowowstępujących do grupy jeżeli przystąpili oni do ubezpieczenia poprzez złożenie deklaracji uczestnictwa przed upływem 3-ch miesięcy liczonych od daty:</w:t>
        <w:br/>
        <w:t>— rozpoczęcia ochrony ubezpieczeniowej określonej w polisie lub dokumencie umowy ubezpieczenia,</w:t>
        <w:br/>
        <w:t>— nawiązania stosunku prawnego, jeżeli stosunek prawny ubezpieczanego z ubezpieczonym powstał po rozpoczęciu ochrony ubezpieczeniowej.</w:t>
        <w:br/>
        <w:t>3.3.7. Zamawiający wymaga zagwarantowania ubezpieczonemu, który przestał być członkiem grupy możliwości indywidualnej kontynuacji ubezpieczenia bez okresu karencji.</w:t>
        <w:br/>
        <w:t>3.3.8. W razie konieczności Zamawiający wymaga zapewnienia orzekania komisji lekarskiej o stopniu uszczerbku na zdrowiu ubezpieczonego, na terenie miasta Warszawa lub w miejscowości zamieszkania ubezpieczonego. W innym przypadku Wykonawca zapewnia możliwość wypłaty stosownego świadczenia na podstawie przekazanej dokumentacji lekarskiej.</w:t>
        <w:br/>
        <w:t>3.3.9. Zamawiający wymaga zapewnienia punktu obsługi likwidacji szkód na terenie miasta Warszawa lub w miejscowości zamieszkania ubezpieczonego. W innym przypadku Wykonawca zapewnia możliwość złożenia wszelkiej dokumentacji w formie elektronicznej, faxowej lub pocztą.</w:t>
        <w:br/>
        <w:t>3.3.10. Zamawiający wymaga zapewnienia likwidacji szkody zgłoszonej poprzez przesłanie formularza likwidacji szkód w formie elektronicznej, faxem lub pocztą pod adres wskazany przez Wykonawcę lub osobiste dostarczenie kompletnej dokumentacji przez osobę wyznaczoną przez Zamawiającego do obsługi grupowego ubezpieczenia na życie.</w:t>
        <w:br/>
        <w:t>3.3.11. Zamawiający wymaga zapewnienia likwidacji szkód i wypłaty świadczeń niezwłocznie po otrzymaniu kompletnej dokumentacji, nie później jednak niż w terminie określonym ustawowo;</w:t>
        <w:br/>
        <w:t>3.3.12. Zamawiający wymaga wypłaty świadczeń należnych ubezpieczonemu w formie gotówki lub przelewu na wskazane przez ubezpieczonego konto bankowe;</w:t>
        <w:br/>
        <w:t>3.3.13. Zamawiający zobowiązuje się do obsługi grupowego ubezpieczenia na życie poprzez wskazanie osoby, która będzie prowadzić powyższą obsługę. Wykonawca zobowiązuje się zawrzeć umowę na obsługę grupowego ubezpieczenia na życie na odrębnych, ustalonych ze wskazaną osobą, warunkach.</w:t>
        <w:br/>
        <w:t>3.3.14. Zamawiający podczas czynności przygotowywania i przeprowadzania postępowania o udzielenie przedmiotowego zamówienia oraz podczas zawierania i obsługi ubezpieczeń Prokuratury Okręgowej w Warszawie korzystać będzie z usług firmy brokerskiej: OBG Fidutia Sp z o.o., 00-333 Warszawa, ul. Krakowskie Przedmieście 4/6, która jest pełnomocnikiem Zamawiającego w zakresie ubezpieczeń i będzie brać udział w pracach Komisji przetargowej w niniejszym postępowaniu.</w:t>
        <w:br/>
        <w:t>3.3.15. Firma brokerska wynagradzana będzie prowizyjnie przez Wykonawcę według stawek ustalonych lub wynegocjowanych przez Brokera z Wykonawcą przez cały okres trwania umowy.</w:t>
        <w:br/>
        <w:t>3.3.16. Zamawiający nie zastrzega w SIWZ, że część lub całość zamówienia nie może być powierzona podwykonawcom. Zamawiający żąda wskazania przez Wykonawcę w ofercie części zamówienia, której wykonanie powierzy podwykonawcom.</w:t>
        <w:br/>
        <w:t>3.3.17. Zamawiający informuje, że nie przewiduje udzielania zaliczek na poczet wykonania zamówienia.</w:t>
        <w:br/>
        <w:t>3.3.18. Zamawiający przewiduje możliwość dokonania zmian postanowień zawartej umowy w stosunku do treści oferty, na podstawie której będzie dokonany wybór Wykonawcy.</w:t>
        <w:br/>
        <w:t>a. Zamawiający określa następujące warunki, w jakich przewiduje możliwość dokonania zmian zawartej umowy:</w:t>
        <w:br/>
        <w:t>— zgoda obu stron wyrażona na piśmie pod rygorem nieważności takiej zmiany w formie aneksu do umowy,</w:t>
        <w:br/>
        <w:t>— zmiana danych podmiotowych Wykonawcy,</w:t>
        <w:br/>
        <w:t>— zmiana liczby osób ubezpieczonych do 30 % w ciągu roku,</w:t>
        <w:br/>
        <w:t>— w przypadku zaistnienia nieprzewidzianych okoliczności w trakcie obowiązywania umowy,</w:t>
        <w:br/>
        <w:t>— konieczność przedłużenia terminu umownego:</w:t>
        <w:br/>
        <w:t>—— z przyczyn zależnych od Zamawiającego, tj. z powodu nadzwyczajnych zdarzeń gospodarczych niezależnych od Zamawiającego, których Zamawiający nie mógł przewidzieć w chwili zawarcia umowy,</w:t>
        <w:br/>
        <w:t>—— z przyczyn zależnych od Wykonawcy, zostanie wówczas przeprowadzona następująca procedura:</w:t>
        <w:br/>
        <w:t>——— Wykonawca prześle Zamawiającemu projekt zmian do umowy (aneks) z pisemnym uzasadnieniem,</w:t>
        <w:br/>
        <w:t>——— Zamawiający udzieli pisemnej odpowiedzi lub odeśle podpisany aneks do umowy przed upływem terminu wykonania umowy,</w:t>
        <w:br/>
        <w:t>— zmiana podwykonawców, którym Wykonawca powierzył wykonanie zamówienia, w przypadku wystąpienia o zmianę na wniosek Zamawiającego lub Wykonawcy po uzyskaniu zgody Zamawiającego.</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dotyczące wpisu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W postępowaniu o udzielenie zamówienia mogą wziąć udział Wykonawcy spełniający wymogi art. 22 ust. 1 ustawy Pzp, tj. Wykonawcy, którzy spełniają poniższe warunki:</w:t>
        <w:br/>
        <w:t>5.1.1. posiadają uprawnienia do wykonywania określonej działalności lub czynności, jeżeli przepisy prawa nakładają obowiązek ich posiadania;</w:t>
        <w:br/>
        <w:t>a. Warunkiem udziału w postępowaniu jest posiadanie aktualnego (na czas trwania umowy) zezwolenia właściwego organu na prowadzenie działalności ubezpieczeniowej na terytorium Rzeczpospolitej Polskiej w zakresie objętym przedmiotem zamówienia, wymaganego ustawą z dnia 22.5.2003 r. o działalności ubezpieczeniowej (Dz. U. z 2010 r. Nr 11, poz. 66);</w:t>
        <w:br/>
        <w:t>Oceny spełnienia tego warunku Zamawiający dokona na podstawie dokumentu wymienionego w pkt 6.1.2. lit. a. – Rozdział I SIWZ i oświadczenia wymienionego w punkcie pkt 6.1.1. – Rozdział I SIWZ.</w:t>
        <w:br/>
        <w:t>W przypadku Wykonawców wspólnie ubiegających się o udzielenie zamówienia dokumenty składają oddzielnie wszyscy Wykonawcy wspólnie ubiegający się o udzielenie zamówienia.</w:t>
        <w:br/>
        <w:t>5.1.2. posiadają wiedzę i doświadczenie do wykonania zamówienia;</w:t>
        <w:br/>
        <w:t>Warunkiem udziału w postępowaniu jest wykonanie w ciągu ostatnich 3 lat przed dniem wszczęcia postępowania o udzielenie zamówienia, a jeżeli okres prowadzenia działalności jest krótszy – w tym okresie, minimum 3 usług odpowiadających swoim rodzajem i wartością usłudze stanowiącej przedmiot zamówienia, tj. polegających na realizacji min. 3 umów na ubezpieczenie grupowe dla min. 800 osób każda;</w:t>
        <w:br/>
        <w:t>Oceny spełnienia tego warunku Zamawiający dokona na podstawie dokumentu wymienionego w pkt 6.1.2. lit. b. – Rozdział I SIWZ i oświadczenia wymienionego w punkcie pkt 6.1.1. – Rozdział I SIWZ.</w:t>
        <w:br/>
        <w:t>W przypadku Wykonawców wspólnie ubiegających się o udzielenie zamówienia dokumenty składa co najmniej jeden z tych Wykonawców lub wszyscy ci Wykonawcy wspólnie. Wielkości stanowiące o spełnieniu warunku, tj. ilość usług, będą zsumowane ze wszystkich dokumentów składanych przez poszczególnych Wykonawców wspólnie ubiegających się o udzielenie zamówienia. Sumowaniu nie podlega ilość ubezpieczonych osób poszczególnych umów na ubezpieczenie grupowe (każda z wykazanych usług musi dotyczyć ubezpieczenia minimum 800 osób).</w:t>
        <w:br/>
        <w:t>5.1.3. dysponują odpowiednim potencjałem technicznym oraz osobami zdolnymi do wykonania zamówienia;</w:t>
        <w:br/>
        <w:t>Oceny spełnienia tego warunku Zamawiający dokona na podstawie oświadczenia wymienionego w punkcie pkt 6.1.1. – Rozdział I SIWZ.</w:t>
        <w:br/>
        <w:t>W przypadku Wykonawców wspólnie ubiegających się o udzielenie zamówienia dokumenty składa co najmniej jeden z tych Wykonawców lub wszyscy ci Wykonawcy wspólnie.</w:t>
        <w:br/>
        <w:t>5.1.4. znajdują się w sytuacji ekonomicznej i finansowej zapewniajacej wykonanie zamówienia;</w:t>
        <w:br/>
        <w:t>Oceny spełnienia tego warunku Zamawiający dokona na podstawie oświadczenia wymienionego w punkcie pkt 6.1.1. – Rozdział I SIWZ.</w:t>
        <w:br/>
        <w:t>W przypadku Wykonawców wspólnie ubiegających się o udzielenie zamówienia dokumenty składa co najmniej jeden z tych Wykonawców lub wszyscy ci Wykonawcy wspólnie.</w:t>
        <w:br/>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br/>
        <w:t>Wykonawca powołujący się na potencjał innych podmiotów w zakresie doświadczenia zobowiązany jest do wykazania spełnienia warunku poprzez wskazanie części zamówienia, jaką powierzy podwykonawcom.</w:t>
        <w:br/>
        <w:t>5.2. W postępowaniu o udzielenie zamówienia mogą wziąć udział Wykonawcy spełniający wymogi dotyczące braku podstaw do wykluczenia z postępowania o udzielenie zamówienia publicznego w okolicznościach, o których mowa w art. 24 ust. 1 ustawy Pzp, tj. z postępowania o udzielenie zamówienia wyklucza się:</w:t>
        <w:br/>
        <w:t>a. Wykonawców, którzy wyrządzili szkodę, nie wykonując zamówienia lub wykonując je nienależycie, jeżeli szkoda ta została stwierdzona orzeczeniem sądu, które uprawomocniło się w okresie 3 lat przed wszczęciem postępowania;</w:t>
        <w:br/>
        <w:t>b.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br/>
        <w:t>c.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br/>
        <w:t>d.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br/>
        <w:t>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br/>
        <w:t>f.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br/>
        <w:t>g.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br/>
        <w:t>h.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br/>
        <w:t>i. podmioty zbiorowe, wobec których sąd orzekł zakaz ubiegania się o zamówienia na podstawie przepisów o odpowiedzialności podmiotów zbiorowych za czyny zabronione pod groźbą kary.</w:t>
        <w:br/>
        <w:t>Oceny spełnienia wymogu dotyczącego braku podstaw do wykluczenia z postępowania o udzielenie zamówienia publicznego z mocy art. 24 ust. 1 ustawy Pzp, Zamawiający dokona na podstawie złożonych dokumentów wymienionych w pkt 6.3.2. – Rozdział I SIWZ i oświadczenia wymienionego w punkcie pkt 6.3.1. – Rozdział I SIWZ.</w:t>
        <w:br/>
        <w:t>W przypadku Wykonawców wspólnie ubiegających się o udzielenie zamówienia, wymóg dotyczący braku podstaw do wykluczenia z mocy art. 24 ust. 1 ustawy Pzp, musi spełniać każdy z Wykonawców samodzielnie.</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Informacja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 na kwotę nie mniejszą niż 100 000,00 PLN.</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Zdolność techniczna</w:t>
      </w:r>
    </w:p>
    <w:p>
      <w:pPr>
        <w:pStyle w:val="Normal"/>
        <w:shd w:fill="FFFFFF" w:val="clear"/>
        <w:rPr/>
      </w:pPr>
      <w:r>
        <w:rPr>
          <w:rStyle w:val="Nomark5"/>
          <w:rFonts w:cs="Arial" w:ascii="Arial" w:hAnsi="Arial"/>
          <w:color w:val="000000"/>
          <w:sz w:val="19"/>
          <w:szCs w:val="19"/>
        </w:rPr>
        <w:t>III.2.4)</w:t>
      </w:r>
      <w:r>
        <w:rPr>
          <w:rStyle w:val="Timark5"/>
          <w:rFonts w:cs="Arial" w:ascii="Arial" w:hAnsi="Arial"/>
          <w:color w:val="000000"/>
          <w:sz w:val="19"/>
          <w:szCs w:val="19"/>
        </w:rPr>
        <w:t>Zamówienia zastrzeżo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pPr>
      <w:r>
        <w:rPr>
          <w:rStyle w:val="Nomark5"/>
          <w:rFonts w:cs="Arial" w:ascii="Arial" w:hAnsi="Arial"/>
          <w:color w:val="000000"/>
          <w:sz w:val="19"/>
          <w:szCs w:val="19"/>
        </w:rPr>
        <w:t>III.3.1)</w:t>
      </w:r>
      <w:r>
        <w:rPr>
          <w:rStyle w:val="Timark5"/>
          <w:rFonts w:cs="Arial" w:ascii="Arial" w:hAnsi="Arial"/>
          <w:color w:val="000000"/>
          <w:sz w:val="19"/>
          <w:szCs w:val="19"/>
        </w:rPr>
        <w:t>Świadczenie usługi zastrzeżone jest dla określonego zawod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II.3.2)</w:t>
      </w:r>
      <w:r>
        <w:rPr>
          <w:rStyle w:val="Timark5"/>
          <w:rFonts w:cs="Arial" w:ascii="Arial" w:hAnsi="Arial"/>
          <w:color w:val="000000"/>
          <w:sz w:val="19"/>
          <w:szCs w:val="19"/>
        </w:rPr>
        <w:t>Osoby prawne powinny wskazać nazwiska oraz kwalifikacje zawodowe osób odpowiedzialnych za wykonanie usług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Tigrseq1"/>
        <w:shd w:fill="FFFFFF" w:val="clear"/>
        <w:rPr>
          <w:sz w:val="19"/>
          <w:szCs w:val="19"/>
        </w:rPr>
      </w:pPr>
      <w:bookmarkStart w:id="3" w:name="id1320550-IV."/>
      <w:bookmarkEnd w:id="3"/>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ferta najkorzystniejsza ekonomicznie z uwzględnieniem kryteriów kryteria określone poniżej</w:t>
        <w:br/>
        <w:t>1. Cena. Waga 20</w:t>
        <w:br/>
        <w:t>2. Wzrost wysokości świadczeń. Waga 78</w:t>
        <w:br/>
        <w:t>3. Trwała niezdolność do pracy i samodzielnej egzystencji. Waga 2</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Wykorzystana będzie aukcja elektroniczn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P/1/2011</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uzyskania specyfikacji i dokumentów dodatk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ermin składania wniosków dotyczących uzyskania dokumentów lub dostępu do dokumentów 16.3.2011 - 11:30</w:t>
        <w:b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6.3.2011 - 11:3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6.3.2011 - 12:00</w:t>
        <w:br/>
        <w:t>Osoby upoważnione do obecności podczas otwarcia ofert Nie</w:t>
      </w:r>
    </w:p>
    <w:p>
      <w:pPr>
        <w:pStyle w:val="Tigrseq1"/>
        <w:shd w:fill="FFFFFF" w:val="clear"/>
        <w:rPr>
          <w:sz w:val="19"/>
          <w:szCs w:val="19"/>
        </w:rPr>
      </w:pPr>
      <w:bookmarkStart w:id="4" w:name="id1320551-VI."/>
      <w:bookmarkEnd w:id="4"/>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JEST TO ZAMÓWIENIE O CHARAKTERZE POWTARZAJĄCYM SIĘ</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ZAMÓWIENIE DOTYCZY PROJEKTU/PROGRAMU FINANSOWANEGO ZE ŚRODKÓW WSPÓLNO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Urząd Zamówień Publicznych</w:t>
        <w:br/>
        <w:t>ul. Postępu 17a</w:t>
        <w:br/>
        <w:t>02-676 Warszawa</w:t>
        <w:br/>
        <w:t>POLSKA</w:t>
        <w:br/>
        <w:t xml:space="preserve">E-mail: </w:t>
      </w:r>
      <w:hyperlink r:id="rId4">
        <w:r>
          <w:rPr>
            <w:rStyle w:val="InternetLink"/>
            <w:rFonts w:cs="Arial" w:ascii="Arial" w:hAnsi="Arial"/>
            <w:color w:val="3333FF"/>
            <w:sz w:val="19"/>
            <w:szCs w:val="19"/>
          </w:rPr>
          <w:t>uzp@uzp.gov.pl</w:t>
        </w:r>
      </w:hyperlink>
      <w:r>
        <w:rPr>
          <w:rFonts w:cs="Arial" w:ascii="Arial" w:hAnsi="Arial"/>
          <w:color w:val="000000"/>
          <w:sz w:val="19"/>
          <w:szCs w:val="19"/>
        </w:rPr>
        <w:br/>
        <w:t>Tel. +48 224587780</w:t>
        <w:br/>
        <w:t xml:space="preserve">Internet: </w:t>
      </w:r>
      <w:hyperlink r:id="rId5"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781</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b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3. Odwołanie wnosi się do Prezesa Krajowej Izby Odwoławczej w formie pisemnej albo elektronicznej opatrzonej bezpiecznym podpisem elektronicznym weryfikowanym za pomocą ważnego kwalifikowanego certyfikatu.</w:t>
        <w:b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br/>
        <w:t>5. Odwołanie wnosi się do Prezesa Krajowej Izby Odwoławczej w terminie:</w:t>
        <w:br/>
        <w:t>— 10 dni od dnia przesłania informacji o czynności Zamawiającego stanowiącej podstawę jego wniesienia – jeżeli zostały przesłane w sposób określony w 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br/>
        <w:t>6. Odwołanie wobec treści ogłoszenia o zamówieniu, postanowień Specyfikacji Istotnych Warunków Zamówienia wnosi się w terminie:</w:t>
        <w:br/>
        <w:t>—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br/>
        <w:t>7. Odwołanie wobec czynności innych niż określone powyżej w ppkt 5 i 6. wnosi się w terminie:</w:t>
        <w:br/>
        <w:t>— 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br/>
        <w:t>8. Na orzeczenie Krajowej Izby Odwoławczej stronom oraz uczestnikom postępowania odwoławczego przysługuje skarga do sądu.</w:t>
        <w:br/>
        <w:t>9.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br/>
        <w:t>18. Opis części zamówienia.</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Urząd Zamówień Publicznych</w:t>
        <w:br/>
        <w:t>ul. Postępu 17a</w:t>
        <w:br/>
        <w:t>02-676 Warszawa</w:t>
        <w:br/>
        <w:t>POLSKA</w:t>
        <w:br/>
        <w:t xml:space="preserve">E-mail: </w:t>
      </w:r>
      <w:hyperlink r:id="rId6">
        <w:r>
          <w:rPr>
            <w:rStyle w:val="InternetLink"/>
            <w:rFonts w:cs="Arial" w:ascii="Arial" w:hAnsi="Arial"/>
            <w:color w:val="3333FF"/>
            <w:sz w:val="19"/>
            <w:szCs w:val="19"/>
          </w:rPr>
          <w:t>uzp@uzp.gov.pl</w:t>
        </w:r>
      </w:hyperlink>
      <w:r>
        <w:rPr>
          <w:rFonts w:cs="Arial" w:ascii="Arial" w:hAnsi="Arial"/>
          <w:color w:val="000000"/>
          <w:sz w:val="19"/>
          <w:szCs w:val="19"/>
        </w:rPr>
        <w:br/>
        <w:t>Tel. +48 224587780</w:t>
        <w:br/>
        <w:t xml:space="preserve">Internet: </w:t>
      </w:r>
      <w:hyperlink r:id="rId7"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781</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7.1.2011</w:t>
      </w:r>
    </w:p>
    <w:p>
      <w:pPr>
        <w:pStyle w:val="Normal"/>
        <w:rPr>
          <w:vanish/>
          <w:sz w:val="20"/>
          <w:szCs w:val="20"/>
        </w:rPr>
      </w:pPr>
      <w:r>
        <w:rPr/>
      </w:r>
      <w:bookmarkStart w:id="5" w:name="_PictureBullets"/>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utscode">
    <w:name w:val="nutscode"/>
    <w:basedOn w:val="Domylnaczcionkaakapitu"/>
    <w:qFormat/>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arszawa.po.gov.pl?subject=TED" TargetMode="External"/><Relationship Id="rId3" Type="http://schemas.openxmlformats.org/officeDocument/2006/relationships/hyperlink" Target="http://www.warszawa.po.gov.pl/" TargetMode="External"/><Relationship Id="rId4" Type="http://schemas.openxmlformats.org/officeDocument/2006/relationships/hyperlink" Target="mailto:uzp@uzp.gov.pl?subject=TED" TargetMode="External"/><Relationship Id="rId5" Type="http://schemas.openxmlformats.org/officeDocument/2006/relationships/hyperlink" Target="http://www.uzp.gov.pl/" TargetMode="External"/><Relationship Id="rId6" Type="http://schemas.openxmlformats.org/officeDocument/2006/relationships/hyperlink" Target="mailto:uzp@uzp.gov.pl?subject=TED" TargetMode="External"/><Relationship Id="rId7" Type="http://schemas.openxmlformats.org/officeDocument/2006/relationships/hyperlink" Target="http://www.uzp.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9:00Z</dcterms:created>
  <dc:creator>jolanta.staszewska</dc:creator>
  <dc:description/>
  <cp:keywords/>
  <dc:language>en-US</dc:language>
  <cp:lastModifiedBy>jolanta.staszewska</cp:lastModifiedBy>
  <dcterms:modified xsi:type="dcterms:W3CDTF">2011-02-01T08:21:00Z</dcterms:modified>
  <cp:revision>1</cp:revision>
  <dc:subject/>
  <dc:title>01/02/2011    S21    Państwa członkowskie - Zamówienie publiczne na usługi - Ogłoszenie o zamówieniu - Procedura otwarta  </dc:title>
</cp:coreProperties>
</file>