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 OFERTOWY  WYKONAW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 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faks 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NIP …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REGON 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zamawiającego</w:t>
      </w:r>
    </w:p>
    <w:p>
      <w:pPr>
        <w:pStyle w:val="Heading8"/>
        <w:jc w:val="left"/>
        <w:rPr>
          <w:u w:val="none"/>
        </w:rPr>
      </w:pPr>
      <w:r>
        <w:rPr>
          <w:sz w:val="24"/>
          <w:szCs w:val="24"/>
          <w:u w:val="none"/>
        </w:rPr>
        <w:t>PROKURATURA OKRĘGOWA w WARSZAWIE, 00 - 791 Warszawa ul. Chocimska</w:t>
      </w:r>
      <w:r>
        <w:rPr>
          <w:u w:val="none"/>
        </w:rPr>
        <w:t xml:space="preserve"> </w:t>
      </w:r>
      <w:r>
        <w:rPr>
          <w:sz w:val="24"/>
          <w:szCs w:val="24"/>
          <w:u w:val="none"/>
        </w:rPr>
        <w:t>2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obowiązania  wykonaw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wiązując do zaproszenia w nieograniczonym na wykonanie  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WYMIANA WYKŁADZIN DYWANOWYCH W POMIESZCZENIACH NR: 510, 514,517, 622, 623, 624, 625, 628, 629, 634, 636, 637, 638, 646 W BUDYNKU BIUROWYM PROKURATURY REJONOWEJ WARSZAWA – ŚRÓDMIEŚCIE Warszawa, ul. Krucza 38/42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obowiązuję się wykonać przedmiot zamówienia zgodnie  z  dokumentacją i kosztorysami ofertowymi  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netto</w:t>
      </w:r>
      <w:r>
        <w:rPr>
          <w:rFonts w:cs="Times New Roman" w:ascii="Times New Roman" w:hAnsi="Times New Roman"/>
          <w:sz w:val="24"/>
          <w:szCs w:val="24"/>
        </w:rPr>
        <w:t xml:space="preserve">  …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) : 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odatek VAT</w:t>
      </w:r>
      <w:r>
        <w:rPr>
          <w:rFonts w:cs="Times New Roman" w:ascii="Times New Roman" w:hAnsi="Times New Roman"/>
          <w:sz w:val="24"/>
          <w:szCs w:val="24"/>
        </w:rPr>
        <w:t xml:space="preserve"> ………% tj. ………………………………………………………………….z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brutto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…………..z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) 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: </w:t>
      </w:r>
    </w:p>
    <w:p>
      <w:pPr>
        <w:pStyle w:val="ListParagraph1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bejmuje wszystkie koszty związane z prawidłową realizacją zamówienia (z uwzględnieniem postanowień zawartych w zaproszeniu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niniejszego zaproszenia  i nie wnoszę do niej zastrzeżeń oraz zdobyłem konieczne informacje do właściwego przygotowania oferty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ceptuję wskazany okres związania złożoną ofertą tj. 30 dni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 ubezpieczony z tytułu wszelkich ryzyk od odpowiedzialności cywilnej w zakresie prowadzonej działalności gospodarczej  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ceptuję bez zastrzeżeń wzór umowy</w:t>
      </w:r>
      <w:r>
        <w:rPr>
          <w:rFonts w:cs="Times New Roman" w:ascii="Times New Roman" w:hAnsi="Times New Roman"/>
          <w:bCs/>
          <w:sz w:val="24"/>
          <w:szCs w:val="24"/>
        </w:rPr>
        <w:t xml:space="preserve"> i w razie wybrania mojej oferty zobowiązuję się do </w:t>
      </w:r>
      <w:r>
        <w:rPr>
          <w:rFonts w:cs="Times New Roman" w:ascii="Times New Roman" w:hAnsi="Times New Roman"/>
          <w:sz w:val="24"/>
          <w:szCs w:val="24"/>
        </w:rPr>
        <w:t>podpisania umowy na warunkach zawartych w zaproszeniu, w miejscu i terminie wskazanym przez zamawiającego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ierownikiem budowy</w:t>
      </w:r>
      <w:r>
        <w:rPr>
          <w:rFonts w:cs="Times New Roman" w:ascii="Times New Roman" w:hAnsi="Times New Roman"/>
          <w:bCs/>
          <w:sz w:val="24"/>
          <w:szCs w:val="24"/>
        </w:rPr>
        <w:t xml:space="preserve"> będzie …………………………………………………………….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jący wszystkie wymagane prawem uprawnienia, które zostaną dołączone po podpisaniu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wierzę następującą część zamówienia podwykonawcom </w:t>
      </w:r>
      <w:r>
        <w:rPr>
          <w:rFonts w:cs="Times New Roman" w:ascii="Times New Roman" w:hAnsi="Times New Roman"/>
          <w:sz w:val="24"/>
          <w:szCs w:val="24"/>
        </w:rPr>
        <w:t>(należy podać zakres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 płatności : do 30 dni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wykonać przedmiot zamówienia w nieprzekraczalnym terminie do dn. 15.11.2016 r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s gwarancji  ……….. lata (nie mniej niż 3 lata 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360" w:right="154" w:hanging="36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Uprawnionym do kontaktów z zamawiającym je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ind w:left="142" w:firstLine="38"/>
        <w:rPr>
          <w:rFonts w:ascii="Times New Roman" w:hAnsi="Times New Roman" w:cs="Times New Roman"/>
          <w:color w:val="000000"/>
          <w:spacing w:val="-4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pacing w:val="-3"/>
          <w:w w:val="135"/>
          <w:sz w:val="24"/>
          <w:szCs w:val="24"/>
        </w:rPr>
        <w:t xml:space="preserve">tel. .............................., fax. ......................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 -mail : 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przypadku Spółek Cywilnych NIP oraz adresy zamieszkania wszystkich wspólników  NIP, PESEL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</w:rPr>
        <w:t>Załącznikami do niniejszej oferty  są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pl-PL"/>
        </w:rPr>
        <w:t>.1.........................................................................................................................................................str.. …….. 2...........................................................................................................................................................str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pl-PL"/>
        </w:rPr>
        <w:t>3........................................................................................................................................................str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pl-PL"/>
        </w:rPr>
        <w:t>4....................................................................................................................................................str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val="en-US" w:eastAsia="pl-PL"/>
        </w:rPr>
        <w:t>5...........................................................................................................................................................str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  <w:t>6........................................................................................................................................................str.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  <w:t>7.........................................................................................................................................................str.................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  <w:t>8.....................................................................................................................................................str................... 9.....................................................................................................................................................str. …………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pacing w:val="-8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  <w:lang w:eastAsia="pl-PL"/>
        </w:rPr>
        <w:t>Oferta nasza zawiera łącznie z załącznikami .............  stron ponumerowany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rzeżenie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( imię i nazwisko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Podpis uprawnionego przedstawiciela wykonawcy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32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ing8Char">
    <w:name w:val="Heading 8 Char"/>
    <w:basedOn w:val="Domylnaczcionkaakapitu"/>
    <w:qFormat/>
    <w:rPr>
      <w:rFonts w:eastAsia="Calibri"/>
      <w:sz w:val="32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31:00Z</dcterms:created>
  <dc:creator>Jolanta Staszewska</dc:creator>
  <dc:description/>
  <cp:keywords/>
  <dc:language>en-US</dc:language>
  <cp:lastModifiedBy>Prokuratura Okregowa w Warszawie</cp:lastModifiedBy>
  <dcterms:modified xsi:type="dcterms:W3CDTF">2016-08-23T07:31:00Z</dcterms:modified>
  <cp:revision>2</cp:revision>
  <dc:subject/>
  <dc:title>Załącznik nr 1</dc:title>
</cp:coreProperties>
</file>