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Arial" w:ascii="Arial" w:hAnsi="Arial"/>
          <w:sz w:val="24"/>
          <w:szCs w:val="24"/>
        </w:rPr>
        <w:t>ZP/48/2014</w:t>
        <w:tab/>
        <w:tab/>
        <w:tab/>
        <w:t xml:space="preserve">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    18.09.2014 r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Strona internet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</w:rPr>
        <w:t xml:space="preserve">Odpowiedzi na pyt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rokuratura Okręgowa w Warszawie ul. Chocimska 28, w związku  z Zaproszeniem do złożenia ofert na: </w:t>
      </w:r>
      <w:r>
        <w:rPr>
          <w:rFonts w:cs="Arial" w:ascii="Arial" w:hAnsi="Arial"/>
          <w:bCs/>
        </w:rPr>
        <w:t xml:space="preserve"> z dnia </w:t>
      </w:r>
      <w:r>
        <w:rPr>
          <w:rFonts w:cs="Arial" w:ascii="Arial" w:hAnsi="Arial"/>
        </w:rPr>
        <w:t xml:space="preserve"> 16.09.2014 r.,</w:t>
      </w:r>
      <w:r>
        <w:rPr>
          <w:rFonts w:cs="Arial" w:ascii="Arial" w:hAnsi="Arial"/>
          <w:sz w:val="20"/>
          <w:szCs w:val="20"/>
        </w:rPr>
        <w:t xml:space="preserve"> o równowartości </w:t>
      </w:r>
      <w:r>
        <w:rPr>
          <w:rFonts w:cs="Arial" w:ascii="Arial" w:hAnsi="Arial"/>
          <w:b/>
        </w:rPr>
        <w:t xml:space="preserve">poniżej 30 000 euro, </w:t>
      </w:r>
      <w:r>
        <w:rPr>
          <w:rFonts w:cs="Arial" w:ascii="Arial" w:hAnsi="Arial"/>
          <w:sz w:val="20"/>
          <w:szCs w:val="20"/>
        </w:rPr>
        <w:t>zgodnie z treścią art. 4 pkt 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ustawy- Prawo zamówień publicznych (tekst jednolity Dz. U. z 9 sierpnia 2013 roku, poz. 907, ze zmianami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bCs/>
        </w:rPr>
        <w:t>w odpowiedzi na pytania wyjaśnia.</w:t>
      </w:r>
    </w:p>
    <w:p>
      <w:pPr>
        <w:pStyle w:val="Normal"/>
        <w:spacing w:lineRule="exact" w:line="280" w:before="0" w:after="0"/>
        <w:rPr/>
      </w:pPr>
      <w:r>
        <w:rPr>
          <w:rFonts w:cs="Arial" w:ascii="Arial" w:hAnsi="Arial"/>
          <w:b/>
          <w:sz w:val="24"/>
          <w:szCs w:val="24"/>
        </w:rPr>
        <w:t>Pytanie</w:t>
      </w:r>
      <w:r>
        <w:rPr>
          <w:rFonts w:cs="Arial" w:ascii="Arial" w:hAnsi="Arial"/>
          <w:b/>
          <w:bCs/>
          <w:sz w:val="24"/>
          <w:szCs w:val="24"/>
        </w:rPr>
        <w:t xml:space="preserve"> 1</w:t>
      </w:r>
    </w:p>
    <w:p>
      <w:pPr>
        <w:pStyle w:val="Normal"/>
        <w:spacing w:lineRule="exact" w:line="28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/>
        <w:t xml:space="preserve">Witam, </w:t>
        <w:br/>
        <w:t xml:space="preserve">w związku z ogłoszeniem przez Prokuraturę Okręgowa w Warszawie zaproszenia do </w:t>
        <w:br/>
        <w:t xml:space="preserve">złożenia ofert na świadczenie usługi dostępu do sieci Internetu zwracam się z </w:t>
        <w:br/>
        <w:t xml:space="preserve">do Państwa z prośba o wyjaśnienie na jaki okres ma być podpisana umowa? </w:t>
        <w:br/>
        <w:t xml:space="preserve">Zwracam także uwagę że w formularzu ofertowym podane są daty świadczenia </w:t>
        <w:br/>
        <w:t xml:space="preserve">usług od 01.09.2012-30.08.2014, a więc całkowicie nieaktualne. Proszę zatem o </w:t>
        <w:br/>
        <w:t xml:space="preserve">doprecyzowanie terminu świadczenia usług a także zamieszczenie na stronie </w:t>
        <w:br/>
        <w:t xml:space="preserve">aktualnego formularza ofertowego.,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powiedź: Termin oraz okres na jaki ma zostać zawarta umowa znajduje się w zaproszeniu do złożenia ofert w pkt. 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sz w:val="24"/>
          <w:szCs w:val="24"/>
        </w:rPr>
        <w:t>4)</w:t>
        <w:tab/>
      </w:r>
      <w:r>
        <w:rPr>
          <w:rFonts w:cs="Arial" w:ascii="Arial" w:hAnsi="Arial"/>
          <w:sz w:val="20"/>
          <w:szCs w:val="20"/>
        </w:rPr>
        <w:t>Termin wykonania zamówienia;</w:t>
      </w:r>
      <w:r>
        <w:rPr>
          <w:sz w:val="24"/>
          <w:szCs w:val="24"/>
        </w:rPr>
        <w:t xml:space="preserve">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okresie 24 miesięcy od daty podpisania umowy.”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tabs>
          <w:tab w:val="left" w:pos="708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Daty w kolumnie Okres realizacji umowy winny być od dnia 01.10.2014 do dnia 30.09.2016 r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22"/>
        <w:gridCol w:w="1458"/>
        <w:gridCol w:w="1620"/>
        <w:gridCol w:w="14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kuratur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łe łącze o gwarantowanej przepustowośc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realizacji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miesięcznego abonamentu za świadczenie usług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rutto z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jednorazowy instalacji (brutto z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cena za realizację usługi w okresie umowy tj. 24 m-cy wraz z kosztem instalacj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rutto zł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kuratura Okręgowa w Warszawie, ul. Chocimska 28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20Mbit/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20Mbit/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 dn. 01.10.2014 r.  do dn. 30.09.2016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rok. Rejonowa Warszawa Śródmieście, ul. Krucza 38/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 dn. 01.10.2014 r. do dn. 30.09.2016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. Rejonowa Warszawa Ochota, ul. Wiślicka 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d dn. 01.10.2014 r. do dn. 30.09.2016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. Rejonowa Warszawa Mokotów, ul. Wiktorska 91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 dn. 01.10.2014 r. do dn. 30.09.2016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. Rejonowa Warszawa Żoliborz, ul. Krasińskiego 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dn. 01.10.2014 r. do dn. 30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. Rejonowa Warszawa Wola, ul. E. Ciołka 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dn. 01.10.2014 r. do dn. 30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. Rejonowa w Grodzisku Mazowieckim, ul. Bartniaka 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dn. 01.10.2014 r. do dn. 30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. Rejonowa w Pruszkowie, ul. Stalowa 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dn. 01.10.2014 r. do dn. 30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. Rejonowa w Piasecznie, ul. Kościuszki 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dn. 01.10.2014 r. do dn. 30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0"/>
        <w:rPr/>
      </w:pPr>
      <w:r>
        <w:rPr>
          <w:rFonts w:cs="Arial" w:ascii="Arial" w:hAnsi="Arial"/>
          <w:b/>
          <w:sz w:val="24"/>
          <w:szCs w:val="24"/>
        </w:rPr>
        <w:t>Pytanie</w:t>
      </w:r>
      <w:r>
        <w:rPr>
          <w:rFonts w:cs="Arial" w:ascii="Arial" w:hAnsi="Arial"/>
          <w:b/>
          <w:bCs/>
          <w:sz w:val="24"/>
          <w:szCs w:val="24"/>
        </w:rPr>
        <w:t xml:space="preserve"> 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zanowni Państwo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 związku z zapytaniem jw., zwracamy się z uprzejmą prośbą o zgodę na </w:t>
      </w:r>
      <w:r>
        <w:rPr>
          <w:rFonts w:cs="Arial" w:ascii="Arial" w:hAnsi="Arial"/>
          <w:bCs/>
          <w:sz w:val="24"/>
          <w:szCs w:val="24"/>
          <w:lang w:eastAsia="pl-PL"/>
        </w:rPr>
        <w:t>przedłużenie terminu składania ofert do dnia 30 września 2014 roku</w:t>
      </w:r>
      <w:r>
        <w:rPr>
          <w:rFonts w:cs="Arial" w:ascii="Arial" w:hAnsi="Arial"/>
          <w:sz w:val="24"/>
          <w:szCs w:val="24"/>
          <w:lang w:eastAsia="pl-PL"/>
        </w:rPr>
        <w:t xml:space="preserve"> ( zamiast do 25 września 2014 roku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ośbę swoją uzasadniamy koniecznością potwierdzenia warunków technicznych,  do których sprawdzenia pierwotny termin jest niewystarczając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powiedź: 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Nie jest możliwe   przedłużenie terminu składania ofert do dni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30 września 2014 r., ma to związek z dotychczas zawartymi umowami przez Zamawiającego, bowiem od dnia 1 października 2014 roku świadczona ma być usługa . Wyznaczony został ośmiodniowy termin do składania ofert, przekraczający standardowe 7 czy nawet 5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kern w:val="2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cs="Times New Roman"/>
      <w:b/>
      <w:bCs/>
      <w:kern w:val="2"/>
      <w:sz w:val="30"/>
      <w:szCs w:val="3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01:00Z</dcterms:created>
  <dc:creator>piotr.filipowicz</dc:creator>
  <dc:description/>
  <cp:keywords/>
  <dc:language>en-US</dc:language>
  <cp:lastModifiedBy>piotr.filipowicz</cp:lastModifiedBy>
  <dcterms:modified xsi:type="dcterms:W3CDTF">2014-09-19T10:16:00Z</dcterms:modified>
  <cp:revision>4</cp:revision>
  <dc:subject/>
  <dc:title>ZP/48/2014</dc:title>
</cp:coreProperties>
</file>