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Dostawa materiałów eksploatacyjnych do faksów będących na stanie Prokuratury Okręgowej w Warszawie i Prokuratur Rejonowych jej podległych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47904 - 2012; data zamieszczenia: 13.11.2012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eksploatacyjnych do faksów będących na stanie Prokuratury Okręgowej w Warszawie i Prokuratur Rejonowych jej podległych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stawa materiałów eksploatacyjnych do faksów będących na stanie Prokuratury Okręgowej w Warszawie i Prokuratur Rejonowych jej podległych. Wartość poniżej 130 000,00 EURO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0.12.51.10-5, 30.12.43.00-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Oferta musi być zabezpieczona wadium w wysokości: 2 000,00 PLN (słownie: dwa tysiące PLN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zepisy prawa nie nakładają obowiązku ich posiadania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zobowiązany jest wykazać się doświadczeniem w wykonaniu (zakończeniu) w okresie ostatnich trzech lat przed upływem terminu składania ofert, a jeżeli okres prowadzenia działalności jest krótszy - w tym okresie, co najmniej dwóch dostaw w zakresie niezbędnym do wykazania spełniania warunku wiedzy i doświadczenia o wartości co najmniej 50 000,00 zł brutto każda. Zamawiający dokona oceny spełnienia warunków wymaganych od Wykonawców wg formuły spełnia - nie spełnia na podstawie załączonego wykazu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dpowiednim potencjałem technicznym, w tym pojazdami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sobami zdolnymi do wykonania zamówienia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musi wykazać, że znajduje się w sytuacji ekonomicznej i finansowej zapewniającej prawidłowe wykonanie przedmiotu zamówienia poprzez posiadanie opłaconej polisy, a w przypadku jej braku innego dokumentu potwierdzającego, że wykonawca jest ubezpieczony od odpowiedzialności cywilnej w zakresie prowadzonej działalności związanej z przedmiotem zamówienia na kwotę co najmniej 50 000,00 - złotych. Zamawiający dokona oceny spełnienia warunków wymaganych od Wykonawców wg formuły spełnia - nie spełni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300" w:before="28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3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óbki, opisy lub fotografie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możliwość zmian postanowień zawartej umowy w stosunku do treści oferty, na podstawie której dokonano wyboru Wykonawcy w zakresie: komparycji, literówek, systematyki umowy, podstawy prawne aktów prawnych przywołanych w umowie, terminu realizacji umowy, zmiany miejsca dostawy, zasad realizacji umowy, warunków płatności oraz określa następujące warunki takiej zmiany: zmiana wymaga wniosku w formie pisemnej zawierającego uzasadnienie, za porozumieniem Stron w stosowanym aneksie, zmiany korzystne dla Zamawiającego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arszawa.po.gov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rokuratura Okręgowa w Warszawie, 00-791 Warszawa, ul. Chocimska 28, pok. 127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2.11.2012 godzina 11:30, miejsce: Prokuratura Okręgowa w Warszawie, 00-791 Warszawa, ul. Chocimska 28, Dziennik Podawcz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3:00Z</dcterms:created>
  <dc:creator>justyna.grzegorczyk</dc:creator>
  <dc:description/>
  <cp:keywords/>
  <dc:language>en-US</dc:language>
  <cp:lastModifiedBy>justyna.grzegorczyk</cp:lastModifiedBy>
  <dcterms:modified xsi:type="dcterms:W3CDTF">2012-11-13T13:33:00Z</dcterms:modified>
  <cp:revision>2</cp:revision>
  <dc:subject/>
  <dc:title>Warszawa: Dostawa materiałów eksploatacyjnych do faksów będących na stanie Prokuratury Okręgowej w Warszawie i Prokuratur Rejonowych jej podległych</dc:title>
</cp:coreProperties>
</file>