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na: </w:t>
      </w:r>
    </w:p>
    <w:p>
      <w:pPr>
        <w:pStyle w:val="Normal"/>
        <w:spacing w:lineRule="auto" w:line="240"/>
        <w:jc w:val="both"/>
        <w:rPr>
          <w:rFonts w:ascii="Bookman Old Style" w:hAnsi="Bookman Old Style" w:cs="Arial"/>
          <w:b/>
          <w:b/>
          <w:bCs/>
          <w:iCs/>
          <w:color w:val="000000"/>
          <w:spacing w:val="-10"/>
          <w:sz w:val="28"/>
          <w:szCs w:val="28"/>
        </w:rPr>
      </w:pPr>
      <w:r>
        <w:rPr>
          <w:rFonts w:cs="Arial" w:ascii="Bookman Old Style" w:hAnsi="Bookman Old Style"/>
          <w:b/>
          <w:bCs/>
          <w:iCs/>
          <w:color w:val="000000"/>
          <w:spacing w:val="-10"/>
          <w:sz w:val="28"/>
          <w:szCs w:val="28"/>
        </w:rPr>
        <w:t>Zakup samochodu osobowego dla Prokuratury Okręgowej w Warszaw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00-791 Warszawa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28</w:t>
      </w:r>
    </w:p>
    <w:p>
      <w:pPr>
        <w:pStyle w:val="Bezodstpw1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Bezodstpw1"/>
        <w:rPr>
          <w:b/>
          <w:b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).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>ZP/  47    /2015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Opis przedmiotu Zamów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arametry techniczne  zawarte są w </w:t>
      </w:r>
      <w:r>
        <w:rPr/>
        <w:t xml:space="preserve"> </w:t>
      </w:r>
      <w:r>
        <w:rPr>
          <w:rFonts w:cs="Arial" w:ascii="Arial" w:hAnsi="Arial"/>
        </w:rPr>
        <w:t>Formularzu cenowym załącznik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puszcza się, składanie równoważnych marek produktów, przy zachowaniu parametrów i standardów zgodnych z opisem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</w:t>
        <w:tab/>
      </w:r>
      <w:r>
        <w:rPr>
          <w:rFonts w:cs="Arial" w:ascii="Arial" w:hAnsi="Arial"/>
          <w:sz w:val="20"/>
          <w:szCs w:val="20"/>
        </w:rPr>
        <w:t>Termin wykonania zamówienia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nia 16.11.2015 r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</w:r>
      <w:r>
        <w:rPr>
          <w:rFonts w:cs="Arial" w:ascii="Arial" w:hAnsi="Arial"/>
          <w:sz w:val="20"/>
          <w:szCs w:val="20"/>
        </w:rPr>
        <w:t>Warunki udziału w postępowaniu oraz opis sposobu dokonywania oceny spełniania tych warunków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Wykonawca powinien spełniać warunki, dotyczące: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posiadania uprawnień do wykonywania określonej działalności lub czynności, jeżeli   przepisy prawa nakładają obowiązek ich posiada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posiadania wiedzy i doświadczenia;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dysponowania odpowiednim potencjałem technicznym oraz osobami zdolnymi do wykonania zamówienia;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ytuacji ekonomicznej i finansowej</w:t>
      </w:r>
    </w:p>
    <w:p>
      <w:pPr>
        <w:pStyle w:val="Bezodstpw1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6)</w:t>
        <w:tab/>
      </w: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;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ktualny odpis z KRS</w:t>
      </w:r>
      <w:r>
        <w:rPr>
          <w:rFonts w:cs="Arial" w:ascii="Arial" w:hAnsi="Arial"/>
        </w:rPr>
        <w:t xml:space="preserve"> (ważny 6 miesięcy) lub wypis z rejestru Centralnej Ewidencji i Informacji o Działalności Gospodarczej Rzeczypospolitej Polski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zamieszczenia w ofercie materiałów informacyjnych producenta potwierdzających, że wszystkie parametry oferowanej dostawy  są zgodne z wymaganiami Zamawiającego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parametry oferowane nie mogą być niższe niż podane przez Zamawiającego).</w:t>
      </w:r>
    </w:p>
    <w:p>
      <w:pPr>
        <w:pStyle w:val="Bezodstpw1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</w:r>
      <w:r>
        <w:rPr>
          <w:rFonts w:cs="Arial" w:ascii="Arial" w:hAnsi="Arial"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porozumiewania się z Wykonawcami w sprawach dotyczących niniejszego postępowania są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 Filipowicz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szard Kemp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ą kontaktów poza pisemną jest faksowa i mailowa.  Nie przewiduje się jakichkolwiek kontaktów   telefonicznych.    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</w:r>
      <w:r>
        <w:rPr>
          <w:rFonts w:cs="Arial" w:ascii="Arial" w:hAnsi="Arial"/>
          <w:sz w:val="20"/>
          <w:szCs w:val="20"/>
        </w:rPr>
        <w:t>Wymagania dotyczące wadium</w:t>
      </w:r>
      <w:r>
        <w:rPr>
          <w:rFonts w:cs="Arial" w:ascii="Arial" w:hAnsi="Arial"/>
          <w:sz w:val="24"/>
          <w:szCs w:val="24"/>
        </w:rPr>
        <w:t xml:space="preserve">; Nie przewiduje się wadium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</w:r>
      <w:r>
        <w:rPr>
          <w:rFonts w:cs="Arial" w:ascii="Arial" w:hAnsi="Arial"/>
          <w:sz w:val="20"/>
          <w:szCs w:val="20"/>
        </w:rPr>
        <w:t>Termin związania ofertą</w:t>
      </w:r>
      <w:r>
        <w:rPr>
          <w:rFonts w:cs="Arial" w:ascii="Arial" w:hAnsi="Arial"/>
          <w:sz w:val="24"/>
          <w:szCs w:val="24"/>
        </w:rPr>
        <w:t>; 30 dni.</w:t>
      </w:r>
    </w:p>
    <w:p>
      <w:pPr>
        <w:pStyle w:val="Bezodstpw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0)</w:t>
        <w:tab/>
      </w:r>
      <w:r>
        <w:rPr>
          <w:rFonts w:cs="Arial" w:ascii="Arial" w:hAnsi="Arial"/>
          <w:sz w:val="20"/>
          <w:szCs w:val="20"/>
        </w:rPr>
        <w:t>Opis sposobu przygotowywania ofert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Należy wypełnić druk - formularz oferty</w:t>
      </w:r>
      <w:r>
        <w:rPr/>
        <w:t xml:space="preserve"> załącznik 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>Miejsce oraz termin składania i otwarcia ofert;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zakup samochodu osobowego dla Prokuratury Okręgowej w Warszawie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01.09.2015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  w którym mija termin składania ofert  o godz. 12.00, w siedzibie Zamawiającego – Sala Narad. 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/>
      </w:pPr>
      <w:r>
        <w:rPr>
          <w:rFonts w:cs="Arial" w:ascii="Arial" w:hAnsi="Arial"/>
        </w:rPr>
        <w:t>Bezpośrednio przed otwarciem ofert Zamawiający poda kwotę, jaką za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/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Bezodstpw1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2)</w:t>
        <w:tab/>
      </w:r>
      <w:r>
        <w:rPr>
          <w:rFonts w:cs="Arial" w:ascii="Arial" w:hAnsi="Arial"/>
          <w:sz w:val="20"/>
          <w:szCs w:val="20"/>
        </w:rPr>
        <w:t>Opis sposobu obliczenia ceny</w:t>
      </w:r>
      <w:r>
        <w:rPr>
          <w:rFonts w:cs="Arial" w:ascii="Arial" w:hAnsi="Arial"/>
          <w:sz w:val="24"/>
          <w:szCs w:val="24"/>
        </w:rPr>
        <w:t xml:space="preserve">; Należy ściśle wypełnić wszystkie pozycje </w:t>
      </w:r>
      <w:r>
        <w:rPr/>
        <w:t>Formularza cenowego- załącznik 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</w:t>
        <w:tab/>
      </w: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  <w:r>
        <w:rPr>
          <w:rFonts w:cs="Arial" w:ascii="Arial" w:hAnsi="Arial"/>
          <w:sz w:val="24"/>
          <w:szCs w:val="24"/>
        </w:rPr>
        <w:t>; Cena – 100 %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</w:t>
        <w:tab/>
      </w:r>
      <w:r>
        <w:rPr>
          <w:rFonts w:cs="Arial" w:ascii="Arial" w:hAnsi="Arial"/>
          <w:sz w:val="20"/>
          <w:szCs w:val="20"/>
        </w:rPr>
        <w:t>Informacje o formalnościach, jakie powinny zostać dopełnione po wyborze     oferty w celu zawarcia umowy w sprawie zamówienia publiczneg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5)</w:t>
        <w:tab/>
      </w:r>
      <w:r>
        <w:rPr>
          <w:rFonts w:cs="Arial" w:ascii="Arial" w:hAnsi="Arial"/>
          <w:sz w:val="20"/>
          <w:szCs w:val="20"/>
        </w:rPr>
        <w:t>Wymagania dotyczące zabezpieczenia należytego wykonania umowy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wymagane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</w:t>
        <w:tab/>
      </w:r>
      <w:r>
        <w:rPr>
          <w:rFonts w:cs="Arial" w:ascii="Arial" w:hAnsi="Arial"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e są we wzorze umowy stanowiącym załącznik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)</w:t>
        <w:tab/>
      </w: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>W okresie trwania niniejszej procedury , tzn.,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ind w:right="79" w:hanging="0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7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 – Załącznik nr 1</w:t>
      </w:r>
    </w:p>
    <w:p>
      <w:pPr>
        <w:pStyle w:val="Normal"/>
        <w:ind w:right="7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540" w:hanging="0"/>
        <w:rPr>
          <w:rFonts w:ascii="Arial" w:hAnsi="Arial" w:cs="Arial"/>
          <w:spacing w:val="-7"/>
        </w:rPr>
      </w:pPr>
      <w:r>
        <w:rPr>
          <w:rFonts w:eastAsia="Arial" w:cs="Arial" w:ascii="Arial" w:hAnsi="Arial"/>
          <w:spacing w:val="-7"/>
        </w:rPr>
        <w:t xml:space="preserve">                              </w:t>
      </w:r>
      <w:r>
        <w:rPr>
          <w:rFonts w:cs="Arial" w:ascii="Arial" w:hAnsi="Arial"/>
          <w:spacing w:val="-7"/>
        </w:rPr>
        <w:t>………………………</w:t>
      </w:r>
      <w:r>
        <w:rPr>
          <w:rFonts w:cs="Arial" w:ascii="Arial" w:hAnsi="Arial"/>
          <w:spacing w:val="-7"/>
        </w:rPr>
        <w:t>dnia … …………….</w:t>
      </w:r>
    </w:p>
    <w:p>
      <w:pPr>
        <w:pStyle w:val="Normal"/>
        <w:ind w:right="79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/miejscowość/       </w:t>
      </w:r>
    </w:p>
    <w:p>
      <w:pPr>
        <w:pStyle w:val="Heading7"/>
        <w:numPr>
          <w:ilvl w:val="0"/>
          <w:numId w:val="0"/>
        </w:numPr>
        <w:ind w:left="0" w:right="79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FERTA CENOWA</w:t>
      </w:r>
    </w:p>
    <w:p>
      <w:pPr>
        <w:pStyle w:val="Normal"/>
        <w:shd w:fill="FFFFFF" w:val="clear"/>
        <w:spacing w:before="10" w:after="200"/>
        <w:ind w:right="79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200"/>
        <w:ind w:right="79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ind w:right="79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żej podpisany/i 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działając w imieniu i na rzecz 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Cs/>
          <w:i/>
          <w:iCs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(nazwa i siedziba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N: .....................................; NIP:.....................……………………………………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. ........................................................, Fax. ………………………………………….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Nawiązując do zaproszenie do złożenia oferty cenowej na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color w:val="000000"/>
          <w:spacing w:val="-10"/>
          <w:sz w:val="22"/>
          <w:szCs w:val="22"/>
        </w:rPr>
        <w:t xml:space="preserve">Zakup samochodu osobowego dla Prokuratury Okręgowej w Warszawie 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pacing w:val="-4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dostarczenie samochodu osobowego (typ, model, marka ) 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zgodnie z wymogami określonymi w opisie przedmiotu zamówienia, zawarte na  Załączniku ……., na warunkach określonych  we wzorze umo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łączna zamówieni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wartość netto </w:t>
      </w:r>
      <w:r>
        <w:rPr>
          <w:rFonts w:cs="Arial" w:ascii="Arial" w:hAnsi="Arial"/>
        </w:rPr>
        <w:t>…………………….zł (słownie) ………………………………………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wartość brutto </w:t>
      </w:r>
      <w:r>
        <w:rPr>
          <w:rFonts w:cs="Arial" w:ascii="Arial" w:hAnsi="Arial"/>
        </w:rPr>
        <w:t>………………………..zł (słownie) 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podatek VAT</w:t>
      </w:r>
      <w:r>
        <w:rPr>
          <w:rFonts w:cs="Arial" w:ascii="Arial" w:hAnsi="Arial"/>
        </w:rPr>
        <w:t>......................zł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color w:val="000000"/>
          <w:spacing w:val="-2"/>
        </w:rPr>
      </w:pPr>
      <w:r>
        <w:rPr>
          <w:rFonts w:eastAsia="Arial" w:cs="Arial" w:ascii="Arial" w:hAnsi="Arial"/>
          <w:color w:val="000000"/>
          <w:spacing w:val="-2"/>
        </w:rPr>
        <w:t xml:space="preserve">      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Oświadczamy, że cena (z podatkiem VAT) zawiera wszystkie koszty konieczne do 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widłowego zrealizowania zamówienia.</w:t>
      </w:r>
    </w:p>
    <w:p>
      <w:pPr>
        <w:pStyle w:val="TextBody"/>
        <w:widowControl w:val="false"/>
        <w:autoSpaceDE w:val="false"/>
        <w:spacing w:before="0" w:after="0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wykonania Zamówienia – Do dnia 16.11.2015 r.</w:t>
      </w:r>
    </w:p>
    <w:p>
      <w:pPr>
        <w:pStyle w:val="TextBody"/>
        <w:spacing w:before="0" w:after="0"/>
        <w:ind w:left="426" w:right="79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Termin płatności faktur do 30 dni od daty dostarczenia faktury wraz z potwierdzeniem bezusterkowego odbioru samochodu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  Oświadczamy, że  warunki umowy stanowiące załącznik do zapytania cenowego akceptujemy bez zastrzeżeń i w przypadku wyboru naszej oferty, stawimy się do zawarcia umowy w miejscu i terminie wyznaczonym przez Zamawiającego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  Oświadczam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"/>
        <w:suppressAutoHyphens w:val="false"/>
        <w:overflowPunct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Załącznikami do niniejszej oferty są 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/>
      </w:pPr>
      <w:r>
        <w:rPr>
          <w:rFonts w:cs="Arial" w:ascii="Arial" w:hAnsi="Arial"/>
        </w:rPr>
        <w:t>1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ind w:left="794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leca się określenie zawartości oferty poprzez uzupełnienie poniższego zapi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 wraz z załącznikami zawiera ............. zapisanych stron, podpisanych i ponumerowanych.</w:t>
      </w:r>
    </w:p>
    <w:p>
      <w:pPr>
        <w:pStyle w:val="Standardow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owy"/>
        <w:widowControl/>
        <w:jc w:val="both"/>
        <w:rPr/>
      </w:pPr>
      <w:r>
        <w:rPr>
          <w:rFonts w:cs="Arial" w:ascii="Arial" w:hAnsi="Arial"/>
          <w:sz w:val="22"/>
          <w:szCs w:val="22"/>
        </w:rPr>
        <w:t>.………............... dnia ......................                          ..................……………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</w:rPr>
        <w:t>/miejscowość/</w:t>
        <w:tab/>
        <w:t xml:space="preserve"> /podpis Wykonawcy/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Zamówienie obejmuje dostawę samochodu osobowego fabrycznie nowego i nieużywanego na rzecz Prokuratury Okręgowej w Warszawie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amochód stanowiący przedmiot zamówienia musi spełniać warunki techniczne przewidziane przez obowiązujące w Polsce przepisy prawne dla samochodów poruszających się po drogach publicznych oraz warunki przewidziane przez przepisy prawa wspólnotowego w Unii Europejskiej. Samochód  musi mieć kierownicę usytuowaną po lewej stroni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Maksymalny termin dostawy do dnia 16.11. 2015 r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000000"/>
        </w:rPr>
        <w:t>wykonanie dostawy oznacza dostarczenie Zamawiającemu dokumentów niezbędnych do zarejestrowania pojazdu i postawienie go do dyspozycji Zamawiającego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spólny  Słownik Zamówień (CPV) : 34110000-1 - samochody osobow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iejsce realizacji zamówienia: odbiór w miejscu wskazanym przez Wykonawcę na terenie województwa mazowiecki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szczegółowy przedmiotu zamówienia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samochodu klasy B małej lub C niższej średniej (wymienionych w klasyfikacji Instytutu Badań Rynku Motoryzacyjnego SAMAR w roku 2014 rok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850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 xml:space="preserve">I. Wymagane minimalne warunki techniczne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k produkcji 2015 - fabrycznie now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nik benzynowy o mocy, co najmniej 85 KM spełniający wymagania normy emisji spalin EU5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dwozie 5 drzwiowe z ilością miejsc minimum 5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ęd przedn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zynia biegów manualna, co najmniej 5-biegow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tan fabryczny nowy, 100% sprawność techniczna, wolny od wad prawnych, dopuszczony do ruchu drogowego w Polsc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jemność bagażnika ( przedziału bagażowego), co najmniej 500 dm3 (l)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II. Wymagane minimalne wyposażeni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CS, ESP z ABS, MSR, ASR, EDS, HB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uszki powietrzne dla kierowcy i pasaże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uszki boczne dla kierowcy i pasażer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punktowe pasy bezpieczeństwa z przodu, z napinaczami dostosowującymi się do siły zderzenia i ogranicznikami napięci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spomaganie kierownicy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el kierowcy z regulacją wysokośc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ulowana w dwóch płaszczyznach kolumna kierownic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nie zagłówki z regulacją wysokośc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zy zagłówki z tyłu z regulacją wysokośc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kada przeciwuruchomieniowa  (Immobiliser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ny zamek z systemem zabezpieczającym i zdalnym sterowaniem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 alarm z niezależnym zasilaniem i czujnikiem przechył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ektryczne sterowanie szyb z przodu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ylna szyba podgrzewana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manualn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ne światło przeciwmgieln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odtwarzacz fabryczny CD MP3 plus zestaw głośników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ier w ciemnych (nie jaskrawych) kolorach np.: czarny, niebieski, grafitowy, szary, granat, zielony, itp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y standardowo oferowane przez producenta plus pełnowymiarowe stalowe koło zapasowe z podnośnikiem i kluczem</w:t>
            </w:r>
          </w:p>
        </w:tc>
      </w:tr>
      <w:tr>
        <w:trPr>
          <w:trHeight w:val="5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III. Wymagane minimalne warunki gwarancji i eksploatacj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okres gwarancji na podzespoły mechaniczne wynosi:</w:t>
            </w:r>
          </w:p>
          <w:p>
            <w:pPr>
              <w:pStyle w:val="Normal"/>
              <w:spacing w:lineRule="auto" w:line="360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 mniej niż 24 miesiące bez limitu kilometrów albo</w:t>
            </w:r>
          </w:p>
          <w:p>
            <w:pPr>
              <w:pStyle w:val="Normal"/>
              <w:spacing w:lineRule="auto" w:line="360" w:before="0" w:after="200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ie mniej niż 24 miesiące lub minimalny limit 100 000 km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okres gwarancji na powłokę lakierniczą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 mniej niż 36 miesięcy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y okres gwarancji na perforację nadwozia wynosi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e mniej niż 10 lat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owe – okresowa obsługa techniczna nie częściej niż co 15 tys. km</w:t>
            </w:r>
          </w:p>
        </w:tc>
      </w:tr>
    </w:tbl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łącznik Nr 3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>Data…………………..</w:t>
        <w:tab/>
        <w:tab/>
        <w:tab/>
        <w:tab/>
        <w:tab/>
        <w:tab/>
        <w:tab/>
        <w:t>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częć firmowa </w:t>
        <w:tab/>
        <w:tab/>
        <w:tab/>
        <w:tab/>
        <w:tab/>
        <w:tab/>
        <w:tab/>
        <w:tab/>
        <w:tab/>
        <w:tab/>
        <w:t>Data wystawieni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>UPOWAŻNIENIE (wzór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poważniam Pana ………………………….., legitymującego się dowodem osobistym nr …………………………, do odbioru samochodu osobowego ………………………… Nr podwozia 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......……………………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podpis kierownika jednostki)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wymagane do protokołu odbioru samochodu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705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Nazwa właściciela 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705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arka, typ, rodzaj i rok produkcji samochodu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705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umer podwozia, numer silnika, pojemność silnika,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705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mię i Nazwisko osoby odbierającej samochód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065" w:hanging="705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Stan samochodu: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mpletność wyposażenia i akcesoriów,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zystość i stan nadwozia oraz powłoki lakierniczej,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zystość i stan tapicerki,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zystość i stan szyb,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ałanie drzwi i okien,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działanie wskaźników i oświetlenia, 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awidłowe działanie samochodu i poszczególnych podzespołów,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posażenie wymienione w instrukcji obsługi,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amocowanie numerów rejestracyjnych,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ompletność dokumentów samochodu (w tym także warunki gwarancji)</w:t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 O W A nr ZP/   /2015</w:t>
        <w:tab/>
      </w:r>
      <w:r>
        <w:rPr>
          <w:rFonts w:cs="Arial" w:ascii="Arial" w:hAnsi="Arial"/>
          <w:bCs/>
          <w:sz w:val="16"/>
          <w:szCs w:val="16"/>
        </w:rPr>
        <w:t>/WZÓR/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dnia  ………………  r. w Warszawie pomiędz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kuraturą Okręgową w Warszawie z siedzibą w Warszawie, przy ulicy Chocimskiej 28 zwaną dalej Zamawiającym, reprezentowaną przez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kuratora Okręgowego w Warszawie – Ryszarda Rogatko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Główną Ksiegową – Barbarę Bok - Zemł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,  wpisaną pod Nr ................................ w Sądzie ………………….. w ………………., .................Wydział ……………………… KRS, zwaną dalej Sprzedającym, reprezentowaną przez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true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go postępowania o udzielenie zamówienia publicznego, zgodnie z przepisami ustawy z dnia 29 stycznia 2004 r Dzi U. Z 2013 poz. 907 ze zmianami. Prawo zamówień publicznych, Wykonawca sprzedaje, a Zamawiający kupuje: ....  fabrycznie nowy, nieużywany samochód marki …………………., spełniający warunki techniczne, warunki gwarancji, oraz posiadające wyposażenie określone w opisie przedmiotu zamówienia załącznik nr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umowy tj. postawienie samochodów do dyspozycji ustala się na dzień …………………………..., jednak nie później niż do dnia 16.11. 201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Strony ustalają łączną cenę za przedmiot umowy określony w § 1 w wysokości ………… zł netto ( słownie: …………………) plus podatek VAT, w wysokości ……. tj. …………….. zł brutto (słownie: ………………………………… złotych )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potrzeb niniejszej umow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</w:rPr>
        <w:t>Zamawiający</w:t>
      </w:r>
      <w:r>
        <w:rPr>
          <w:rFonts w:cs="Arial" w:ascii="Arial" w:hAnsi="Arial"/>
        </w:rPr>
        <w:t xml:space="preserve"> (płatnik)– oznacza Prokuraturę Okręgową w Warszaw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i/>
        </w:rPr>
        <w:t>Postawienie samochodu do dyspozycji</w:t>
      </w:r>
      <w:r>
        <w:rPr>
          <w:rFonts w:cs="Arial" w:ascii="Arial" w:hAnsi="Arial"/>
        </w:rPr>
        <w:t xml:space="preserve"> – dzień, w którym do Zamawiającego dotrze pisemna informacja o możliwości fizycznego odbioru samochodu wraz ze wskazaniem miejsca odbioru samochodu i dokumentami niezbędnymi do jego zarejestrowa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true"/>
        <w:overflowPunct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dbiór samochodu</w:t>
      </w:r>
      <w:r>
        <w:rPr>
          <w:rFonts w:cs="Arial" w:ascii="Arial" w:hAnsi="Arial"/>
        </w:rPr>
        <w:t xml:space="preserve"> – odbiór samochodu przez przedstawiciela Zamawiającego w stanie wolnym od wad po podpisaniu protokołu odbioru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overflowPunct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dać Zamawiającemu samochód, o którym mowa w §1 ust. 1, zgodnie z postanowieniami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overflowPunct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az z postawieniem samochodu do dyspozycji Zamawiającego, Wykonawca prześle Zamawiającemu zawiadomienie o dacie odbioru samochodu oraz: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akturę (oryginał i kopię)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artę pojazdu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ciąg ze świadectwa homologacj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overflowPunct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będzie mógł być wydany wyłącznie pracownikowi Zamawiającego, dysponującemu upoważnieniem, którego wzór stanowi załącznik Nr 3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odbierający samochód upoważniony jest do składania w imieniu Zamawiającego, oświadczeń dotyczących stanu odbieranego samochodu i żądania dokonania naprawy lub wymiany podzespołów, akcesoriów i wyposażenia, jeżeli nie odpowiada ono warunkom zamówieni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 dniu odbioru samochodu, nie będzie on możliwy z uwagi na stwierdzone wady lub braki, Wykonawca zobowiązany jest, w terminie nie dłuższym niż 7 (siedem) dni, do dostarczenia samochodu do użytkownika na własny koszt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odbioru samochodów będzie zawierał, co najmniej informacje wymienione w załączniku Nr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trzyma zapłatę po protokolarnym odbiorze samochodu objętego przedmiotem umowy, przelewem, na konto Wykonawcy w ……………………………………. w terminie do 30 dni od daty odbioru samochodu i dostarczenia faktury VA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zwłokę w postawieniu do dyspozycji Zamawiającego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lineRule="auto" w:line="360" w:before="0" w:after="0"/>
        <w:ind w:left="1143" w:hanging="4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mochód objęty przedmiotem umowy ponad termin określony w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 xml:space="preserve">1 ust. 2, oraz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spacing w:lineRule="auto" w:line="360" w:before="0" w:after="0"/>
        <w:ind w:left="1143" w:hanging="435"/>
        <w:jc w:val="both"/>
        <w:rPr/>
      </w:pPr>
      <w:r>
        <w:rPr>
          <w:rFonts w:cs="Arial" w:ascii="Arial" w:hAnsi="Arial"/>
        </w:rPr>
        <w:t xml:space="preserve">za zwłokę w wydaniu Zamawiającemu zgodnie z treścią </w:t>
      </w:r>
      <w:r>
        <w:rPr>
          <w:rFonts w:cs="Arial" w:ascii="Arial" w:hAnsi="Arial"/>
          <w:bCs/>
        </w:rPr>
        <w:t xml:space="preserve">§ </w:t>
      </w:r>
      <w:r>
        <w:rPr>
          <w:rFonts w:cs="Arial" w:ascii="Arial" w:hAnsi="Arial"/>
        </w:rPr>
        <w:t>5 ust.3,</w:t>
      </w: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łaci karę umowną w wysokości 0,5% wartości umowy brutto, za każdy dzień zwłoki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</w:rPr>
        <w:t>2.</w:t>
        <w:tab/>
        <w:t>Kara umowna będzie potrącona z faktury wystawionej przez  Wykonawcę na co Wykonawca wyraża zgodę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a zwłokę w zapłacie Zamawiający zostanie obciążony odsetkami ustawowy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Oferta Wykonawcy wraz z załącznikami stanowią integralną część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miany niniejszej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na tle wykonania niniejszej umowy rozstrzygać będzie właściwy rzeczowo sąd powszechny wg siedziby Zamawiając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mają zastosowanie odpowiednie przepisy Kodeksu Cywiln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dwa dla każdej ze 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ZAMAWIAJĄCY</w:t>
        <w:tab/>
        <w:tab/>
        <w:t xml:space="preserve">     </w:t>
        <w:tab/>
        <w:tab/>
        <w:t xml:space="preserve">                        WYKONAWCA</w:t>
      </w:r>
    </w:p>
    <w:p>
      <w:pPr>
        <w:pStyle w:val="Normal"/>
        <w:tabs>
          <w:tab w:val="clear" w:pos="708"/>
          <w:tab w:val="center" w:pos="2410" w:leader="none"/>
        </w:tabs>
        <w:ind w:right="-2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3"/>
        </w:tabs>
        <w:ind w:left="723" w:hanging="36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i/>
      <w:iCs/>
      <w:sz w:val="2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Calibri" w:hAnsi="Calibri" w:cs="Times New Roman"/>
      <w:sz w:val="22"/>
      <w:szCs w:val="22"/>
      <w:lang w:val="pl-PL" w:bidi="ar-SA"/>
    </w:rPr>
  </w:style>
  <w:style w:type="character" w:styleId="Heading3Char">
    <w:name w:val="Heading 3 Char"/>
    <w:basedOn w:val="Domylnaczcionkaakapitu"/>
    <w:qFormat/>
    <w:rPr>
      <w:rFonts w:eastAsia="Times New Roman" w:cs="Times New Roman"/>
      <w:b/>
      <w:u w:val="single"/>
      <w:lang w:val="en-US" w:bidi="ar-SA"/>
    </w:rPr>
  </w:style>
  <w:style w:type="character" w:styleId="Heading5Char">
    <w:name w:val="Heading 5 Char"/>
    <w:basedOn w:val="Domylnaczcionkaakapitu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Domylnaczcionkaakapitu"/>
    <w:qFormat/>
    <w:rPr>
      <w:rFonts w:cs="Times New Roman"/>
      <w:b/>
      <w:bCs/>
      <w:i/>
      <w:iCs/>
      <w:sz w:val="24"/>
      <w:szCs w:val="24"/>
      <w:lang w:val="en-US" w:bidi="ar-SA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0:00Z</dcterms:created>
  <dc:creator>jolanta.staszewska</dc:creator>
  <dc:description/>
  <cp:keywords/>
  <dc:language>en-US</dc:language>
  <cp:lastModifiedBy>piotr.filipowicz</cp:lastModifiedBy>
  <cp:lastPrinted>2015-08-12T09:47:00Z</cp:lastPrinted>
  <dcterms:modified xsi:type="dcterms:W3CDTF">2015-08-14T08:03:00Z</dcterms:modified>
  <cp:revision>10</cp:revision>
  <dc:subject/>
  <dc:title>Załącznik nr 2 do Z a r z ą d z e n i a   nr    42 /2014 Prokuratora Okręgowego w Warszawie z dnia   16</dc:title>
</cp:coreProperties>
</file>