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Świadczenie usług pocztowych w obrocie krajowym i zagranicznym na rzecz Prokuratury Okręgowej w Warszawie oraz podległych jej Prokuratur Rejonowych w zakresie przyjmowania, przemieszczania i doręczania przesyłek o wadze powyżej 50g. oraz zwrotu przesyłek nie doręczon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79544 - 2011; data zamieszczenia: 15.11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 pocztowych w obrocie krajowym i zagranicznym na rzecz Prokuratury Okręgowej w Warszawie oraz podległych jej Prokuratur Rejonowych w zakresie przyjmowania, przemieszczania i doręczania przesyłek o wadze powyżej 50g. oraz zwrotu przesyłek nie doręczo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Świadczenie usług pocztowych w obrocie krajowym i zagranicznym na rzecz Prokuratury Okręgowej w Warszawie oraz podległych jej Prokuratur Rejonowych w zakresie przyjmowania, przemieszczania i doręczania przesyłek o wadze powyżej 50g. oraz zwrotu przesyłek nie doręczonych. Zamówienie poniżej 125 000 euro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udzielenie zamówień uzupełniających w wysokości do 50% wartości zamówienia podstawowego na asortyment zgodny z rozdziałem III niniejszej SIWZ, na podstawie art. 67 ust.1 pkt.6 ustawy Pzp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4.11.0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08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81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, jeżeli wykonawca posiada aktualne zezwolenie Prezesa Urzędu Komunikacji Elektronicznej na wykonywanie działalności pocztowej w zakresie przyjmowania, przemieszczania i doręczania przesyłek w obrocie krajowym i zagranicznym zgodnie z art. 6 ustawy Prawo pocztowe z dnia 12.06.2003 r. (Dz. U. 2008 Nr 189, poz. 1159 z późn. zm.). Zamawiający dokona oceny spełniania warunku według formuły spełnia - nie spełnia</w:t>
      </w:r>
    </w:p>
    <w:p>
      <w:pPr>
        <w:pStyle w:val="NormalnyWeb"/>
        <w:numPr>
          <w:ilvl w:val="0"/>
          <w:numId w:val="1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81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, jeżeli wykonawca w okresie ostatnich trzech lat przed upływem terminu składania ofert, a jeżeli okres prowadzenia działalności jest krótszy - w tym okresie, wykonał należycie a w przypadku świadczeń okresowych lub ciągłych również wykonuje, co najmniej 3 usługi polegające na świadczeniu usług pocztowych w obrocie krajowym i zagranicznym, dla jednego podmiotu przez okres co najmniej 12 miesięcy, o wartości nie mniejszej niż 100 000,00 zł brutto każdy, wykonawca przedstawi wykaz usług z podaniem ich wartości, przedmiotu, dat wykonania i odbiorców, oraz załączy dokumenty potwierdzające, że usługi te zostały wykonane należycie. Zamawiający dokona oceny spełniania warunku według formuły spełnia - nie spełnia</w:t>
      </w:r>
    </w:p>
    <w:p>
      <w:pPr>
        <w:pStyle w:val="NormalnyWeb"/>
        <w:numPr>
          <w:ilvl w:val="0"/>
          <w:numId w:val="1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81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 w tym pojazdami w ilości niezbędnej do prawidłowej realizacji usługi. Zamawiający dokona oceny spełniania warunku według formuły spełnia - nie spełnia</w:t>
      </w:r>
    </w:p>
    <w:p>
      <w:pPr>
        <w:pStyle w:val="NormalnyWeb"/>
        <w:numPr>
          <w:ilvl w:val="0"/>
          <w:numId w:val="1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81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. Zamawiający dokona oceny spełniania warunku według formuły spełnia - nie spełnia</w:t>
      </w:r>
    </w:p>
    <w:p>
      <w:pPr>
        <w:pStyle w:val="NormalnyWeb"/>
        <w:numPr>
          <w:ilvl w:val="0"/>
          <w:numId w:val="1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816" w:hanging="360"/>
        <w:rPr/>
      </w:pPr>
      <w:r>
        <w:rPr>
          <w:rFonts w:cs="Arial CE" w:ascii="Arial CE" w:hAnsi="Arial CE"/>
          <w:sz w:val="20"/>
          <w:szCs w:val="20"/>
        </w:rPr>
        <w:t>Zamawiający uzna warunek za spełniony, jeżeli Wykonawca posiada opłaconą polisę a w przypadku jej braku inny dokument potwierdzający, że wykonawca jest ubezpieczony od odpowiedzialności cywilnej w zakresie prowadzonej działalności związanej z przedmiotem zamówienia na kwotę minimum 100 000,00 zł. Jeżeli suma ubezpieczenia opiewać będzie na inną walutę niż złoty polski, wówczas Zamawiający, dla celów ustalenia czy Wykonawca spełnia warunki udziału w postępowaniu, przeliczy ją na złote polskie według średniego kursu NBP z dnia złożenia oferty. Zamawiający dokona oceny spełniania warunku według formuły spełnia - nie speł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28" w:right="27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28" w:right="27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28" w:right="27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28" w:right="27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28" w:right="27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28" w:right="27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300"/>
        <w:ind w:left="408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08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280"/>
        <w:ind w:left="1128" w:right="27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, ul. Chocimska 28, 00-791 Warszawa pok 12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4.11.2011 godzina 11:30, miejsce: Prokuratura Okręgowa w Warszawie, ul. Chocimska 28, 00-791 Warszawa,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1:00Z</dcterms:created>
  <dc:creator>justyna.grzegorczyk</dc:creator>
  <dc:description/>
  <cp:keywords/>
  <dc:language>en-US</dc:language>
  <cp:lastModifiedBy>justyna.grzegorczyk</cp:lastModifiedBy>
  <dcterms:modified xsi:type="dcterms:W3CDTF">2011-11-15T13:21:00Z</dcterms:modified>
  <cp:revision>2</cp:revision>
  <dc:subject/>
  <dc:title>Warszawa: Świadczenie usług pocztowych w obrocie krajowym i zagranicznym na rzecz Prokuratury Okręgowej w Warszawie oraz podległych jej Prokuratur Rejonowych w zakresie przyjmowania, przemieszczania i doręczania przesyłek o wadze powyżej 50g</dc:title>
</cp:coreProperties>
</file>