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sprzętu informatycznego dla Prokuratury Okręgowej w Warszawi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93640 - 2011; data zamieszczenia: 23.11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sprzętu informatycznego dla Prokuratury Okręgowej w Warszaw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sprzętu informatycznego dla Prokuratury Okręgowej w Warszawie część 01 - jednostki centralne wraz z oprogramowaniem + monitory - szt. 70, część 02 - drukarki - szt. 36, część 03 - serwery NAS - szt. 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udzielenie zamówień uzupełniających, o których mowa w art. 67 ust. 1 pkt 6 i 7 ustawy Pzp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21.30.00-5, 33.19.51.00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9.12.2011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w okresie ostatnich trzech lat przed dniem wszczęcia postępowania o udzielenie zamówienia, a jeżeli okres prowadzenia działalności jest krótszy - w tym okresie, dostawy odpowiadające swoim rodzajem dostawom stanowiącym przedmiot niniejszego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Zamawiający dokona oceny spełnienia warunków wymaganych od Wykonawców na podstawie złożonych oświadczeń wg formuły spełnia - nie spełnia na podstawie złożonego oświadczenia.</w:t>
      </w:r>
    </w:p>
    <w:p>
      <w:pPr>
        <w:pStyle w:val="NormalnyWeb"/>
        <w:numPr>
          <w:ilvl w:val="0"/>
          <w:numId w:val="8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8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warunków wymaganych od Wykonawców wg formuły spełnia - nie spełnia na podstawie złożonych oświadczeń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óbki, opisy lub fotografie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1.12.2011 godzina 11:30, miejsce: Prokuratura Okręgowa w Warszawie ul. Chocimska 28 -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0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jednostki centralne wraz z oprogramowaniem + monitory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dostawa sprzętu informatycznego dla Prokuratury Okręgowej w Warszawie: jednostki centralne wraz z oprogramowaniem + monitory - szt. 70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21.30.00-5, 33.19.51.00-4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19.12.2011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0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rukarki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dostawa sprzętu informatycznego dla Prokuratury Okręgowej w Warszawie: drukarki - 36 szt.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21.30.00-5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19.12.2011.</w:t>
      </w:r>
    </w:p>
    <w:p>
      <w:pPr>
        <w:pStyle w:val="NormalnyWeb"/>
        <w:numPr>
          <w:ilvl w:val="0"/>
          <w:numId w:val="7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0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serwery NAS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dostawa sprzętu informatycznego dla Prokuratury Okręgowej w Warszawie: serwery NAS - 4 szt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0.21.30.00-5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Zakończenie: 19.12.2011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Textkhtitle">
    <w:name w:val="text kh_titl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12:00Z</dcterms:created>
  <dc:creator>jolanta.staszewska</dc:creator>
  <dc:description/>
  <cp:keywords/>
  <dc:language>en-US</dc:language>
  <cp:lastModifiedBy>jolanta.staszewska</cp:lastModifiedBy>
  <dcterms:modified xsi:type="dcterms:W3CDTF">2011-11-23T14:13:00Z</dcterms:modified>
  <cp:revision>1</cp:revision>
  <dc:subject/>
  <dc:title>Warszawa: dostawa sprzętu informatycznego dla Prokuratury Okręgowej w Warszawie</dc:title>
</cp:coreProperties>
</file>