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-Warszawa: Usługi ochroniarski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9/S 241-34492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PUNKT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Prokuratura Okręgowa w Warszawie, ul. Chocimska 28, Do wiadomości Jolanta Staszewska, Wiesława Kiedrowicz, PL-00-791 Warszawa. Tel.  +48 222173129. E-mail </w:t>
      </w:r>
      <w:hyperlink r:id="rId2">
        <w:r>
          <w:rPr>
            <w:rStyle w:val="InternetLink"/>
          </w:rPr>
          <w:t>zamowienia@warszawa.po.gov.pl</w:t>
        </w:r>
      </w:hyperlink>
      <w:r>
        <w:rPr/>
        <w:t>. Faks  +48 222173128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warszawa.po.gov.pl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Więcej informacji można uzyskać pod adresem:</w:t>
      </w:r>
      <w:r>
        <w:rPr/>
        <w:t xml:space="preserve"> jak podano wyżej dla punktu kontaktowego.</w:t>
      </w:r>
    </w:p>
    <w:p>
      <w:pPr>
        <w:pStyle w:val="Ft"/>
        <w:rPr/>
      </w:pPr>
      <w:r>
        <w:rPr>
          <w:b/>
          <w:bCs/>
        </w:rPr>
        <w:t>Specyfikacje i dokumenty dodatkowe (w tym dokumenty dotyczące dialogu konkurencyjnego oraz Dynamicznego Systemu Zakupów) można uzyskać pod adresem:</w:t>
      </w:r>
      <w:r>
        <w:rPr/>
        <w:t xml:space="preserve"> jak podano wyżej dla punktu kontaktowego.</w:t>
      </w:r>
    </w:p>
    <w:p>
      <w:pPr>
        <w:pStyle w:val="Ft"/>
        <w:rPr/>
      </w:pPr>
      <w:r>
        <w:rPr>
          <w:b/>
          <w:bCs/>
        </w:rPr>
        <w:t>Oferty lub wnioski o dopuszczenie do udziału w postępowaniu należy przesyłać na adres:</w:t>
      </w:r>
      <w:r>
        <w:rPr/>
        <w:t xml:space="preserve"> jak podano wyżej dla punktu kontaktowego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Porządek i bezpieczeństwo publiczn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Usługę ochrony osób i mienia w obiektach Prokuratury Okręgowej w Warszawie i podległych jej Prokuraturach Rejonowych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Usługi. </w:t>
        <w:br/>
        <w:t xml:space="preserve">Kategoria usług: nr 23. </w:t>
        <w:br/>
        <w:t xml:space="preserve">Główne miejsce świadczenia usług: Prokuratura Okręgowa w Warszawie i podległe jej Prokuratury Rejonowe. </w:t>
      </w:r>
    </w:p>
    <w:p>
      <w:pPr>
        <w:pStyle w:val="Txnuts"/>
        <w:rPr/>
      </w:pPr>
      <w:r>
        <w:rPr/>
        <w:t>Kod NUTS: PL127 .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.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Informacje na temat umowy ramowej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Krótki opis zamówienia lub zakupu(ów):</w:t>
      </w:r>
      <w:r>
        <w:rPr/>
        <w:t xml:space="preserve"> </w:t>
      </w:r>
    </w:p>
    <w:p>
      <w:pPr>
        <w:pStyle w:val="Normal"/>
        <w:rPr/>
      </w:pPr>
      <w:r>
        <w:rPr/>
        <w:t xml:space="preserve">Usługi ochrony osób i mienia. 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79710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7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1.8)</w:t>
      </w:r>
      <w:r>
        <w:rPr/>
        <w:t xml:space="preserve"> </w:t>
      </w:r>
      <w:r>
        <w:rPr>
          <w:rStyle w:val="Timark"/>
          <w:b/>
          <w:bCs/>
        </w:rPr>
        <w:t>Podział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1.9)</w:t>
      </w:r>
      <w:r>
        <w:rPr/>
        <w:t xml:space="preserve"> </w:t>
      </w:r>
      <w:r>
        <w:rPr>
          <w:rStyle w:val="Timark"/>
          <w:b/>
          <w:bCs/>
        </w:rPr>
        <w:t>Dopuszcza się składanie ofert warian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WIELKOŚĆ LUB ZAKRES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wielkość lub zakres:</w:t>
      </w:r>
      <w:r>
        <w:rPr/>
        <w:t xml:space="preserve"> </w:t>
      </w:r>
    </w:p>
    <w:p>
      <w:pPr>
        <w:pStyle w:val="Normal"/>
        <w:rPr/>
      </w:pPr>
      <w:r>
        <w:rPr/>
        <w:t xml:space="preserve">Ilość roboczogodzin ochrony w skali 12 miesięcy w poszczególnych jednostkach: Prokuratura Okręgowa w Warszawie ul. Chocimska 28 - 27 760 godz., Prokuratura Rejonowa Warszawa Mokotow ul. Wiktorska 91 a - 17 520 godz., Prokuratura Rejonowa Warszawa Ochota i Śródmieście Płn. ul. Wiślicka 6 - 13 880 godz., Prokuratura Rejonowa Warszawa Śródmieście ul. Krucza 38/42 - 10 936 godz., Prokuratura Rejonowa Warszawa Żoliborz ul. Karmelicka 9 - 20 080 godz., Prokuratura Rejonowa Warszawa Wola ul. Ciołka 14 - 20 080 godz., Prokuratura Rejonowa w Pruszkowie ul. Stalowa 33 - 19 568 godz., Prokuratura Rejonowa w Grodzisku Mazowieckim ul. Bartniaka 18 - 8 760 godz., Prokuratura Rejonowa w Piasecznie ul. Kościuszki 14 - 8 760 godz. </w:t>
      </w:r>
    </w:p>
    <w:p>
      <w:pPr>
        <w:pStyle w:val="Normal"/>
        <w:rPr/>
      </w:pPr>
      <w:r>
        <w:rPr>
          <w:rStyle w:val="Nomark"/>
        </w:rPr>
        <w:t>II.2.2)</w:t>
      </w:r>
      <w:r>
        <w:rPr/>
        <w:t xml:space="preserve"> </w:t>
      </w:r>
      <w:r>
        <w:rPr>
          <w:rStyle w:val="Timark"/>
          <w:b/>
          <w:bCs/>
        </w:rPr>
        <w:t>Opcj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CZAS TRWANIA ZAMÓWIENIA LUB TERMIN REALIZACJI:</w:t>
      </w:r>
      <w:r>
        <w:rPr/>
        <w:t xml:space="preserve"> </w:t>
      </w:r>
    </w:p>
    <w:p>
      <w:pPr>
        <w:pStyle w:val="Normal"/>
        <w:rPr/>
      </w:pPr>
      <w:r>
        <w:rPr/>
        <w:t xml:space="preserve">Okres w miesiącach: 12 (od udzielenia zmówienia). 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WARUNKI DOTYCZĄCE ZAMÓWIENIA</w:t>
      </w:r>
      <w:r>
        <w:rPr/>
        <w:t xml:space="preserve"> </w:t>
      </w:r>
    </w:p>
    <w:p>
      <w:pPr>
        <w:pStyle w:val="Normal"/>
        <w:rPr/>
      </w:pPr>
      <w:bookmarkStart w:id="2" w:name="III."/>
      <w:bookmarkEnd w:id="2"/>
      <w:r>
        <w:rPr>
          <w:rStyle w:val="Nomark"/>
        </w:rPr>
        <w:t>III.1.1)</w:t>
      </w:r>
      <w:r>
        <w:rPr/>
        <w:t xml:space="preserve"> </w:t>
      </w:r>
      <w:r>
        <w:rPr>
          <w:rStyle w:val="Timark"/>
          <w:b/>
          <w:bCs/>
        </w:rPr>
        <w:t>Wymagane wadia i gwarancje:</w:t>
      </w:r>
      <w:r>
        <w:rPr/>
        <w:t xml:space="preserve"> </w:t>
      </w:r>
    </w:p>
    <w:p>
      <w:pPr>
        <w:pStyle w:val="Normal"/>
        <w:rPr/>
      </w:pPr>
      <w:r>
        <w:rPr/>
        <w:t xml:space="preserve">Wadium - 20 000 PLN. </w:t>
      </w:r>
    </w:p>
    <w:p>
      <w:pPr>
        <w:pStyle w:val="Normal"/>
        <w:rPr/>
      </w:pPr>
      <w:r>
        <w:rPr>
          <w:rStyle w:val="Nomark"/>
        </w:rPr>
        <w:t>III.1.2)</w:t>
      </w:r>
      <w:r>
        <w:rPr/>
        <w:t xml:space="preserve"> </w:t>
      </w:r>
      <w:r>
        <w:rPr>
          <w:rStyle w:val="Timark"/>
          <w:b/>
          <w:bCs/>
        </w:rPr>
        <w:t>Główne warunki finansowania i płatności i/lub odniesienie do odpowiednich przepisów je regulujących:</w:t>
      </w:r>
      <w:r>
        <w:rPr/>
        <w:t xml:space="preserve"> </w:t>
      </w:r>
    </w:p>
    <w:p>
      <w:pPr>
        <w:pStyle w:val="Normal"/>
        <w:rPr/>
      </w:pPr>
      <w:r>
        <w:rPr/>
        <w:t xml:space="preserve">Płatność comiesięczna po wykonaniu usługi w ciągu 30 dni. </w:t>
      </w:r>
    </w:p>
    <w:p>
      <w:pPr>
        <w:pStyle w:val="Normal"/>
        <w:rPr/>
      </w:pPr>
      <w:r>
        <w:rPr>
          <w:rStyle w:val="Nomark"/>
        </w:rPr>
        <w:t>III.1.3)</w:t>
      </w:r>
      <w:r>
        <w:rPr/>
        <w:t xml:space="preserve"> </w:t>
      </w:r>
      <w:r>
        <w:rPr>
          <w:rStyle w:val="Timark"/>
          <w:b/>
          <w:bCs/>
        </w:rPr>
        <w:t>Forma prawna, jaką musi przyjąć grupa wykonawców, której zostanie udzielone zamówieni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1.4)</w:t>
      </w:r>
      <w:r>
        <w:rPr/>
        <w:t xml:space="preserve"> </w:t>
      </w:r>
      <w:r>
        <w:rPr>
          <w:rStyle w:val="Timark"/>
          <w:b/>
          <w:bCs/>
        </w:rPr>
        <w:t>Inne szczególne warunki, którym podlega realizacj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WARUNKI UDZIAŁU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Sytuacja podmiotowa wykonawców, w tym wymogi dotyczące wpisu do rejestru zawodowego lub handlowego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Wykonawca załączy do formularza oferty następujące dokumenty formularz oferty (jak na załączonym druku lub w oparciu o załączony druk), oświadczenie Wykonawcy, że spełnia warunki określone w art. 22 ust. 1 ustawy Prawo zamówień publicznych, złożone na druku, stanowiącym załącznik do SIWZ. </w:t>
        <w:br/>
        <w:t xml:space="preserve">Aktualny odpis z właściwego rejestru albo zaświadczenie o wpisie do ewidencji działalności gospodarczej - wystawione nie wcześniej niż 6 miesięcy przed upływem terminu składania ofert. </w:t>
        <w:br/>
        <w:t xml:space="preserve">Kopię koncesji Ministra Spraw Wewnętrznych i Administracji na wykonywanie usług ochrony osób i mienia. </w:t>
        <w:br/>
        <w:t xml:space="preserve">Aktualne informacje z Krajowego Rejestru Karnego albo równoważnego zaświadczenia właściwego organu sądowego lub administracyjnego kraju pochodzenia osoby w zakresie określonym w art. 24 ust. 1 pkt. 4 - 8 ustawy , wystawionych nie wcześniej niż 6 miesięcy przed upływem terminu składania ofert. </w:t>
        <w:br/>
        <w:t xml:space="preserve">Aktualne informacje z Krajowego Rejestru Karnego w zakresie określonym w art. 24 ust. 1 pkt 9 ustawy, wystawionych nie wcześniej niż 6 miesięcy przed upływem terminu składania ofert. </w:t>
        <w:br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 </w:t>
        <w:br/>
        <w:t xml:space="preserve">Wykaz zawierający nazwiska i dane co najmniej 67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oraz pisemnego zobowiązania innych podmiotów do udostępnienia osób zdolnych do wykonania zamówienia, jeżeli w wykazie, wykonawca wskazał osoby, którymi będzie dysponował. </w:t>
        <w:br/>
        <w:t xml:space="preserve">Informacje na temat przeciętnej liczby zatrudnionych pracowników w okresie ostatnich trzech lat, a w przypadku gdy okres prowadzenia działalności jest krótszy - w tym okresie. </w:t>
        <w:br/>
        <w:t xml:space="preserve">Wykaz niezbędnych do wykonania zamówienia narzędzi i urządzeń, którymi dysponuje lub będzie dysponował wykonawca oraz pisemne zobowiązania innych podmiotów do udostępnienia niezbędnych do wykonania zamówienia narzędzi i urządzeń, jeżeli w wykazie wykonawca wskazał narzędzia i urządzenia, którymi będzie dysponował. </w:t>
        <w:br/>
        <w:t xml:space="preserve">Wykaz wykonanych, a w przypadku świadczeń okresowych lub ciągłych również wykonywanych usług, w okresie ostatnich trzech lat usług , a jeżeli okres prowadzenia działalności jest krótszy - w tym okresie w ochronie obiektów użyteczności publicznej, obiektów wojskowych oraz w Resorcie Sprawiedliwości, z podaniem nazwy przedmiotu, dat wykonania i odbiorców, oraz załączeniem dokumentów potwierdzających, że usługi te zostały wykonane należycie. </w:t>
      </w:r>
    </w:p>
    <w:p>
      <w:pPr>
        <w:pStyle w:val="Normal"/>
        <w:rPr/>
      </w:pPr>
      <w:r>
        <w:rPr>
          <w:rStyle w:val="Nomark"/>
        </w:rPr>
        <w:t>III.2.2)</w:t>
      </w:r>
      <w:r>
        <w:rPr/>
        <w:t xml:space="preserve"> </w:t>
      </w:r>
      <w:r>
        <w:rPr>
          <w:rStyle w:val="Timark"/>
          <w:b/>
          <w:bCs/>
        </w:rPr>
        <w:t>Zdolność ekonomiczna i finansowa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Dokument potwierdzający, że dysponuje środkami niezbędnymi do realizacji przedmiotowego zamówienia w wysokości oszacowanej na dwumiesięczne koszty wynikające ze złożonej oferty. Informacja z banku lub spółdzielczej kasy oszczędnościowo- kredytowej , w której wykonawca posiada rachunek, potwierdzającą wysokość posiadanych środków finansowych lub zdolność kredytową wykonawcy, wystawiona nie wcześniej niż 3 miesiące przed upływem terminu składania ofert na kwotę nie mniejszą niż 500 000 PLN. </w:t>
        <w:br/>
        <w:t xml:space="preserve">Polisę lub inny dokument potwierdzający, że Wykonawca jest ubezpieczony od odpowiedzialności cywilnej w zakresie prowadzonej działalności gospodarczej z tytułu ochrony osób i mienia do wysokości nie mniejszej niż: </w:t>
        <w:br/>
        <w:t xml:space="preserve">2 000 000 PLN OC kontraktowe, </w:t>
        <w:br/>
        <w:t xml:space="preserve">1 000 000 PLN OC deliktowe. </w:t>
        <w:br/>
        <w:t xml:space="preserve">Z zakresem na jedno zdarzenie – 500 000 PLN dowód wniesienia wadium. </w:t>
      </w:r>
    </w:p>
    <w:p>
      <w:pPr>
        <w:pStyle w:val="Normal"/>
        <w:rPr/>
      </w:pPr>
      <w:r>
        <w:rPr>
          <w:rStyle w:val="Nomark"/>
        </w:rPr>
        <w:t>III.2.3)</w:t>
      </w:r>
      <w:r>
        <w:rPr/>
        <w:t xml:space="preserve"> </w:t>
      </w:r>
      <w:r>
        <w:rPr>
          <w:rStyle w:val="Timark"/>
          <w:b/>
          <w:bCs/>
        </w:rPr>
        <w:t>Zdolność techniczna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</w:t>
        <w:br/>
        <w:t xml:space="preserve">Wykonawcy powinni posiadać odpowiedni sprzęt i urządzenia umożliwiające realizację zamówienia, w tym: </w:t>
        <w:br/>
        <w:t xml:space="preserve">a. uzbrojenie </w:t>
        <w:br/>
        <w:t xml:space="preserve">— paralizatory elektryczne – powyżej 300 dżuli. </w:t>
        <w:br/>
        <w:t xml:space="preserve">b. sprzęt dodatkowy </w:t>
        <w:br/>
        <w:t xml:space="preserve">— pałka obronna wielofunkcyjna „Tonfa”, </w:t>
        <w:br/>
        <w:t xml:space="preserve">— wykrywacz metali, </w:t>
        <w:br/>
        <w:t xml:space="preserve">— kajdanki, </w:t>
        <w:br/>
        <w:t xml:space="preserve">— radiotelefon/ telefon – łączność między poszczególnymi posterunkami, </w:t>
        <w:br/>
        <w:t xml:space="preserve">— latarki. </w:t>
        <w:br/>
        <w:t xml:space="preserve">Uzbrojenie i wyposażenie wymienione w pkt a i b minimum po jednej sztuce na każdym posterunku. </w:t>
        <w:br/>
        <w:t xml:space="preserve">c. odpowiednia ilość pojazdów, środków komunikacji w ramach zawartej umowy, bez dodatkowych opłat Wykonawca wyposaży każdy z chronionych budynków: </w:t>
        <w:br/>
        <w:t xml:space="preserve">— w nadajniki i urządzenia antynapadowe (piloty), zapewniające transmisje sygnału alarmowego od pracownika ochrony do patrolu interwencyjnego, </w:t>
        <w:br/>
        <w:t xml:space="preserve">— rejestratory obchodów tj. czytniki z funkcja potwierdzania miejsca i czasu obchodów wykonywanych przez pracowników ochrony, zgodnie z planami ochrony sporządzonymi przez Wykonawcę i zatwierdzonymi przez Zamawiającego. </w:t>
      </w:r>
    </w:p>
    <w:p>
      <w:pPr>
        <w:pStyle w:val="Normal"/>
        <w:rPr/>
      </w:pPr>
      <w:r>
        <w:rPr>
          <w:rStyle w:val="Nomark"/>
        </w:rPr>
        <w:t>III.2.4)</w:t>
      </w:r>
      <w:r>
        <w:rPr/>
        <w:t xml:space="preserve"> </w:t>
      </w:r>
      <w:r>
        <w:rPr>
          <w:rStyle w:val="Timark"/>
          <w:b/>
          <w:bCs/>
        </w:rPr>
        <w:t>Zamówienia zastrzeżon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3)</w:t>
      </w:r>
      <w:r>
        <w:rPr/>
        <w:t xml:space="preserve"> </w:t>
      </w:r>
      <w:r>
        <w:rPr>
          <w:rStyle w:val="Timark"/>
          <w:b/>
          <w:bCs/>
        </w:rPr>
        <w:t>SPECYFICZNE WARUNKI DOTYCZĄCE ZAMÓWIEŃ NA USŁUGI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3.1)</w:t>
      </w:r>
      <w:r>
        <w:rPr/>
        <w:t xml:space="preserve"> </w:t>
      </w:r>
      <w:r>
        <w:rPr>
          <w:rStyle w:val="Timark"/>
          <w:b/>
          <w:bCs/>
        </w:rPr>
        <w:t>Świadczenie usługi zastrzeżone jest dla określonego zawodu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3.2)</w:t>
      </w:r>
      <w:r>
        <w:rPr/>
        <w:t xml:space="preserve"> </w:t>
      </w:r>
      <w:r>
        <w:rPr>
          <w:rStyle w:val="Timark"/>
          <w:b/>
          <w:bCs/>
        </w:rPr>
        <w:t>Osoby prawne powinny wskazać nazwiska oraz kwalifikacje zawodowe osób odpowiedzialnych za wykonanie usługi:</w:t>
      </w:r>
      <w:r>
        <w:rPr/>
        <w:t xml:space="preserve"> </w:t>
      </w:r>
    </w:p>
    <w:p>
      <w:pPr>
        <w:pStyle w:val="Normal"/>
        <w:rPr/>
      </w:pPr>
      <w:r>
        <w:rPr/>
        <w:t xml:space="preserve">Tak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3" w:name="IV."/>
      <w:bookmarkEnd w:id="3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1.2)</w:t>
      </w:r>
      <w:r>
        <w:rPr/>
        <w:t xml:space="preserve"> </w:t>
      </w:r>
      <w:r>
        <w:rPr>
          <w:rStyle w:val="Timark"/>
          <w:b/>
          <w:bCs/>
        </w:rPr>
        <w:t>Ograniczenie liczby wykonawców, którzy zostaną zaproszeni do składania ofert lub do udział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1.3)</w:t>
      </w:r>
      <w:r>
        <w:rPr/>
        <w:t xml:space="preserve"> </w:t>
      </w:r>
      <w:r>
        <w:rPr>
          <w:rStyle w:val="Timark"/>
          <w:b/>
          <w:bCs/>
        </w:rPr>
        <w:t>Zmniejszenie liczby wykonawców podczas negocjacji lub dialog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Oferta najkorzystniejsza ekonomicznie z uwzględnieniem kryteriów: kryteria określone poniżej: </w:t>
        <w:br/>
        <w:t xml:space="preserve">1. cena. Waga: 60. </w:t>
        <w:br/>
        <w:t xml:space="preserve">2. doświadczenie i przygotowanie fachowe, techniczne wykonawcy. Waga: 40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a będzie aukcja elektroniczn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ZP/72/20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.3)</w:t>
      </w:r>
      <w:r>
        <w:rPr/>
        <w:t xml:space="preserve"> </w:t>
      </w:r>
      <w:r>
        <w:rPr>
          <w:rStyle w:val="Timark"/>
          <w:b/>
          <w:bCs/>
        </w:rPr>
        <w:t>Warunki uzyskania specyfikacji i dokumentów dodatkowych lub dokumentu opisowego:</w:t>
      </w:r>
      <w:r>
        <w:rPr/>
        <w:t xml:space="preserve"> </w:t>
      </w:r>
    </w:p>
    <w:p>
      <w:pPr>
        <w:pStyle w:val="Normal"/>
        <w:rPr/>
      </w:pPr>
      <w:r>
        <w:rPr/>
        <w:t xml:space="preserve">Dokumenty odpłatne: nie. </w:t>
      </w:r>
    </w:p>
    <w:p>
      <w:pPr>
        <w:pStyle w:val="Normal"/>
        <w:rPr/>
      </w:pPr>
      <w:r>
        <w:rPr>
          <w:rStyle w:val="Nomark"/>
        </w:rPr>
        <w:t>IV.3.4)</w:t>
      </w:r>
      <w:r>
        <w:rPr/>
        <w:t xml:space="preserve"> </w:t>
      </w:r>
      <w:r>
        <w:rPr>
          <w:rStyle w:val="Timark"/>
          <w:b/>
          <w:bCs/>
        </w:rPr>
        <w:t>Termin składania ofert lub wniosków o dopuszczenie do udziału w postępowaniu:</w:t>
      </w:r>
      <w:r>
        <w:rPr/>
        <w:t xml:space="preserve"> </w:t>
      </w:r>
    </w:p>
    <w:p>
      <w:pPr>
        <w:pStyle w:val="Normal"/>
        <w:rPr/>
      </w:pPr>
      <w:r>
        <w:rPr/>
        <w:t xml:space="preserve">19.1.2010 - 11:30. </w:t>
      </w:r>
    </w:p>
    <w:p>
      <w:pPr>
        <w:pStyle w:val="Normal"/>
        <w:rPr/>
      </w:pPr>
      <w:r>
        <w:rPr>
          <w:rStyle w:val="Nomark"/>
        </w:rPr>
        <w:t>IV.3.5)</w:t>
      </w:r>
      <w:r>
        <w:rPr/>
        <w:t xml:space="preserve"> </w:t>
      </w:r>
      <w:r>
        <w:rPr>
          <w:rStyle w:val="Timark"/>
          <w:b/>
          <w:bCs/>
        </w:rPr>
        <w:t>Data wysłania zaproszeń do składania ofert lub do udziału zakwalifikowanym kandydatom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6)</w:t>
      </w:r>
      <w:r>
        <w:rPr/>
        <w:t xml:space="preserve"> </w:t>
      </w:r>
      <w:r>
        <w:rPr>
          <w:rStyle w:val="Timark"/>
          <w:b/>
          <w:bCs/>
        </w:rPr>
        <w:t>Język(i), w których można sporządzać oferty lub wnioski o dopuszczenie do udziału w postępowaniu:</w:t>
      </w:r>
      <w:r>
        <w:rPr/>
        <w:t xml:space="preserve"> </w:t>
      </w:r>
    </w:p>
    <w:p>
      <w:pPr>
        <w:pStyle w:val="Normal"/>
        <w:rPr/>
      </w:pPr>
      <w:r>
        <w:rPr/>
        <w:t xml:space="preserve">Polski. </w:t>
      </w:r>
    </w:p>
    <w:p>
      <w:pPr>
        <w:pStyle w:val="Normal"/>
        <w:rPr/>
      </w:pPr>
      <w:r>
        <w:rPr>
          <w:rStyle w:val="Nomark"/>
        </w:rPr>
        <w:t>IV.3.7)</w:t>
      </w:r>
      <w:r>
        <w:rPr/>
        <w:t xml:space="preserve"> </w:t>
      </w:r>
      <w:r>
        <w:rPr>
          <w:rStyle w:val="Timark"/>
          <w:b/>
          <w:bCs/>
        </w:rPr>
        <w:t>Minimalny okres, w którym oferent będzie związany ofertą:</w:t>
      </w:r>
      <w:r>
        <w:rPr/>
        <w:t xml:space="preserve"> </w:t>
      </w:r>
    </w:p>
    <w:p>
      <w:pPr>
        <w:pStyle w:val="Normal"/>
        <w:rPr/>
      </w:pPr>
      <w:r>
        <w:rPr/>
        <w:t xml:space="preserve">Okres w dniach: 60 (od ustalonej daty składania ofert). </w:t>
      </w:r>
    </w:p>
    <w:p>
      <w:pPr>
        <w:pStyle w:val="Normal"/>
        <w:rPr/>
      </w:pPr>
      <w:r>
        <w:rPr>
          <w:rStyle w:val="Nomark"/>
          <w:lang w:val="en"/>
        </w:rPr>
        <w:t>IV.3.8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Warunki otwarcia ofert:</w:t>
      </w:r>
      <w:r>
        <w:rPr>
          <w:lang w:val="en"/>
        </w:rPr>
        <w:t xml:space="preserve"> </w:t>
      </w:r>
    </w:p>
    <w:p>
      <w:pPr>
        <w:pStyle w:val="Normal"/>
        <w:rPr/>
      </w:pPr>
      <w:r>
        <w:rPr/>
        <w:t xml:space="preserve">Data: 19.1.2010 - 12:00. </w:t>
        <w:br/>
        <w:t xml:space="preserve">Osoby upoważnione do obecności podczas otwarcia ofert: 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JEST TO ZAMÓWIENIE O CHARAKTERZE POWTARZAJĄCYM SIĘ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WSPÓLNO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PROCEDURY ODWOŁAWCZ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 xml:space="preserve">Urząd Zamówień Publicznych, ul. Postępu 17a, PL-02-676 Warszawa. </w:t>
      </w:r>
      <w:r>
        <w:rPr>
          <w:lang w:val="en"/>
        </w:rPr>
        <w:t xml:space="preserve">E-mail </w:t>
      </w:r>
      <w:hyperlink r:id="rId4">
        <w:r>
          <w:rPr>
            <w:rStyle w:val="InternetLink"/>
            <w:lang w:val="en"/>
          </w:rPr>
          <w:t>uzp@uzp.gov.pl</w:t>
        </w:r>
      </w:hyperlink>
      <w:r>
        <w:rPr>
          <w:lang w:val="en"/>
        </w:rPr>
        <w:t xml:space="preserve">. Tel.  +48 224587780. URL: </w:t>
      </w:r>
      <w:hyperlink r:id="rId5">
        <w:r>
          <w:rPr>
            <w:rStyle w:val="InternetLink"/>
            <w:lang w:val="en"/>
          </w:rPr>
          <w:t>http://uzp.gov.pl</w:t>
        </w:r>
      </w:hyperlink>
      <w:r>
        <w:rPr>
          <w:lang w:val="en"/>
        </w:rPr>
        <w:t xml:space="preserve">. </w:t>
      </w:r>
      <w:r>
        <w:rPr/>
        <w:t>Faks  +48 224587781.</w:t>
      </w:r>
    </w:p>
    <w:p>
      <w:pPr>
        <w:pStyle w:val="Normal"/>
        <w:rPr/>
      </w:pPr>
      <w:r>
        <w:rPr>
          <w:rStyle w:val="Nomark"/>
        </w:rPr>
        <w:t>VI.4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/>
        <w:t xml:space="preserve">Dokładne informacje na temat terminów składania odwołań: Protest można wnieść w ciągu 10 dni od dnia, w którym w którym powzięto lub przy zachowaniu należytej staranności można było powziąć wiadomość o okolicznościach stanowiących podstawę jego wniesienia. </w:t>
        <w:br/>
        <w:t xml:space="preserve">Protest dotyczący treści ogłoszenia oraz postanowień specyfikacji istotnych warunków zamówienia, wnosi się w terminie 14 dni od dnia publikacji ogłoszenia w Dzienniku Urzędowym Unii Europejskiej lub zamieszczenia specyfikacji istotnych warunków zamówienia na stronie internetowej. </w:t>
      </w:r>
    </w:p>
    <w:p>
      <w:pPr>
        <w:pStyle w:val="Normal"/>
        <w:rPr/>
      </w:pPr>
      <w:r>
        <w:rPr>
          <w:rStyle w:val="Nomark"/>
        </w:rPr>
        <w:t>VI.4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Addr"/>
        <w:rPr/>
      </w:pPr>
      <w:r>
        <w:rPr/>
        <w:t xml:space="preserve">Urząd Zamówień Publicznych, ul. Postępu 17a, PL-02-676 Warszawa. </w:t>
      </w:r>
      <w:r>
        <w:rPr>
          <w:lang w:val="en"/>
        </w:rPr>
        <w:t xml:space="preserve">E-mail </w:t>
      </w:r>
      <w:hyperlink r:id="rId6">
        <w:r>
          <w:rPr>
            <w:rStyle w:val="InternetLink"/>
            <w:lang w:val="en"/>
          </w:rPr>
          <w:t>uzp@uzp.gov.pl</w:t>
        </w:r>
      </w:hyperlink>
      <w:r>
        <w:rPr>
          <w:lang w:val="en"/>
        </w:rPr>
        <w:t xml:space="preserve">. Tel.  +48 224587780. URL: </w:t>
      </w:r>
      <w:hyperlink r:id="rId7">
        <w:r>
          <w:rPr>
            <w:rStyle w:val="InternetLink"/>
            <w:lang w:val="en"/>
          </w:rPr>
          <w:t>http://uzp.gov.pl</w:t>
        </w:r>
      </w:hyperlink>
      <w:r>
        <w:rPr>
          <w:lang w:val="en"/>
        </w:rPr>
        <w:t>. Faks  +48 224587780.</w:t>
      </w:r>
    </w:p>
    <w:p>
      <w:pPr>
        <w:pStyle w:val="Normal"/>
        <w:rPr/>
      </w:pPr>
      <w:r>
        <w:rPr>
          <w:rStyle w:val="Nomark"/>
          <w:lang w:val="en"/>
        </w:rPr>
        <w:t>VI.5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DATA WYSŁANIA NINIEJSZEGO OGŁOSZENIA:</w:t>
      </w:r>
      <w:r>
        <w:rPr>
          <w:lang w:val="en"/>
        </w:rPr>
        <w:t xml:space="preserve">       10.12.200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nuts">
    <w:name w:val="txnuts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" TargetMode="External"/><Relationship Id="rId3" Type="http://schemas.openxmlformats.org/officeDocument/2006/relationships/hyperlink" Target="javascript:openURL(&apos;www.warszawa.po.gov.pl&apos;)" TargetMode="External"/><Relationship Id="rId4" Type="http://schemas.openxmlformats.org/officeDocument/2006/relationships/hyperlink" Target="mailto:uzp@uzp.gov.pl" TargetMode="External"/><Relationship Id="rId5" Type="http://schemas.openxmlformats.org/officeDocument/2006/relationships/hyperlink" Target="javascript:openURL(&apos;http://uzp.gov.pl&apos;)" TargetMode="External"/><Relationship Id="rId6" Type="http://schemas.openxmlformats.org/officeDocument/2006/relationships/hyperlink" Target="mailto:uzp@uzp.gov.pl" TargetMode="External"/><Relationship Id="rId7" Type="http://schemas.openxmlformats.org/officeDocument/2006/relationships/hyperlink" Target="javascript:openURL(&apos;http://uzp.gov.pl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8:00Z</dcterms:created>
  <dc:creator>jolanta.staszewska</dc:creator>
  <dc:description/>
  <cp:keywords/>
  <dc:language>en-US</dc:language>
  <cp:lastModifiedBy>jolanta.staszewska</cp:lastModifiedBy>
  <cp:lastPrinted>2009-12-15T09:22:00Z</cp:lastPrinted>
  <dcterms:modified xsi:type="dcterms:W3CDTF">2009-12-15T08:22:00Z</dcterms:modified>
  <cp:revision>2</cp:revision>
  <dc:subject/>
  <dc:title>PL-Warszawa: Usługi ochroniarskie</dc:title>
</cp:coreProperties>
</file>