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CE" w:hAnsi="Arial CE" w:cs="Arial CE"/>
          <w:sz w:val="20"/>
          <w:szCs w:val="20"/>
        </w:rPr>
      </w:pPr>
      <w:r>
        <w:rPr>
          <w:rFonts w:ascii="Arial CE" w:hAnsi="Arial CE" w:cs="Arial CE"/>
          <w:sz w:val="20"/>
          <w:sz w:val="20"/>
          <w:szCs w:val="20"/>
        </w:rPr>
        <w:t xml:space="preserve">﻿ </w:t>
      </w:r>
    </w:p>
    <w:p>
      <w:pPr>
        <w:pStyle w:val="Khheader"/>
        <w:spacing w:before="0" w:after="280"/>
        <w:rPr/>
      </w:pPr>
      <w:r>
        <w:rPr>
          <w:rFonts w:cs="Arial CE" w:ascii="Arial CE" w:hAnsi="Arial CE"/>
          <w:b/>
          <w:bCs/>
        </w:rPr>
        <w:t>Warszawa: Obsługa Prawna</w:t>
      </w:r>
      <w:r>
        <w:rPr>
          <w:rFonts w:cs="Arial CE" w:ascii="Arial CE" w:hAnsi="Arial CE"/>
        </w:rPr>
        <w:br/>
      </w:r>
      <w:r>
        <w:rPr>
          <w:rFonts w:cs="Arial CE" w:ascii="Arial CE" w:hAnsi="Arial CE"/>
          <w:b/>
          <w:bCs/>
        </w:rPr>
        <w:t>Numer ogłoszenia: 127132 - 2009; data zamieszczenia: 29.04.2009</w:t>
      </w:r>
      <w:r>
        <w:rPr>
          <w:rFonts w:cs="Arial CE" w:ascii="Arial CE" w:hAnsi="Arial CE"/>
        </w:rPr>
        <w:br/>
        <w:t>OGŁOSZENIE O ZAMÓWIENIU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Prokuratura Okręgowa w Warszawie , ul. Chocimska 28, 00-791 Warszawa, woj. mazowieckie, tel. 022 2173127, 2173129, faks 022 2173128.</w:t>
      </w:r>
    </w:p>
    <w:p>
      <w:pPr>
        <w:pStyle w:val="Normal"/>
        <w:numPr>
          <w:ilvl w:val="0"/>
          <w:numId w:val="1"/>
        </w:numPr>
        <w:spacing w:lineRule="atLeast" w:line="3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warszawa.po.gov.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Organ kontroli państwowej lub ochrony prawa, sąd lub trybunał.</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Obsługa Prawna.</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Zakres obsługi prawnej : 1) wykonywanie bieżącej obsługi prawnej Prokuratury Okręgowej w Warszawie i podległych jej Prokuratur Rejonowych 2) nadzór merytoryczny nad umowami zawieranymi przez Prokuraturę Okręgową w Warszawie, ze szczególnym uwzględnieniem umów o zamówieniach publicznych 3) sporządzanie opinii prawnych z zakresu prawa cywilnego, prawa pracy i zagadnień finansowych na potrzeby Prokuratury Okręgowej w Warszawie 4) konsultacje dotyczące zagadnień z zakresu prawa pracy ze szczególnym uwzględnieniem znajomości i interpretacji przepisów ustawy o pracownikach urzędów państwowych , ustawy o pracownikach sądów i prokuratury , ustawy o Prokuraturze. Występowaniem przed sądami pracy w sprawach p-ko Prokuraturze Okręgowej w Warszawie 5) sporządzanie pozwów, odpowiedzi na pozew oraz pism procesowych w toku spraw sądowych 6) obsługa prawna w pełnym zakresie Kasy Zapomogowo - Pożyczkowej przy Prokuraturze Okręgowej w Warszawie 7) reprezentowanie Prokuratora Okręgowego w Warszawie jako statio fisci Skarbu Państwa przed sądami powszechnymi I-ej i II-ej instancji oraz sądami administracyjnymi i Naczelnym Sądem Administracyjnym 8) reprezentowanie interesów Prokuratury Okręgowej w Warszawie w sprawach w toku procedowania ich przez Główny Inspektorat Ochrony Danych Osobowych, w tym sporządzanie odwołań od decyzji, kierowanie skarg do sądów administracyjnych 9) zastępstwo procesowe Prokuratury Okręgowej w Warszawie w przypadku procedur odwoławczych złożonych przez wykonawców uczestniczących w procedurach zamówień publicznych 10) zastępstwo procesowe Prokuratury w toku postępowań egzekucyjnych przed komornikiem 11) bieżąca i stała współpraca z Prokuratorią Generalną w tym sporządzanie odpowiedzi na pozwy i sporządzanie projektów skarg kasacyjnych i odpowiedzi na skargi kasacyjne Wykonywanie usługi w siedzibie Prokuratury Okręgowej w Warszawie przy ul. Chocimskiej 28 od poniedziałku do piątku przez co najmniej 3 godziny dziennie, w tym uczestnictwo w rozprawach sądowych, z zastrzeżeniem, że obsługa prawna może być wykonywana jedynie przez radcę prawnego lub adwokata.</w:t>
      </w:r>
    </w:p>
    <w:p>
      <w:pPr>
        <w:pStyle w:val="NormalnyWeb"/>
        <w:spacing w:lineRule="atLeast" w:line="300"/>
        <w:rPr/>
      </w:pPr>
      <w:r>
        <w:rPr>
          <w:rFonts w:cs="Arial CE" w:ascii="Arial CE" w:hAnsi="Arial CE"/>
          <w:b/>
          <w:bCs/>
          <w:sz w:val="20"/>
          <w:szCs w:val="20"/>
        </w:rPr>
        <w:t>II.1.4) Wspólny Słownik Zamówień (CPV):</w:t>
      </w:r>
      <w:r>
        <w:rPr>
          <w:rFonts w:cs="Arial CE" w:ascii="Arial CE" w:hAnsi="Arial CE"/>
          <w:sz w:val="20"/>
          <w:szCs w:val="20"/>
        </w:rPr>
        <w:t xml:space="preserve"> 79.10.00.00-5.</w:t>
      </w:r>
    </w:p>
    <w:p>
      <w:pPr>
        <w:pStyle w:val="NormalnyWeb"/>
        <w:spacing w:lineRule="atLeast" w:line="300"/>
        <w:rPr/>
      </w:pPr>
      <w:r>
        <w:rPr>
          <w:rFonts w:cs="Arial CE" w:ascii="Arial CE" w:hAnsi="Arial CE"/>
          <w:b/>
          <w:bCs/>
          <w:sz w:val="20"/>
          <w:szCs w:val="20"/>
        </w:rPr>
        <w:t>II.1.5)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6)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1.7)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pPr>
      <w:r>
        <w:rPr>
          <w:rFonts w:cs="Arial CE" w:ascii="Arial CE" w:hAnsi="Arial CE"/>
          <w:b/>
          <w:bCs/>
          <w:sz w:val="20"/>
          <w:szCs w:val="20"/>
        </w:rPr>
        <w:t>III.1) WARUNKI DOTYCZĄCE ZAMÓWIENIA</w:t>
      </w:r>
      <w:r>
        <w:rPr>
          <w:rFonts w:cs="Arial CE" w:ascii="Arial CE" w:hAnsi="Arial CE"/>
          <w:sz w:val="20"/>
          <w:szCs w:val="20"/>
        </w:rPr>
        <w:t xml:space="preserve"> </w:t>
      </w:r>
    </w:p>
    <w:p>
      <w:pPr>
        <w:pStyle w:val="Normal"/>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Wadium wymagane w wysokości 1800,00 PLN</w:t>
      </w:r>
    </w:p>
    <w:p>
      <w:pPr>
        <w:pStyle w:val="NormalnyWeb"/>
        <w:spacing w:lineRule="atLeast" w:line="300"/>
        <w:rPr>
          <w:rFonts w:ascii="Arial CE" w:hAnsi="Arial CE" w:cs="Arial CE"/>
          <w:sz w:val="20"/>
          <w:szCs w:val="20"/>
        </w:rPr>
      </w:pPr>
      <w:r>
        <w:rPr>
          <w:rFonts w:cs="Arial CE" w:ascii="Arial CE" w:hAnsi="Arial CE"/>
          <w:b/>
          <w:bCs/>
          <w:sz w:val="20"/>
          <w:szCs w:val="20"/>
        </w:rPr>
        <w:t>III.2) WARUNKI UDZIAŁU</w:t>
      </w:r>
    </w:p>
    <w:p>
      <w:pPr>
        <w:pStyle w:val="Normal"/>
        <w:numPr>
          <w:ilvl w:val="0"/>
          <w:numId w:val="3"/>
        </w:numPr>
        <w:spacing w:lineRule="atLeast" w:line="300" w:before="0" w:after="0"/>
        <w:ind w:left="450" w:hanging="360"/>
        <w:rPr/>
      </w:pPr>
      <w:r>
        <w:rPr>
          <w:rFonts w:cs="Arial CE" w:ascii="Arial CE" w:hAnsi="Arial CE"/>
          <w:b/>
          <w:bCs/>
          <w:sz w:val="20"/>
          <w:szCs w:val="20"/>
        </w:rPr>
        <w:t>Opis warunków udziału w postępowaniu oraz opis sposobu dokonywania oceny spełniania tych warunków:</w:t>
      </w:r>
      <w:r>
        <w:rPr>
          <w:rFonts w:cs="Arial CE" w:ascii="Arial CE" w:hAnsi="Arial CE"/>
          <w:sz w:val="20"/>
          <w:szCs w:val="20"/>
        </w:rPr>
        <w:t xml:space="preserve"> O udzielenie zamówienie mogą ubiegać się Wykonawcy, którzy: 1. spełniają warunki z art. 22 ust. 1 ustawy Prawo zamówień publicznych, tzn.: 2. posiadają uprawnienia do wykonywania określonej działalności lub czynności, jeżeli ustawy nakładają obowiązek posiadania takich uprawnień , posiadają uprawnienie do wykonywania zawodu adwokata lub radcy prawnego 3. posiadają niezbędną wiedzę i doświadczenie do wykonania zamówienia: pracę będą wykonywać osobiście w tym -mają co najmniej 5 lat stażu pracy na stanowiskach związanych z obsługą prawną w resorcie Ministerstwa Sprawiedliwości lub Ministerstwa Spraw Wewnętrznych i Administracji -świadczyli usługi w obsłudze prawnej statio fisci Skarbu Państwa, w ramach prowadzonej działalności gospodarczej, ze szczególnym uwzględnieniem reprezentowania obsługiwanej jednostki organizacyjnej Skarbu Państwa przed sądami powszechnymi w sprawach odpowiedzialności Skarbu Państwa z tytułu czynów niedozwolonych i sądami administracyjnymi Udział w charakterze pełnomocnika Skarbu Państwa w toczonych tego typu sprawach sądowych w ilości nie mniejszej niż 30, ze wskazaniem ilości spraw w toku i oddalonych powództw, w okresie ostatnich trzech lat przed dniem wszczęcia postępowania o udzielenie zamówienia (kwiecień 2006- kwiecień 2009), a jeżeli okres prowadzenia działalności jest krótszy - w tym okresie, - prowadzą własną działalność gospodarczą, której przedmiotem jest działalność prawnicza, w ramach Kancelarii Indywidualnych lub prowadzenie tej działalności w formie spółki cywilnej, lub spółek prawa handlowego - posiadają aktualne poświadczenie bezpieczeństwa upoważniające do dostępu do informacji niejawnych stanowiących tajemnicę służbową oznaczonych klauzulą poufne, -odbyli przeszkolenie w zakresie ochrony informacji niejawnych wymagane przepisami ustawy z dnia 22 stycznia 1999r o ochronie informacji niejawnych (Dz. U. Nr 11, poz.95), -są na liście radców prawnych lub adwokatów - ze stażem nie krótszym niż 5 lat, 5. nie podlegają wykluczeniu z postępowania o udzielenie zamówienia na podstawie art. 24 Pzp. Ocena spełniania warunków odbędzie się na zasadzie 1-0, tzn. spełnia- nie spełnia.. </w:t>
      </w:r>
    </w:p>
    <w:p>
      <w:pPr>
        <w:pStyle w:val="Normal"/>
        <w:numPr>
          <w:ilvl w:val="0"/>
          <w:numId w:val="3"/>
        </w:numPr>
        <w:spacing w:lineRule="atLeast" w:line="300" w:before="0" w:after="280"/>
        <w:ind w:left="450" w:hanging="360"/>
        <w:rPr/>
      </w:pPr>
      <w:r>
        <w:rPr>
          <w:rFonts w:cs="Arial CE" w:ascii="Arial CE" w:hAnsi="Arial CE"/>
          <w:b/>
          <w:bCs/>
          <w:sz w:val="20"/>
          <w:szCs w:val="20"/>
        </w:rPr>
        <w:t>Informacja o oświadczeniach i dokumentach, jakie mają dostarczyć wykonawcy w celu potwierdzenia spełniania warunków udziału w postępowaniu:</w:t>
      </w:r>
      <w:r>
        <w:rPr>
          <w:rFonts w:cs="Arial CE" w:ascii="Arial CE" w:hAnsi="Arial CE"/>
          <w:sz w:val="20"/>
          <w:szCs w:val="20"/>
        </w:rPr>
        <w:t xml:space="preserve"> 1. Wniosek - załącznik nr 1, formularz wniosku a. Oświadczenie Wykonawcy, że spełnia warunki określone w art. 22 ust. 1 ustawy Prawo zamówień publicznych załącznik nr 2. b. Aktualny odpis z właściwego rejestru albo zaświadczenie o wpisie do ewidencji działalności gospodarczej - wystawione nie wcześniej niż 6 miesięcy przed upływem terminu składania ofert potwierdzający , że przedmiotem jest działalność prawnicza, w ramach Kancelarii Indywidualnych lub prowadzenie tej działalności w formie spółki cywilnej, lub spółek prawa handlowego. c. Dokument potwierdzający, że są członkami Izby Adwokackiej lub Izby Radców Prawnych. d. Aktualne informacje z Krajowego Rejestru Karnego albo równoważnego zaświadczenia właściwego organu sądowego lub administracyjnego kraju pochodzenia osoby w zakresie określonym w art. 24 ust. 1 pkt 4 - 8 ustawy , wystawionych nie wcześniej niż 6 miesięcy przed upływem terminu składania ofert. e. 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 lub zaświadczeń , że uzyskał przewidziane prawem zwolnienie , odroczenie lub rozłożenie na raty zaległych płatności lub wstrzymanie w całości wykonania decyzji właściwego organu - wystawionych nie wcześniej niż 3 miesiące przed upływem terminu składania ofert . f. Dokumenty potwierdzające co najmniej 5 letni staż pracy na stanowiskach prawniczych w resorcie Ministerstwa Sprawiedliwości lub Ministerstwa Spraw Wewnętrznych i Administracji g. Wykaz wykonanych usług (spraw) w obsłudze prawnej statio fisci Skarbu Państwa, w ramach prowadzonej działalności gospodarczej, ze szczególnym uwzględnieniem reprezentowania obsługiwanej jednostki organizacyjnej Skarbu Państwa przed sądami powszechnymi w sprawach odpowiedzialności Skarbu Państwa z tytułu czynów niedozwolonych i sądami administracyjnymi. Udział w charakterze pełnomocnika Skarbu Państwa w toczonych tego typu sprawach sądowych w ilości nie mniejszej niż 30, ze wskazaniem ilości spraw w toku i oddalonych powództw, w okresie ostatnich trzech lat przed dniem wszczęcia postępowania o udzielenie zamówienia (kwiecień 2006- kwiecień 2009), a jeżeli okres prowadzenia działalności jest krótszy - w tym okresie załącznik nr 3. Wykaz powinien zawierać : nazwę sądu, sygn. akt., datę. h. Aktualne poświadczenie bezpieczeństwa upoważniające do dostępu do informacji niejawnych stanowiących tajemnicę służbową oznaczonych klauzulą poufne. i. Dokument potwierdzający , że odbyli przeszkolenie w zakresie ochrony informacji niejawnych wymagane przepisami ustawy z dnia 22 stycznia 1999r o ochronie informacji niejawnych (Dz. U. Nr 11, poz.95). j. Dowód wniesienia wadium. 2. Wszystkie dokumenty mogą być przedstawione w formie oryginałów albo kserokopii poświadczonych za zgodność z oryginałami przez Wykonawcę. Wykonawcy zobowiązani są do przedstawienia dokumentów zawierających stwierdzenia zgodne z faktami i stanem prawnym istniejącym w chwili ich składania. 3. Zamawiający zażąda przedstawienia oryginału lub notarialnie potwierdzonej kopii dokumentu wyłącznie wtedy, gdy przedstawiona przez Wykonawcę kserokopia dokumentu będzie nieczytelna lub będzie budzić wątpliwości co do jej prawdziwości, a Zamawiający nie będzie mógł sprawdzić jej prawdziwości w inny sposób. 4. Dokumenty sporządzone w języku obcym są składane wraz z tłumaczeniem na język polski, poświadczonym przez Wykonawcę. 5. Dokumenty potwierdzające spełnienie warunków powinny być zgodne z wymaganiami wynikającymi z rozporządzenia Prezesa Rady Ministrów z dnia 19 maja 2006 r. w sprawie rodzajów dokumentów, jakich może żądać zamawiający od wykonawcy, oraz form, w jakich te dokumenty mogą być składane (Dz. U. Nr 87, poz. 605), uwzględniający zmiany wprowadzone rozporządzeniem Prezesa Rady Ministrów z dnia 16 października 2008 r. zmieniającym rozporządzenie w sprawie rodzajów dokumentów, jakich może żądać zamawiający od wykonawcy, oraz form, w jakich te dokumenty mogą być składane (Dz.U. Nr 188, poz. 1155)..</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ograniczony.</w:t>
      </w:r>
    </w:p>
    <w:p>
      <w:pPr>
        <w:pStyle w:val="NormalnyWeb"/>
        <w:spacing w:lineRule="atLeast" w:line="300"/>
        <w:rPr/>
      </w:pPr>
      <w:r>
        <w:rPr>
          <w:rFonts w:cs="Arial CE" w:ascii="Arial CE" w:hAnsi="Arial CE"/>
          <w:b/>
          <w:bCs/>
          <w:sz w:val="20"/>
          <w:szCs w:val="20"/>
        </w:rPr>
        <w:t>IV.1.2) Przewidywana liczba wykonawców, którzy zostaną zaproszeni do udziału w postępowaniu:</w:t>
      </w:r>
      <w:r>
        <w:rPr>
          <w:rFonts w:cs="Arial CE" w:ascii="Arial CE" w:hAnsi="Arial CE"/>
          <w:sz w:val="20"/>
          <w:szCs w:val="20"/>
        </w:rPr>
        <w:t xml:space="preserve"> 10.</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cena oraz dodatkowe kryteria i ich znaczenie:</w:t>
      </w:r>
    </w:p>
    <w:p>
      <w:pPr>
        <w:pStyle w:val="Normal"/>
        <w:spacing w:lineRule="atLeast" w:line="300"/>
        <w:ind w:left="450" w:hanging="0"/>
        <w:rPr>
          <w:rFonts w:ascii="Arial CE" w:hAnsi="Arial CE" w:cs="Arial CE"/>
          <w:sz w:val="20"/>
          <w:szCs w:val="20"/>
        </w:rPr>
      </w:pPr>
      <w:r>
        <w:rPr>
          <w:rFonts w:cs="Arial CE" w:ascii="Arial CE" w:hAnsi="Arial CE"/>
          <w:sz w:val="20"/>
          <w:szCs w:val="20"/>
        </w:rPr>
      </w:r>
    </w:p>
    <w:p>
      <w:pPr>
        <w:pStyle w:val="Normal"/>
        <w:numPr>
          <w:ilvl w:val="0"/>
          <w:numId w:val="2"/>
        </w:numPr>
        <w:spacing w:lineRule="atLeast" w:line="300" w:before="0" w:after="0"/>
        <w:ind w:left="450" w:hanging="360"/>
        <w:rPr>
          <w:rFonts w:ascii="Arial CE" w:hAnsi="Arial CE" w:cs="Arial CE"/>
          <w:sz w:val="20"/>
          <w:szCs w:val="20"/>
        </w:rPr>
      </w:pPr>
      <w:r>
        <w:rPr>
          <w:rFonts w:cs="Arial CE" w:ascii="Arial CE" w:hAnsi="Arial CE"/>
          <w:sz w:val="20"/>
          <w:szCs w:val="20"/>
        </w:rPr>
        <w:t xml:space="preserve">1 - Cena - 60 </w:t>
      </w:r>
    </w:p>
    <w:p>
      <w:pPr>
        <w:pStyle w:val="Normal"/>
        <w:numPr>
          <w:ilvl w:val="0"/>
          <w:numId w:val="2"/>
        </w:numPr>
        <w:spacing w:lineRule="atLeast" w:line="300" w:before="0" w:after="0"/>
        <w:ind w:left="450" w:hanging="360"/>
        <w:rPr>
          <w:rFonts w:ascii="Arial CE" w:hAnsi="Arial CE" w:cs="Arial CE"/>
          <w:sz w:val="20"/>
          <w:szCs w:val="20"/>
        </w:rPr>
      </w:pPr>
      <w:r>
        <w:rPr>
          <w:rFonts w:cs="Arial CE" w:ascii="Arial CE" w:hAnsi="Arial CE"/>
          <w:sz w:val="20"/>
          <w:szCs w:val="20"/>
        </w:rPr>
        <w:t xml:space="preserve">2 - doświadczenie zawodowe - 20 </w:t>
      </w:r>
    </w:p>
    <w:p>
      <w:pPr>
        <w:pStyle w:val="Normal"/>
        <w:numPr>
          <w:ilvl w:val="0"/>
          <w:numId w:val="2"/>
        </w:numPr>
        <w:spacing w:lineRule="atLeast" w:line="300" w:before="0" w:after="0"/>
        <w:ind w:left="450" w:hanging="360"/>
        <w:rPr>
          <w:rFonts w:ascii="Arial CE" w:hAnsi="Arial CE" w:cs="Arial CE"/>
          <w:sz w:val="20"/>
          <w:szCs w:val="20"/>
        </w:rPr>
      </w:pPr>
      <w:r>
        <w:rPr>
          <w:rFonts w:cs="Arial CE" w:ascii="Arial CE" w:hAnsi="Arial CE"/>
          <w:sz w:val="20"/>
          <w:szCs w:val="20"/>
        </w:rPr>
        <w:t xml:space="preserve">3 - staż pracy - 10 </w:t>
      </w:r>
    </w:p>
    <w:p>
      <w:pPr>
        <w:pStyle w:val="Normal"/>
        <w:numPr>
          <w:ilvl w:val="0"/>
          <w:numId w:val="2"/>
        </w:numPr>
        <w:spacing w:lineRule="atLeast" w:line="300" w:before="0" w:after="280"/>
        <w:ind w:left="450" w:hanging="360"/>
        <w:rPr>
          <w:rFonts w:ascii="Arial CE" w:hAnsi="Arial CE" w:cs="Arial CE"/>
          <w:sz w:val="20"/>
          <w:szCs w:val="20"/>
        </w:rPr>
      </w:pPr>
      <w:r>
        <w:rPr>
          <w:rFonts w:cs="Arial CE" w:ascii="Arial CE" w:hAnsi="Arial CE"/>
          <w:sz w:val="20"/>
          <w:szCs w:val="20"/>
        </w:rPr>
        <w:t xml:space="preserve">4 - dyspozycyjność - 10 </w:t>
      </w:r>
    </w:p>
    <w:p>
      <w:pPr>
        <w:pStyle w:val="NormalnyWeb"/>
        <w:spacing w:lineRule="atLeast" w:line="300"/>
        <w:rPr/>
      </w:pPr>
      <w:r>
        <w:rPr>
          <w:rFonts w:cs="Arial CE" w:ascii="Arial CE" w:hAnsi="Arial CE"/>
          <w:b/>
          <w:bCs/>
          <w:sz w:val="20"/>
          <w:szCs w:val="20"/>
        </w:rPr>
        <w:t>IV.2.2) Wykorzystana będzie aukcja elektroniczna:</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3) INFORMACJE ADMINISTRACYJNE</w:t>
      </w:r>
    </w:p>
    <w:p>
      <w:pPr>
        <w:pStyle w:val="NormalnyWeb"/>
        <w:spacing w:lineRule="atLeast" w:line="300"/>
        <w:rPr/>
      </w:pPr>
      <w:r>
        <w:rPr>
          <w:rFonts w:cs="Arial CE" w:ascii="Arial CE" w:hAnsi="Arial CE"/>
          <w:b/>
          <w:bCs/>
          <w:sz w:val="20"/>
          <w:szCs w:val="20"/>
        </w:rPr>
        <w:t>IV.3.1)</w:t>
      </w:r>
      <w:r>
        <w:rPr>
          <w:rFonts w:cs="Arial CE" w:ascii="Arial CE" w:hAnsi="Arial CE"/>
          <w:sz w:val="20"/>
          <w:szCs w:val="20"/>
        </w:rPr>
        <w:t> </w:t>
      </w:r>
      <w:r>
        <w:rPr>
          <w:rFonts w:cs="Arial CE" w:ascii="Arial CE" w:hAnsi="Arial CE"/>
          <w:b/>
          <w:bCs/>
          <w:sz w:val="20"/>
          <w:szCs w:val="20"/>
        </w:rPr>
        <w:t>Adres strony internetowej, na której dostępna jest specyfikacja istotnych warunków zamówienia:</w:t>
      </w:r>
      <w:r>
        <w:rPr>
          <w:rFonts w:cs="Arial CE" w:ascii="Arial CE" w:hAnsi="Arial CE"/>
          <w:sz w:val="20"/>
          <w:szCs w:val="20"/>
        </w:rPr>
        <w:t xml:space="preserve"> www.warszawa.po.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pecyfikacja Istotnych Warunków Zamówienia zostanie przekazana Wykonawcom zgodnie z art. 51 ust. 4 ustawy Pzp..</w:t>
      </w:r>
    </w:p>
    <w:p>
      <w:pPr>
        <w:pStyle w:val="NormalnyWeb"/>
        <w:spacing w:lineRule="atLeast" w:line="300"/>
        <w:rPr/>
      </w:pPr>
      <w:r>
        <w:rPr>
          <w:rFonts w:cs="Arial CE" w:ascii="Arial CE" w:hAnsi="Arial CE"/>
          <w:b/>
          <w:bCs/>
          <w:sz w:val="20"/>
          <w:szCs w:val="20"/>
        </w:rPr>
        <w:t>IV.3.4) Termin składania wniosków o dopuszczenie do udziału w postępowaniu lub ofert:</w:t>
      </w:r>
      <w:r>
        <w:rPr>
          <w:rFonts w:cs="Arial CE" w:ascii="Arial CE" w:hAnsi="Arial CE"/>
          <w:sz w:val="20"/>
          <w:szCs w:val="20"/>
        </w:rPr>
        <w:t xml:space="preserve"> 07.05.2009 godzina 11:30, miejsce: Siedziba Prokuratury Okręgowej w Warszawie przy ulicy Chocimskiej 28 - Dziennik Podawczy.</w:t>
      </w:r>
    </w:p>
    <w:p>
      <w:pPr>
        <w:pStyle w:val="NormalnyWeb"/>
        <w:spacing w:lineRule="atLeast" w:line="300"/>
        <w:rPr/>
      </w:pPr>
      <w:r>
        <w:rPr>
          <w:rFonts w:cs="Arial CE" w:ascii="Arial CE" w:hAnsi="Arial CE"/>
          <w:b/>
          <w:bCs/>
          <w:sz w:val="20"/>
          <w:szCs w:val="20"/>
        </w:rPr>
        <w:t>IV.3.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IV.3.13) Informacje dodatkowe, w tym dotyczące finansowania projektu/programu ze środków Unii Europejskiej:</w:t>
      </w:r>
      <w:r>
        <w:rPr>
          <w:rFonts w:cs="Arial CE" w:ascii="Arial CE" w:hAnsi="Arial CE"/>
          <w:sz w:val="20"/>
          <w:szCs w:val="20"/>
        </w:rPr>
        <w:t xml:space="preserve"> Zamówienie nie dotyczy projektu/programu finansowanego ze środków Unii Europejskiej. Wzór wniosku o dopuszczenie do udziału w postępowaniu wraz z załącznikami znajduje się na stronie internetowej Zamawiającego: www.warszawa.po.gov.pl Nieprzejrzystą kopertę (opakowanie) zawierającą wniosek wraz z wymaganymi oświadczeniami i dokumentami należy złożyć w siedzibie Zamawiającego lub przesłać pocztą (liczy się data wpływu do siedziby zamawiającego). Wykonawca umieści wniosek w kopercie, ktora będzie zaadresowana: nazwa i adres zamawiającego oraz będzie posiadać następujące oznaczenie: Wniosek w przetargu ograniczonym na obsługę prawną. Na kopercie (opakowaniu) należy umieścić nazwę i adres Wykonawcy. Konsekwencje złożenia wniosku niezgodnie z w/w opisem ponosi Wykonawca. Sposób przygotowania wniosku o dopuszczenie do udziału w postępowaniu: Wniosek: - musi być sporządzony w języku polskim, - dokumenty sporządzone w języku obcym muszą być złożone wraz z tłumaczeniem na język polski i poświadczone przez Wykonawcę, - musi być podpisany przez osobę lub osoby upoważnione do reprezentowania Wykonawcy na zewnątrz. Podpis powinien być sporządzony w sposób umożliwiający jego identyfikację, np. złożony wraz z imienną pieczątką, - upoważnienie osób podpisujących wniosek do jego podpisania musi bezpośrednio wynikać z dokumentów rejestrowych lub z dołączonego do wniosku pełnomocnictwa (oryginał lub kopia poświadczona za zgodność z oryginałem przez notariusza), - wniosek i pełnomocnictwo/a/ należy złożyć w formie oryginałów, pozostałe dokumenty (nie dotyczy pełnomocnictw) należy złożyć w formie oryginału lub poświadczonych za zgodność z oryginałem przez wykonawcę kopii. Dokumenty złożone w formie kopii muszą być opatrzone na każdej zapisanej stronie klauzulą ZA ZGODNOŚĆ Z ORYGINAŁEM i poświadczone (identyfikowalnym podpisem) za zgodność z oryginałem przez Wykonawcę.. 7. Wykonawcom, których interes prawny w uzyskaniu zamówienia doznał lub może doznać uszczerbku w wyniku naruszenia przez Zamawiającego określonych w ustawie zasad udzielania zamówień, przysługują środki ochrony prawnej przewidziane w dziale VI ustawy z dnia 29.01.2004 r. Prawo zamówień publicznych. Zamawiający określa sposób porozumiewania się z zachowaniem zasad określonych w art. 27 ustawy Pzp - pisemnie. Zamawiający dopuszcza również przekaz pytań, odpowiedzi, informacji, zawiadomień oraz protestów faksem, emailem. W celu sprawnego przekazywania informacji Wykonawca zobowiązany jest we wniosku o dopuszczenie do udziału w przetargu podać numer faksu. Strona, która otrzymuje informacje faksem, emailem zobowiązana jest bez wezwania strony przekazującej dokument lub informację do niezwłocznego potwierdzenia faktu ich otrzymania. Za datę powzięcia wiadomości uważa się dzień, w którym strony postępowania otrzymały informację. Zamawiający zaprasza do składania ofert wykonawców, którzy otrzymali najwyższe oceny spełniania warunków . Punkty zostaną przydzielone według następującej reguły (suma punktów) - za prowadzenie własnej działalności gospodarczej, której przedmiotem jest działalność prawnicza, w ramach Kancelarii Indywidualnych lub prowadzenie tej działalności w formie spółki cywilnej, lub spółek prawa handlowego po jednym punkcie za każdy rok powyżej pięciu lat - za świadczenie usług (spraw) w obsłudze prawnej statio fisci Skarbu Państwa, w ramach prowadzonej działalności gospodarczej, ze szczególnym uwzględnieniem reprezentowania obsługiwanej jednostki organizacyjnej Skarbu Państwa przed sądami powszechnymi w sprawach odpowiedzialności Skarbu Państwa z tytułu czynów niedozwolonych i sądami administracyjnymi. Udział w charakterze pełnomocnika Skarbu Państwa w toczonych tego typu sprawach sądowych w ilości nie mniejszej niż 30, ze wskazaniem ilości spraw w toku i oddalonych powództw, w okresie ostatnich trzech lat przed dniem wszczęcia postępowania o udzielenie zamówienia (kwiecień 2006- kwiecień 2009), a jeżeli okres prowadzenia działalności jest krótszy - w tym okresie po jednym punkcie za każdą usługę w obsłudze prawnej powyżej 30 takich usług (spraw) 1. Wadium może być wniesione w jednej z następujących form a. w pieniądzu, b. poręczeniach bankowych lub poręczeniach spółdzielczej kasy oszczędnościowo-kredytowej, z tym że poręczenie kasy jest zawsze poręczeniem pieniężnym, c. w gwarancjach bankowych, d. w gwarancjach ubezpieczeniowych, e. w poręczeniach udzielonych przez podmioty, o których mowa w art. 6b ust. 5 pkt 2 ustawy z dnia 9 listopada 2000 r. o utworzeniu Polskiej Agencji Rozwoju Przedsiębiorczości tekst jedn. Dz. U. z 2007 r. Nr 42, poz. 275. 2. Wadium w pieniądzu powinno zostać wpłacone przelewem na rachunek bankowy Prokuratury Okręgowej w Warszawie nr konta: 06 1090 1883 0000 0005 0602 2980 z adnotacją Wadium ZP 2009. Dowodem wniesienia wadium będzie odcinek polecenia dokonania przelewu, przy czym w terminie określonym dla wniesienia wadium środki powinny znaleźć się na rachunku bankowym zamawiającego. 3.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 4. 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 przetargu ograniczonym na OBSŁUGĘ PRAWNĄ ZP 2009. 5. Wykonawca wnoszący wadium w formie, która ze względu na obowiązujące przepisy może zostać wystawiona jako terminowa, jest zobowiązany do niezwłocznego przedłużenia jej ważności, w przypadku, gdy będą tego wymagały warunki prowadzonej procedury zamówienia. 6. Wszelkie koszty związane z wniesieniem wadium ponosi wykonawca. 7. Zamawiający przedstawia główne zapisy, jakie muszą zawierać poręczenia lub gwarancje Przedmiotem niniejszej gwarancji jest kwota wadium w wysokości zł (słownie złotych), do wniesienia, którego zobowiązany jest (nazwa Wykonawcy, w przypadku oferty wspólnej - Wykonawców składających ofertę wspólną) stający do postępowania o zamówienie publiczne na prowadzonego w trybie przetargu ograniczonego ogłoszonego w dniu przez Prokuraturę Okręgową w Warszawie. Niniejszym (nazwa Gwaranta) gwarantuje zapłatę na rzecz Prokuratury Okręgowej w Warszawie ul. Chocimska 28 kwoty wadium, o której mowa wyżej, gdy (nazwa Wykonawcy, w przypadku oferty wspólnej , Wykonawców składających ofertę wspólną) a. odmówiła podpisania umowy na warunkach określonych w ofercie, b. nie wniosła wymaganego zabezpieczenia należytego wykonania umowy c. zawarcie umowy stanie się niemożliwe z przyczyn leżących po stronie (nazwa Wykonawcy jak wyżej). d. w odpowiedzi na wezwanie, o którym mowa w art. 26 ust.3, nie złożyła dokumentów lub oświadczeń, o których mowa w art. 25 ust.1, lub pełnomocnictw. Gwarancja obowiązuje od dnia (termin składania ofert) do dnia . Gwarant zobowiązuje się do wypłacenia dla Prokuratury Okręgowej w Warszawie ul. Chocimska 28, 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04:00Z</dcterms:created>
  <dc:creator>jolanta.staszewska</dc:creator>
  <dc:description/>
  <cp:keywords/>
  <dc:language>en-US</dc:language>
  <cp:lastModifiedBy>jolanta.staszewska</cp:lastModifiedBy>
  <dcterms:modified xsi:type="dcterms:W3CDTF">2009-04-29T12:06:00Z</dcterms:modified>
  <cp:revision>1</cp:revision>
  <dc:subject/>
  <dc:title> </dc:title>
</cp:coreProperties>
</file>