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P/17/2010</w:t>
        <w:tab/>
        <w:tab/>
        <w:tab/>
        <w:tab/>
        <w:tab/>
      </w:r>
      <w:r>
        <w:rPr>
          <w:rFonts w:cs="Arial" w:ascii="Arial" w:hAnsi="Arial"/>
          <w:b w:val="false"/>
          <w:bCs w:val="false"/>
          <w:sz w:val="24"/>
          <w:szCs w:val="24"/>
        </w:rPr>
        <w:t>Warszawa dnia       .04.2010 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4248" w:firstLine="708"/>
        <w:jc w:val="lef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YKONAWC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DPOWIEDZI NA PYTA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Tekstblokowy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i/>
          <w:color w:val="000000"/>
          <w:spacing w:val="-4"/>
        </w:rPr>
        <w:t xml:space="preserve">              </w:t>
      </w:r>
      <w:r>
        <w:rPr>
          <w:rFonts w:cs="Arial" w:ascii="Arial" w:hAnsi="Arial"/>
          <w:b/>
          <w:bCs/>
          <w:i/>
          <w:color w:val="000000"/>
          <w:spacing w:val="-4"/>
        </w:rPr>
        <w:t>Prokuratura</w:t>
      </w:r>
      <w:r>
        <w:rPr>
          <w:rFonts w:cs="Arial" w:ascii="Arial" w:hAnsi="Arial"/>
          <w:b/>
          <w:bCs/>
          <w:i/>
          <w:color w:val="000000"/>
        </w:rPr>
        <w:t xml:space="preserve"> </w:t>
      </w:r>
      <w:r>
        <w:rPr>
          <w:rFonts w:cs="Arial" w:ascii="Arial" w:hAnsi="Arial"/>
          <w:b/>
          <w:bCs/>
          <w:i/>
          <w:color w:val="000000"/>
          <w:spacing w:val="-2"/>
        </w:rPr>
        <w:t xml:space="preserve">Okręgowa w Warszawie  ul. Chocimska 28 </w:t>
      </w:r>
      <w:r>
        <w:rPr>
          <w:rFonts w:cs="Arial" w:ascii="Arial" w:hAnsi="Arial"/>
          <w:b/>
          <w:bCs/>
          <w:i/>
          <w:color w:val="000000"/>
        </w:rPr>
        <w:t xml:space="preserve">wyjaśnia </w:t>
      </w:r>
      <w:r>
        <w:rPr>
          <w:rFonts w:cs="Arial" w:ascii="Arial" w:hAnsi="Arial"/>
          <w:i/>
          <w:color w:val="000000"/>
        </w:rPr>
        <w:t>, stosownie do treści art. 38 ust. 2, w związku z ust. 1 ustawy z dnia 29 stycznia 2004 roku - Prawo zamówień publicznych /</w:t>
      </w:r>
      <w:r>
        <w:rPr>
          <w:rFonts w:cs="Arial" w:ascii="Arial" w:hAnsi="Arial"/>
          <w:i/>
        </w:rPr>
        <w:t xml:space="preserve"> tekst jednolity Dz. U. z  2007 r. Nr 223, poz. 1655, ze zmianami</w:t>
      </w:r>
      <w:r>
        <w:rPr>
          <w:rFonts w:cs="Arial" w:ascii="Arial" w:hAnsi="Arial"/>
          <w:i/>
          <w:color w:val="000000"/>
        </w:rPr>
        <w:t xml:space="preserve">/ zwane dalej Pzp, w ogłoszonym przetargu nieograniczonym, w przedmiocie zamówienia: </w:t>
      </w:r>
      <w:r>
        <w:rPr>
          <w:rStyle w:val="StrongEmphasis"/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b/>
          <w:bCs/>
        </w:rPr>
        <w:t>Wykonanie dokumentacji projektowo - kosztorysowej dla inwestycji: Budowa budynku na potrzeby Prokuratury Rejonowej Warszawa Wola ul. Kocjana 3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t>Numer ogłoszenia: 72201 - 2010; data zamieszczenia: 31.03.2010.</w:t>
      </w:r>
    </w:p>
    <w:p>
      <w:pPr>
        <w:pStyle w:val="Tekstblokowy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 </w:t>
      </w:r>
    </w:p>
    <w:p>
      <w:pPr>
        <w:pStyle w:val="Tekstblokow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ytanie</w:t>
      </w:r>
    </w:p>
    <w:p>
      <w:pPr>
        <w:pStyle w:val="Tekstblokowy"/>
        <w:rPr>
          <w:rFonts w:ascii="Arial" w:hAnsi="Arial" w:cs="Arial"/>
        </w:rPr>
      </w:pPr>
      <w:r>
        <w:rPr>
          <w:rFonts w:cs="Arial Unicode MS" w:ascii="Arial" w:hAnsi="Arial"/>
          <w:lang w:bidi="zxx"/>
        </w:rPr>
        <w:t>1/ Proszę o potwierdzenie wymaganej w referencjach kubatury budynku. W SIWZ podano wielkość 1000m3 co jest odpowiednikiem budynku domku jednorodzinnego. Czy w/w kubatura jest adekwatna do obiektu określonego w przetargu tj. budynku Prokuratury Rejonowej</w:t>
      </w:r>
    </w:p>
    <w:p>
      <w:pPr>
        <w:pStyle w:val="Tekstblokow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owiedź zamawiającego</w:t>
      </w:r>
    </w:p>
    <w:p>
      <w:pPr>
        <w:pStyle w:val="Tekstblokowy"/>
        <w:rPr>
          <w:rFonts w:ascii="Arial" w:hAnsi="Arial" w:cs="Arial"/>
        </w:rPr>
      </w:pPr>
      <w:r>
        <w:rPr>
          <w:rFonts w:cs="Arial" w:ascii="Arial" w:hAnsi="Arial"/>
        </w:rPr>
        <w:t>Potwierdza się powyższy wymóg.</w:t>
      </w:r>
    </w:p>
    <w:p>
      <w:pPr>
        <w:pStyle w:val="Tekstblokow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blokow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ytanie</w:t>
      </w:r>
    </w:p>
    <w:p>
      <w:pPr>
        <w:pStyle w:val="Normal"/>
        <w:rPr>
          <w:rFonts w:ascii="Arial" w:hAnsi="Arial" w:cs="Arial Unicode MS"/>
          <w:lang w:bidi="zxx"/>
        </w:rPr>
      </w:pPr>
      <w:r>
        <w:rPr>
          <w:rFonts w:cs="Arial Unicode MS" w:ascii="Arial" w:hAnsi="Arial"/>
          <w:lang w:bidi="zxx"/>
        </w:rPr>
        <w:t>2/ Wymagane ubezpieczenie projektanta określono na 300 tys. zł. Standardowe ubezpieczenie dla architektów to 50 tys. Euro ( ok. 200 tys. zł ). Czy w związku z tym, przystępujący do przetargu może dołączyć deklarację mówiącą o podwyższeniu kwoty ubezpieczenia lub wykupienia dodatkowego ubezpieczenia z chwilą wygrania przetargu. W przeciwnym razie proszę o obniżenie wymaganej kwoty do 50 tys. Euro.</w:t>
      </w:r>
    </w:p>
    <w:p>
      <w:pPr>
        <w:pStyle w:val="Tekstblokow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owiedź zamawiającego</w:t>
      </w:r>
    </w:p>
    <w:p>
      <w:pPr>
        <w:pStyle w:val="NormalnyWeb"/>
        <w:spacing w:lineRule="atLeast" w:line="300"/>
        <w:ind w:left="9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 wymaga zgodnie z zapisem SIWZ</w:t>
      </w:r>
    </w:p>
    <w:p>
      <w:pPr>
        <w:pStyle w:val="NormalnyWeb"/>
        <w:spacing w:lineRule="atLeast" w:line="300"/>
        <w:ind w:left="9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ytuacja ekonomiczna i finansowa</w:t>
      </w:r>
    </w:p>
    <w:p>
      <w:pPr>
        <w:pStyle w:val="NormalnyWeb"/>
        <w:spacing w:lineRule="atLeast" w:line="300"/>
        <w:ind w:left="4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pis sposobu dokonywania oceny spełniania tego warunku</w:t>
      </w:r>
    </w:p>
    <w:p>
      <w:pPr>
        <w:pStyle w:val="Tekstblokowy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płacona polisa, a w przypadku jej braku innego dokumentu potwierdzającego, że wykonawca jest ubezpieczony na kwotę nie mniejszą niż 300.000 złotych od odpowiedzialności cywilnej w zakresie prowadzonej działalności związanej z przedmiotem zamówienia. Ocena spełnienia warunków zgodnie z formułą : SPEŁNIA / NIE SPEŁNIA</w:t>
      </w:r>
    </w:p>
    <w:p>
      <w:pPr>
        <w:pStyle w:val="Tekstblokow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blokow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ytani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3/ Prosimy o opublikowanie części rysunkowej zamieszczonej koncepcji wstępnej.</w:t>
      </w:r>
    </w:p>
    <w:p>
      <w:pPr>
        <w:pStyle w:val="Tekstblokow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owiedź zamawiająceg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ublikuje się część rysunkową koncepcji wstępnej.</w:t>
      </w:r>
      <w:r>
        <w:rPr/>
        <w:t xml:space="preserve"> (</w:t>
      </w:r>
      <w:r>
        <w:rPr>
          <w:b/>
        </w:rPr>
        <w:t>zał. dod. 1)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blokow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ytani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4/ Czy realizacja przedmiotu zamówienia wiążą się z dostępem do informacji stanowiących tajemnicę służbową lub państwową, w rozumieniu ustawy o ochronie informacji niejawnych?</w:t>
      </w:r>
    </w:p>
    <w:p>
      <w:pPr>
        <w:pStyle w:val="Tekstblokow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owiedź zamawiająceg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Realizacja przedmiotu zamówienia </w:t>
      </w:r>
      <w:r>
        <w:rPr>
          <w:rFonts w:cs="Arial" w:ascii="Arial" w:hAnsi="Arial"/>
          <w:b/>
        </w:rPr>
        <w:t>nie wiąże</w:t>
      </w:r>
      <w:r>
        <w:rPr>
          <w:rFonts w:cs="Arial" w:ascii="Arial" w:hAnsi="Arial"/>
        </w:rPr>
        <w:t xml:space="preserve"> się z dostępem do informacji stanowiących tajemnicę służbową lub państwową, w rozumieniu ustawy o ochronie informacji niejawnych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blokow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ytani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5/ Prosimy o potwierdzenie, że cała dokumentacja stanowiąca przedmiot umowa ma zostać wykonana jako jawna.</w:t>
      </w:r>
    </w:p>
    <w:p>
      <w:pPr>
        <w:pStyle w:val="Tekstblokow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owiedź zamawiającego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Potwierdza się, że dokumentacja stanowiąca przedmiot umowa ma zostać wykonana jako jawna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blokow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ytani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6/ Uwzględnienie w ofercie 50 pobytów całego zespołu projektowego (bez względu na ilość projektantów) –pkt. 12.4 SIWZ jest niemożliwe do wycenienia – w przypadku przedmiotowego zadania zespół projektowy liczył będzie np. 35 osób. Wnosimy na zmianę tego zapisu, tak by uwzględniał 50 pobytów projektanta n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udowie lub eliminował koszty nadzoru autorskiego z ceny oferty.</w:t>
      </w:r>
    </w:p>
    <w:p>
      <w:pPr>
        <w:pStyle w:val="Tekstblokow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owiedź zamawiająceg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Zamawiający wymaga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708" w:hanging="0"/>
        <w:jc w:val="both"/>
        <w:rPr/>
      </w:pPr>
      <w:r>
        <w:rPr>
          <w:sz w:val="22"/>
          <w:szCs w:val="22"/>
        </w:rPr>
        <w:t>2.Zobowiązujemy się do</w:t>
      </w:r>
      <w:r>
        <w:rPr>
          <w:b/>
          <w:bCs/>
          <w:sz w:val="22"/>
          <w:szCs w:val="22"/>
        </w:rPr>
        <w:t xml:space="preserve"> pełnienia nadzoru autorskiego</w:t>
      </w:r>
      <w:r>
        <w:rPr>
          <w:sz w:val="22"/>
          <w:szCs w:val="22"/>
        </w:rPr>
        <w:t xml:space="preserve"> podczas wykonywania robót na podstawie opracowanych przez siebie projektów, uwzględniającego nie więcej niż 50 pobytów zespołu projektantów na budowie (przyjmując 8 roboczogodzin za 1 pobyt) i wyliczonego w oparciu o cenę netto jednego pobytu (bez względu na to, ile osób liczy zespół Projektanta):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ind w:left="708" w:hanging="0"/>
        <w:jc w:val="both"/>
        <w:rPr>
          <w:b/>
          <w:b/>
          <w:sz w:val="22"/>
          <w:szCs w:val="22"/>
        </w:rPr>
      </w:pPr>
      <w:r>
        <w:rPr>
          <w:b/>
        </w:rPr>
        <w:t xml:space="preserve">Dotyczy pobytu  </w:t>
      </w:r>
      <w:r>
        <w:rPr>
          <w:b/>
          <w:u w:val="single"/>
        </w:rPr>
        <w:t>uprawnionych</w:t>
      </w:r>
      <w:r>
        <w:rPr>
          <w:b/>
        </w:rPr>
        <w:t xml:space="preserve"> projektantów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0"/>
        <w:rPr/>
      </w:pPr>
      <w:r>
        <w:rPr>
          <w:sz w:val="22"/>
          <w:szCs w:val="22"/>
        </w:rPr>
        <w:t>za cenę brutto ( z VAT) :</w:t>
      </w:r>
      <w:r>
        <w:rPr/>
        <w:t xml:space="preserve">   </w:t>
      </w:r>
      <w:r>
        <w:rPr>
          <w:sz w:val="16"/>
        </w:rPr>
        <w:t>.......................................................</w:t>
      </w:r>
      <w:r>
        <w:rPr/>
        <w:t xml:space="preserve">     złotych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 xml:space="preserve">                  </w:t>
      </w:r>
      <w:r>
        <w:rPr>
          <w:sz w:val="22"/>
        </w:rPr>
        <w:t xml:space="preserve">tj. za  cenę </w:t>
      </w:r>
      <w:r>
        <w:rPr>
          <w:sz w:val="22"/>
          <w:szCs w:val="22"/>
        </w:rPr>
        <w:t>netto :</w:t>
      </w:r>
      <w:r>
        <w:rPr>
          <w:b/>
        </w:rPr>
        <w:t xml:space="preserve">  </w:t>
      </w:r>
      <w:r>
        <w:rPr/>
        <w:t xml:space="preserve"> </w:t>
      </w:r>
      <w:r>
        <w:rPr>
          <w:sz w:val="16"/>
        </w:rPr>
        <w:t>........................................................</w:t>
      </w:r>
      <w:r>
        <w:rPr/>
        <w:t xml:space="preserve">     złotych</w:t>
      </w:r>
      <w:r>
        <w:rPr>
          <w:b/>
        </w:rPr>
        <w:t xml:space="preserve">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124" w:hanging="990"/>
        <w:rPr/>
      </w:pPr>
      <w:r>
        <w:rPr>
          <w:b/>
        </w:rPr>
        <w:t xml:space="preserve">+ VAT  </w:t>
      </w:r>
      <w:r>
        <w:rPr/>
        <w:t>w  wys.:</w:t>
      </w:r>
      <w:r>
        <w:rPr>
          <w:b/>
        </w:rPr>
        <w:t xml:space="preserve">   </w:t>
      </w:r>
      <w:r>
        <w:rPr>
          <w:sz w:val="16"/>
        </w:rPr>
        <w:t xml:space="preserve">..............  </w:t>
      </w:r>
      <w:r>
        <w:rPr>
          <w:b/>
        </w:rPr>
        <w:t>%</w:t>
      </w:r>
      <w:r>
        <w:rPr/>
        <w:t xml:space="preserve">  </w:t>
      </w:r>
      <w:r>
        <w:rPr>
          <w:sz w:val="16"/>
        </w:rPr>
        <w:t xml:space="preserve">................................       </w:t>
      </w:r>
      <w:r>
        <w:rPr/>
        <w:t>złotych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360"/>
        <w:ind w:left="284" w:hanging="0"/>
        <w:jc w:val="both"/>
        <w:rPr>
          <w:sz w:val="22"/>
        </w:rPr>
      </w:pPr>
      <w:r>
        <w:rPr>
          <w:sz w:val="22"/>
        </w:rPr>
        <w:t>przy zastosowaniu poniżej podanej stawki:</w:t>
      </w:r>
    </w:p>
    <w:p>
      <w:pPr>
        <w:pStyle w:val="Normal"/>
        <w:ind w:left="284" w:hanging="0"/>
        <w:jc w:val="both"/>
        <w:rPr/>
      </w:pPr>
      <w:r>
        <w:rPr>
          <w:sz w:val="22"/>
        </w:rPr>
        <w:t xml:space="preserve">cena netto jednego pobytu będzie wynosić </w:t>
      </w:r>
      <w:r>
        <w:rPr>
          <w:sz w:val="16"/>
          <w:szCs w:val="16"/>
        </w:rPr>
        <w:t>.........................................................................</w:t>
      </w:r>
      <w:r>
        <w:rPr>
          <w:sz w:val="22"/>
        </w:rPr>
        <w:t xml:space="preserve"> zł</w:t>
      </w:r>
    </w:p>
    <w:p>
      <w:pPr>
        <w:pStyle w:val="Normal"/>
        <w:autoSpaceDE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kstblokow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ytani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7/ Czy Zamawiający posiada warunki przyłączenia gestorów sieci i urządzeń i czy projekty przyłączeń/stacji transformatorowych, linii SN leżą w zakresie zamówienia?</w:t>
      </w:r>
    </w:p>
    <w:p>
      <w:pPr>
        <w:pStyle w:val="Tekstblokow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owiedź zamawiając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mawiający nie posiada warunków przyłączenia  gestorów sieci i urządzeń –wystąpi o nie Wykonawca po oszacowaniu wielkości mocy. Projekt stacji transformatorowej i linii SN nie leżą w zakresie zamówienia.</w:t>
      </w:r>
    </w:p>
    <w:p>
      <w:pPr>
        <w:pStyle w:val="Tekstblokow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blokow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ytani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8/ Prosimy o zdefiniowanie terminu rozpoczęcia i zakończenia prac budowlanych, z uwagi na konieczność uwzględnienia tych parametrów w cenie nadzoru autorskiego.</w:t>
      </w:r>
    </w:p>
    <w:p>
      <w:pPr>
        <w:pStyle w:val="Tekstblokow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owiedź zamawiającego</w:t>
      </w:r>
    </w:p>
    <w:p>
      <w:pPr>
        <w:pStyle w:val="Normal"/>
        <w:rPr/>
      </w:pPr>
      <w:r>
        <w:rPr>
          <w:rFonts w:cs="Arial" w:ascii="Arial" w:hAnsi="Arial"/>
        </w:rPr>
        <w:t>Rozpoczęcie prac budowlanych nastąpi bez zbędnej zwłoki po opracowaniu niniejszej dokumentacji i uzyskaniu wymaganych środków finansowych z jednostki nadrzędnej.</w:t>
      </w:r>
      <w:r>
        <w:rPr/>
        <w:t xml:space="preserve"> </w:t>
      </w:r>
      <w:r>
        <w:rPr>
          <w:rFonts w:cs="Arial" w:ascii="Arial" w:hAnsi="Arial"/>
        </w:rPr>
        <w:t>Zamawiający nie posiada danych co do dat dotyczących  rozpoczęcia i zakończenia prac budowlanych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blokow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blokow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ytani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9/ W jakim celu w Załączniku nr 2 Oferent ma podać lata doświadczenia zawodowego, skoro nie ma to żadnego wpływu na wybór oferty najkorzystniejszej?</w:t>
      </w:r>
    </w:p>
    <w:p>
      <w:pPr>
        <w:pStyle w:val="Tekstblokow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owiedź zamawiającego</w:t>
      </w:r>
    </w:p>
    <w:p>
      <w:pPr>
        <w:pStyle w:val="Tekstblokowy"/>
        <w:rPr>
          <w:rFonts w:ascii="Arial" w:hAnsi="Arial" w:cs="Arial"/>
        </w:rPr>
      </w:pPr>
      <w:r>
        <w:rPr>
          <w:rFonts w:cs="Arial" w:ascii="Arial" w:hAnsi="Arial"/>
        </w:rPr>
        <w:t>Żeby zamawiający miał rozeznanie co do lat doświadczeń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blokow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ytanie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10/ Czy Zamawiający posiada autorskie prawa majątkowe do opracowanej „Koncepcji wstępnej?</w:t>
      </w:r>
    </w:p>
    <w:p>
      <w:pPr>
        <w:pStyle w:val="Tekstblokow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owiedź zamawiającego</w:t>
      </w:r>
    </w:p>
    <w:p>
      <w:pPr>
        <w:pStyle w:val="Tekstblokowy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AK</w:t>
      </w:r>
    </w:p>
    <w:p>
      <w:pPr>
        <w:pStyle w:val="Tekstblokow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kstblokow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ytanie</w:t>
      </w:r>
    </w:p>
    <w:p>
      <w:pPr>
        <w:pStyle w:val="Normal"/>
        <w:jc w:val="both"/>
        <w:rPr/>
      </w:pPr>
      <w:r>
        <w:rPr>
          <w:rFonts w:cs="Arial" w:ascii="Arial" w:hAnsi="Arial"/>
        </w:rPr>
        <w:t>Wstęp przed pytaniem. W SIWZ oraz załącznikach, a w szczególności Załączniku nr 3( Wstępna koncepcja budynku) podano działkę przeznaczoną pod zabudowę dla celów jak w przedmiocie zamówienia o powierzchni 4249m2, natomiast w Załączniku nr  2 ( Decyzja PDF ) , zarówno  w treści jak w załączniku graficznym podano inny zakres rzeczowy niż w pozostałych dokumentach. Nadto z rozmowy telefonicznej w dniu dzisiejszym z Panią Teresą Kulińską otrzymaliśmy informację, iż decyzja będąca Załącznikiem nr 2 do SIWZ jest nieaktualna i Zamawiający wystąpił o nową decyzję o lokalizacji inwestycji celu publicznego dla zakresu rzeczowego zgodnego z SIWZ. Wobec powyższego proszę o odpowiedź pisemną na następujące zagadnienia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/ Czy załącznik nr 2 do SIWZ jest aktualny i czy jego zapisy należy rozpatrywać przy sporządzaniu oferty cenowej do przetargu ?</w:t>
      </w:r>
    </w:p>
    <w:p>
      <w:pPr>
        <w:pStyle w:val="Tekstblokow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owiedź zamawiając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łącznik nr 2 do SIWZ nie jest aktualny zgodnie z  ut. 3 pkt. 3.1.1. lit. C.</w:t>
      </w:r>
    </w:p>
    <w:p>
      <w:pPr>
        <w:pStyle w:val="Normal"/>
        <w:rPr/>
      </w:pPr>
      <w:r>
        <w:rPr>
          <w:rFonts w:cs="Arial" w:ascii="Arial" w:hAnsi="Arial"/>
        </w:rPr>
        <w:t>Zamawiający wystąpił z wnioskiem o wydanie decyzji lokalizacji inwestycj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lu publiczne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2/  Proszę o udostępnienie wyrysu z mapy zasadniczej z określeniem terenu i działki o pow. 4249m2, na których przewidywana jest inwestycja opisana w SIWZ. </w:t>
      </w:r>
    </w:p>
    <w:p>
      <w:pPr>
        <w:pStyle w:val="Tekstblokow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owiedź zamawiając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dostępnia się  wyrys z mapy zasadniczej z określeniem terenu i działki.</w:t>
      </w:r>
      <w:r>
        <w:rPr/>
        <w:t xml:space="preserve"> (</w:t>
      </w:r>
      <w:r>
        <w:rPr>
          <w:b/>
        </w:rPr>
        <w:t>zał. dod. 2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3/ Wobec zapisów Załącznika nr 3 do SIWZ oraz pkt.3.1.1.A SIWZ , proszę o udostępnienie decyzji nr L76/2004 o ustaleniu lokalizacji inwestycji celu publicznego, wydanej przez  Prezydenta Miasta w dniu 22.06.2008r. </w:t>
      </w:r>
    </w:p>
    <w:p>
      <w:pPr>
        <w:pStyle w:val="Tekstblokow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owiedź zamawiając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dostępnia się  decyzję nr  L76/2004 z dnia 22.06.2008r.</w:t>
      </w:r>
      <w:r>
        <w:rPr/>
        <w:t xml:space="preserve">  </w:t>
      </w:r>
      <w:r>
        <w:rPr>
          <w:b/>
        </w:rPr>
        <w:t>(zał. dod. 3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4/ Wobec zapisów Załącznika nr 3 do SIWZ oraz pkt.3.1.1.A SIWZ , proszę o udostępnienie decyzji nr 270/2007 Prezydenta miasta z 21.09.2007. o pozwoleniu na budowę w zakresie dróg zakładowych wraz z załącznikiem graficznym.</w:t>
      </w:r>
    </w:p>
    <w:p>
      <w:pPr>
        <w:pStyle w:val="Tekstblokow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owiedź zamawiając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dostępnia się  decyzję nr 270/2007 z dnia 21.09.2007r. </w:t>
      </w:r>
      <w:r>
        <w:rPr>
          <w:rFonts w:cs="Arial" w:ascii="Arial" w:hAnsi="Arial"/>
          <w:b/>
        </w:rPr>
        <w:t>(zał. dod. 4)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blokow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ytanie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Wstęp przed pytaniem. W treści §10 Umowy nr  ZP 17/2010 podano możliwość zmian terminu wykonania przedmiotu umowy w przypadku konieczności zmian miejscowego planu zagospodarowania przestrzennego. </w:t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 w:val="false"/>
          <w:sz w:val="24"/>
          <w:szCs w:val="24"/>
        </w:rPr>
        <w:t xml:space="preserve">15/ Wobec treści Załącznika nr 2 i Załącznika nr 3 oraz informacji otrzymanej od p. Teresy Kulińskiej o wystąpieniu przez Zamawiającego o nową decyzję o lokalizacji inwestycji celu publicznego,  proszę o informację czy na terenie obowiązuje miejscowy plan zagospodarowania przestrzennego, czy przepisy o konieczności ustalania warunków zabudowy i zagospodarowania terenu w przypadku braku takiego planu. </w:t>
      </w:r>
    </w:p>
    <w:p>
      <w:pPr>
        <w:pStyle w:val="Tekstblokow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owiedź zamawiającego</w:t>
      </w:r>
    </w:p>
    <w:p>
      <w:pPr>
        <w:pStyle w:val="Normal"/>
        <w:autoSpaceDE w:val="false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</w:rPr>
        <w:t>Zamawiający nie posiada miejscowego planu zagospodarowania przestrzennego.</w:t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16/  Mając na uwadze, że wstępna koncepcja (załącznik nr 3 do SIWZ) przewiduje miejsca parkingowe podziemne – pow. uż. 1015 m2 natomiast program funkcjonalno-użytkowy (załącznik nr 1 do SIWZ) przewiduje wyłącznie garaż o powierzchni 18 m2 to czy w związku z tym w zakres opracowania dokumentacji projektowej będącej przedmiotem zamówienia wchodzą miejsca parkingowe podziemne?</w:t>
      </w:r>
    </w:p>
    <w:p>
      <w:pPr>
        <w:pStyle w:val="Tekstblokow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owiedź zamawiając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ość miejsc parkingowych należy zaprojektować zgodnie z obowiązującym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zepisami dotyczącymi budynków użyteczności publicznej z uwzględnienie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łożeń do projektowania budynków dla Sądów Powszechnych i Powszechny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dnostek organizacyjnych Prokuratur (załącznik do SIWZ nr 4).</w:t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17/ Czy zakładając, że urząd do wydania decyzji pozwolenia na budowę dla budynku na potrzeby Prokuratury Rejonowej Warszawa Wola przy ul. Kocjana 3 nie będzie wymagał opracowania wskazanych w pkt. 3.2 lit. d: tła zanieczyszczeń atmosfery i raportu oddziaływania na środowisko to mimo wszystko Zamawiający będzie żądał od Wykonawcy ich opracowania?</w:t>
      </w:r>
    </w:p>
    <w:p>
      <w:pPr>
        <w:pStyle w:val="Tekstblokow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owiedź zamawiając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wca jest zobowiązany do wykonania wszelkich opracowań i uzgodnień oraz uzyskania prawomocnej decyzji o pozwoleniu na budowę.</w:t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>.</w:t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Tekstblokow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ytanie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</w:rPr>
        <w:t xml:space="preserve">18/ Czy Zamawiający gotów jest rozważyć zmianę terminów wykonania zamówienia polegającą na zmianie terminu dostarczenia pozwolenia na budowę dla omawianej inwestycji. Z naszego doświadczenia wynika , że zakładany przez Zamawiającego termin dostarczenia pozwolenia na budowę może okazać się niemożliwy do spełnienia. Zakładając, że umowa z wyłonionym w drodze przetargu wykonawcą zawarta zostanie do 19.05.2010 ( tj. w okresie ważności ofert ) to na opracowanie dokumentacji wraz ze wszystkimi niezbędnymi uzgodnieniami oraz przeprowadzenie procedury związanej z uzyskaniem pozwolenia na budowę pozostaje ok. 119 dni licząc do 15.09.2010 r. Mając na uwadze to, że zgodnie z K.P.A. organ wydający pozwolenie na budowę ma 65 dni ( od momentu złożenia kompletnego wniosku o pozwolenie na budowę tj. wniosku zawierającego kompletny projekt budowlany wraz z uzgodnieniami )  na wydanie decyzji ( nie licząc okresu uprawomocnienia 14 dni plus dostarczenie korespondencji stronom )  , wykonanie koncepcji zajmie 4 tygodnie tj 28 dni , to na wykonanie całości pozostałych prac pozostaje 26 dni kalendarzowych. Z doświadczenia wiadomo też, że uzyskanie warunków technicznych dostawy mediów trwa ok. 30 dni , uzgodnienie dokumentacji w ZUD kolejne 28 dni  ( podano tylko węzłowe terminy ) to sprostanie wymogom stawianym przez Zamawiającego staje się wątpliwe. </w:t>
      </w:r>
    </w:p>
    <w:p>
      <w:pPr>
        <w:pStyle w:val="Tekstblokow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owiedź zamawiającego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godnie z zapisami SIWZ</w:t>
      </w:r>
    </w:p>
    <w:p>
      <w:pPr>
        <w:pStyle w:val="Normal"/>
        <w:tabs>
          <w:tab w:val="clear" w:pos="708"/>
          <w:tab w:val="left" w:pos="435" w:leader="none"/>
        </w:tabs>
        <w:suppressAutoHyphens w:val="true"/>
        <w:rPr/>
      </w:pPr>
      <w:r>
        <w:rPr>
          <w:rFonts w:cs="Arial" w:ascii="Arial" w:hAnsi="Arial"/>
        </w:rPr>
        <w:t>4.</w:t>
      </w:r>
      <w:r>
        <w:rPr>
          <w:rFonts w:cs="Tahoma" w:ascii="Tahoma" w:hAnsi="Tahoma"/>
          <w:b/>
          <w:sz w:val="22"/>
        </w:rPr>
        <w:t xml:space="preserve"> Termin wykonania zamówienia :</w:t>
      </w:r>
    </w:p>
    <w:p>
      <w:pPr>
        <w:pStyle w:val="Normal"/>
        <w:tabs>
          <w:tab w:val="clear" w:pos="708"/>
          <w:tab w:val="left" w:pos="1080" w:leader="none"/>
        </w:tabs>
        <w:ind w:left="910" w:hanging="0"/>
        <w:jc w:val="both"/>
        <w:rPr>
          <w:rFonts w:ascii="Tahoma" w:hAnsi="Tahoma" w:cs="Tahoma"/>
          <w:b/>
          <w:b/>
          <w:sz w:val="8"/>
        </w:rPr>
      </w:pPr>
      <w:r>
        <w:rPr>
          <w:rFonts w:cs="Tahoma" w:ascii="Tahoma" w:hAnsi="Tahoma"/>
          <w:b/>
          <w:sz w:val="8"/>
        </w:rPr>
      </w:r>
    </w:p>
    <w:p>
      <w:pPr>
        <w:pStyle w:val="Listapunktowana1"/>
        <w:ind w:left="851" w:hanging="425"/>
        <w:rPr/>
      </w:pPr>
      <w:r>
        <w:rPr>
          <w:rFonts w:cs="Times New Roman" w:ascii="Times New Roman" w:hAnsi="Times New Roman"/>
          <w:b w:val="false"/>
        </w:rPr>
        <w:t xml:space="preserve">► </w:t>
      </w:r>
      <w:r>
        <w:rPr>
          <w:rFonts w:cs="Times New Roman" w:ascii="Times New Roman" w:hAnsi="Times New Roman"/>
          <w:b w:val="false"/>
        </w:rPr>
        <w:tab/>
      </w:r>
      <w:r>
        <w:rPr>
          <w:rFonts w:cs="Times New Roman" w:ascii="Times New Roman" w:hAnsi="Times New Roman"/>
          <w:b w:val="false"/>
          <w:w w:val="150"/>
        </w:rPr>
        <w:t>do 15 listopada 2010 r.</w:t>
      </w:r>
      <w:r>
        <w:rPr>
          <w:rFonts w:cs="Times New Roman" w:ascii="Times New Roman" w:hAnsi="Times New Roman"/>
          <w:b w:val="false"/>
        </w:rPr>
        <w:t xml:space="preserve"> w tym ustala się następujące terminy wykonania lub uzyskania:</w:t>
      </w:r>
    </w:p>
    <w:p>
      <w:pPr>
        <w:pStyle w:val="Listapunktowana1"/>
        <w:numPr>
          <w:ilvl w:val="0"/>
          <w:numId w:val="2"/>
        </w:numPr>
        <w:tabs>
          <w:tab w:val="clear" w:pos="708"/>
          <w:tab w:val="left" w:pos="1211" w:leader="none"/>
        </w:tabs>
        <w:ind w:left="1211" w:hanging="360"/>
        <w:rPr/>
      </w:pPr>
      <w:r>
        <w:rPr>
          <w:rFonts w:cs="Times New Roman" w:ascii="Times New Roman" w:hAnsi="Times New Roman"/>
          <w:b w:val="false"/>
        </w:rPr>
        <w:t xml:space="preserve">Koncepcji, o których mowa w pkt 3.2. lit.a. SIWZ w terminie </w:t>
      </w:r>
      <w:r>
        <w:rPr>
          <w:rFonts w:cs="Times New Roman" w:ascii="Times New Roman" w:hAnsi="Times New Roman"/>
          <w:b w:val="false"/>
          <w:w w:val="150"/>
        </w:rPr>
        <w:t>4 tygodni</w:t>
      </w:r>
      <w:r>
        <w:rPr>
          <w:rFonts w:cs="Times New Roman" w:ascii="Times New Roman" w:hAnsi="Times New Roman"/>
          <w:b w:val="false"/>
        </w:rPr>
        <w:t xml:space="preserve"> od dnia podpisania umowy;</w:t>
      </w:r>
    </w:p>
    <w:p>
      <w:pPr>
        <w:pStyle w:val="Listapunktowana1"/>
        <w:numPr>
          <w:ilvl w:val="0"/>
          <w:numId w:val="2"/>
        </w:numPr>
        <w:tabs>
          <w:tab w:val="clear" w:pos="708"/>
          <w:tab w:val="left" w:pos="1211" w:leader="none"/>
        </w:tabs>
        <w:ind w:left="1211" w:hanging="360"/>
        <w:rPr/>
      </w:pPr>
      <w:r>
        <w:rPr>
          <w:rFonts w:cs="Times New Roman" w:ascii="Times New Roman" w:hAnsi="Times New Roman"/>
          <w:b w:val="false"/>
        </w:rPr>
        <w:t xml:space="preserve">Projektów budowlanych wraz z uzyskaniem decyzji o pozwoleniu na rozbiórkę i oraz decyzji o pozwoleniu na budowę, o których mowa w pkt 3.2. lit.f. SIWZ </w:t>
      </w:r>
      <w:r>
        <w:rPr>
          <w:rFonts w:cs="Times New Roman" w:ascii="Times New Roman" w:hAnsi="Times New Roman"/>
          <w:b w:val="false"/>
          <w:w w:val="150"/>
        </w:rPr>
        <w:t>do 15 września 2010 r.</w:t>
      </w:r>
      <w:r>
        <w:rPr>
          <w:rFonts w:cs="Times New Roman" w:ascii="Times New Roman" w:hAnsi="Times New Roman"/>
          <w:b w:val="false"/>
        </w:rPr>
        <w:t xml:space="preserve">, </w:t>
      </w:r>
    </w:p>
    <w:p>
      <w:pPr>
        <w:pStyle w:val="Listapunktowana1"/>
        <w:numPr>
          <w:ilvl w:val="0"/>
          <w:numId w:val="2"/>
        </w:numPr>
        <w:tabs>
          <w:tab w:val="clear" w:pos="708"/>
          <w:tab w:val="left" w:pos="1211" w:leader="none"/>
        </w:tabs>
        <w:ind w:left="1211" w:hanging="360"/>
        <w:rPr/>
      </w:pPr>
      <w:r>
        <w:rPr>
          <w:rFonts w:cs="Times New Roman" w:ascii="Times New Roman" w:hAnsi="Times New Roman"/>
          <w:b w:val="false"/>
        </w:rPr>
        <w:t xml:space="preserve">Pozostałych elementów przedmiotu zamówienia, o których mowa w pkt 3.2. SIWZ </w:t>
      </w:r>
      <w:r>
        <w:rPr>
          <w:rFonts w:cs="Times New Roman" w:ascii="Times New Roman" w:hAnsi="Times New Roman"/>
          <w:b w:val="false"/>
          <w:w w:val="150"/>
        </w:rPr>
        <w:t>do 15 listopada 2010 r.</w:t>
      </w:r>
    </w:p>
    <w:p>
      <w:pPr>
        <w:pStyle w:val="Listapunktowana1"/>
        <w:tabs>
          <w:tab w:val="clear" w:pos="708"/>
          <w:tab w:val="left" w:pos="1134" w:leader="none"/>
        </w:tabs>
        <w:ind w:left="851" w:hanging="425"/>
        <w:rPr/>
      </w:pPr>
      <w:r>
        <w:rPr>
          <w:rFonts w:cs="Times New Roman" w:ascii="Times New Roman" w:hAnsi="Times New Roman"/>
          <w:b w:val="false"/>
        </w:rPr>
        <w:t xml:space="preserve">► </w:t>
      </w:r>
      <w:r>
        <w:rPr>
          <w:rFonts w:cs="Times New Roman" w:ascii="Times New Roman" w:hAnsi="Times New Roman"/>
          <w:b w:val="false"/>
        </w:rPr>
        <w:tab/>
        <w:t>pełnienie nadzoru autorskiego, o którym mowa w pkt 3.2. lit.p. SIWZ do czasu zakończenia realizacji inwestycji na podstawie przedmiotowej dokumentacji projektowej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spacing w:before="60" w:after="60"/>
        <w:jc w:val="both"/>
        <w:rPr/>
      </w:pPr>
      <w:r>
        <w:rPr>
          <w:rFonts w:cs="Arial" w:ascii="Arial" w:hAnsi="Arial"/>
          <w:b/>
        </w:rPr>
        <w:t>27.</w:t>
      </w:r>
      <w:r>
        <w:rPr>
          <w:bCs/>
        </w:rPr>
        <w:t xml:space="preserve"> </w:t>
      </w:r>
      <w:r>
        <w:rPr>
          <w:b/>
          <w:bCs/>
        </w:rPr>
        <w:t>W związku z treścią</w:t>
      </w:r>
      <w:r>
        <w:rPr>
          <w:rFonts w:cs="Arial" w:ascii="Arial" w:hAnsi="Arial"/>
          <w:b/>
        </w:rPr>
        <w:t xml:space="preserve"> </w:t>
      </w:r>
      <w:r>
        <w:rPr>
          <w:b/>
        </w:rPr>
        <w:t>art. 144 ust. 1 Pzp stanowiącym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/>
        <w:t>„</w:t>
      </w:r>
      <w:r>
        <w:rPr/>
        <w:t xml:space="preserve">1. </w:t>
      </w:r>
      <w:r>
        <w:rPr>
          <w:b/>
        </w:rPr>
        <w:t>Zakazuje się zmian postanowień zawartej umowy w stosunku do treści oferty, na podstawie której dokonano wyboru wykonawcy, chyba że zamawiający przewidział możliwość dokonania takiej zmiany w ogłoszeniu o zamówieniu lub w specyfikacji istotnych warunków zamówienia oraz określił warunki takiej zmiany” – Zamawiający przewiduje zmiany postanowień zawartej umowy w stosunku do treści oferty</w:t>
      </w:r>
      <w:r>
        <w:rPr/>
        <w:t xml:space="preserve"> . Warunki takiej zmiany to m.in.</w:t>
      </w:r>
      <w:r>
        <w:rPr>
          <w:rFonts w:cs="Arial" w:ascii="Arial" w:hAnsi="Arial"/>
        </w:rPr>
        <w:t xml:space="preserve">  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lineRule="auto" w:line="276" w:before="149" w:after="0"/>
        <w:jc w:val="both"/>
        <w:rPr/>
      </w:pPr>
      <w:r>
        <w:rPr>
          <w:spacing w:val="-1"/>
        </w:rPr>
        <w:t xml:space="preserve">Przewidujące dłuższy termin wykonania zamówienia na skutek obiektywnych okoliczności </w:t>
      </w:r>
      <w:r>
        <w:rPr/>
        <w:t>których nie można było przewidzieć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blokow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ytanie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19/ </w:t>
      </w:r>
      <w:r>
        <w:rPr>
          <w:rFonts w:cs="Arial" w:ascii="Arial" w:hAnsi="Arial"/>
        </w:rPr>
        <w:t>Prosimy o doprecyzowanie , czy termin uzyskania decyzji o pozwoleniu na budowę obejmuje uzyskanie decyzji ostatecznej. Sugerujemy zmianę terminu uzyskania pozwolenia na budowę na dzień 15.11.2010 r.</w:t>
      </w:r>
    </w:p>
    <w:p>
      <w:pPr>
        <w:pStyle w:val="Tekstblokow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owiedź zamawiając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rmin uzyskania decyzji o pozwoleniu na budowę obejmuje uzyskanie decyzji ostatecznej.</w:t>
      </w:r>
    </w:p>
    <w:p>
      <w:pPr>
        <w:pStyle w:val="Normal"/>
        <w:overflowPunct w:val="false"/>
        <w:autoSpaceDE w:val="false"/>
        <w:spacing w:before="60" w:after="60"/>
        <w:jc w:val="both"/>
        <w:rPr/>
      </w:pPr>
      <w:r>
        <w:rPr>
          <w:rFonts w:cs="Arial" w:ascii="Arial" w:hAnsi="Arial"/>
          <w:b/>
        </w:rPr>
        <w:t>27.</w:t>
      </w:r>
      <w:r>
        <w:rPr>
          <w:bCs/>
        </w:rPr>
        <w:t xml:space="preserve"> </w:t>
      </w:r>
      <w:r>
        <w:rPr>
          <w:b/>
          <w:bCs/>
        </w:rPr>
        <w:t>W związku z treścią</w:t>
      </w:r>
      <w:r>
        <w:rPr>
          <w:rFonts w:cs="Arial" w:ascii="Arial" w:hAnsi="Arial"/>
          <w:b/>
        </w:rPr>
        <w:t xml:space="preserve"> </w:t>
      </w:r>
      <w:r>
        <w:rPr>
          <w:b/>
        </w:rPr>
        <w:t>art. 144 ust. 1 Pzp stanowiącym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/>
        <w:t>„</w:t>
      </w:r>
      <w:r>
        <w:rPr/>
        <w:t xml:space="preserve">1. </w:t>
      </w:r>
      <w:r>
        <w:rPr>
          <w:b/>
        </w:rPr>
        <w:t>Zakazuje się zmian postanowień zawartej umowy w stosunku do treści oferty, na podstawie której dokonano wyboru wykonawcy, chyba że zamawiający przewidział możliwość dokonania takiej zmiany w ogłoszeniu o zamówieniu lub w specyfikacji istotnych warunków zamówienia oraz określił warunki takiej zmiany” – Zamawiający przewiduje zmiany postanowień zawartej umowy w stosunku do treści oferty</w:t>
      </w:r>
      <w:r>
        <w:rPr/>
        <w:t xml:space="preserve"> . Warunki takiej zmiany to m.in.</w:t>
      </w:r>
      <w:r>
        <w:rPr>
          <w:rFonts w:cs="Arial" w:ascii="Arial" w:hAnsi="Arial"/>
        </w:rPr>
        <w:t xml:space="preserve">  </w:t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spacing w:lineRule="auto" w:line="276" w:before="149" w:after="0"/>
        <w:jc w:val="both"/>
        <w:rPr/>
      </w:pPr>
      <w:r>
        <w:rPr>
          <w:spacing w:val="-1"/>
        </w:rPr>
        <w:t xml:space="preserve">Przewidujące dłuższy termin wykonania zamówienia na skutek obiektywnych okoliczności </w:t>
      </w:r>
      <w:r>
        <w:rPr/>
        <w:t>których nie można było przewidzieć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blokow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ytanie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20/ „Wstępna koncepcja budynku biurowego dla Prokuratury Rejonowej Warszawa Wola przy ul. Kocjana 3” stanowiąca Załącznik Nr 3 do SIWZ, w części dotyczącej zaopatrzenia w media (pkt. 7.4), nie zajmuje stanowiska w kwestii zaopatrzenia obiektu do gaszenia pożaru z zewnątrz. Opisana sieć wodociągowa DN80 nie zapewni ilości wody zgodnej z obowiązującymi przepisami. Czy wobec braku możliwości zapewnienia wody do w/w celów z co najmniej dwóch hydrantów zewnętrznych Zamawiający przewiduje możliwość lokalizacji na terenie przyległym do budynku podziemnego zbiornika przeciwpożarowego zaopatrzonego w podziemną pompownię pożarową zaopatrującą jeden z hydrantów ? Czy w przypadku zastosowania takiego rozwiązania odpowiednie rozwiązania projektowe powinny wejść w zakres zamówienia podstawowego, czy też będzie stanowić zamówienia uzupełniające ?</w:t>
      </w:r>
    </w:p>
    <w:p>
      <w:pPr>
        <w:pStyle w:val="Tekstblokow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owiedź zamawiając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terenie kompleksu budynków sąsiadujących z projektowanym istnie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biornik podziemny z systemem pompowym i siecią wodociągową  dla celów          p. pożarowych . W bezpośredniej bliskości projektowanego budynku sieć wodociągowa hydrantowa nie występuje.</w:t>
      </w:r>
    </w:p>
    <w:p>
      <w:pPr>
        <w:pStyle w:val="Tekstblokow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blokow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ytanie</w:t>
      </w:r>
    </w:p>
    <w:p>
      <w:pPr>
        <w:pStyle w:val="TextBody"/>
        <w:rPr/>
      </w:pPr>
      <w:r>
        <w:rPr>
          <w:rFonts w:cs="Arial" w:ascii="Arial" w:hAnsi="Arial"/>
        </w:rPr>
        <w:t>21/ „Wstępna koncepcja budynku biurowego dla Prokuratury Rejonowej Warszawa Wola przy ul. Kocjana 3” stanowiąca Załącznik Nr 3 do SIWZ, w pkt. 7.1 opisuje potrzebę wykonania kondygnacji parkingów podziemnych, których projektowania należy unikać zgodnie z wymaganiami pkt. 4.3 „Założeń do projektowania budynków dla sądów powszechnych i powszechnych jednostek organizacyjnych prokuratur”, przede wszystkim z powodów ekonomicznych, a jak wynika z zapisów SIWZ ekonomika przedsięwzięcia ma dla Zamawiającego pierwszorzędne znaczenie. Czy wobec powyższego kwestie ekonomiczne przedsięwzięcia w zakresie parkingów podziemnych były przedmiotem analizy Zamawiającego oraz przedmiotem uzgodnień z Departamentem Budżetu i Inwestycji Ministerstwa Sprawiedliwości opiniującym i zatwierdzającym rozwiązania projektowe na poszczególnych etapach tych prac ? O ile takie konsultacje nie były prowadzone, to czy nie istnieje niebezpieczeństwo, że opisane w SIWZ dwie koncepcje nie uzyskają akceptacji Ministerstwa Sprawiedliwości, a w związku z tym Wykonawca zobowiązany będzie do wykonania co najmniej jednego dodatkowego wariantu koncepcji, co pociągnie za sobą dodatkowe obciążenia finansowe Wykonawcy ?</w:t>
      </w:r>
    </w:p>
    <w:p>
      <w:pPr>
        <w:pStyle w:val="Tekstblokow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owiedź zamawiając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lość miejsc parkingowych należy zaprojektować zgodnie z obowiązującym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zepisami dotyczącymi budynków użyteczności  publicznej z uwzględnieni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łożeń do projektowania dla Sądów Powszechnych i Powszechnych jednoste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ganizacyjnych Prokuratury ( Załącznik nr 4).</w:t>
      </w:r>
    </w:p>
    <w:p>
      <w:pPr>
        <w:pStyle w:val="Tekstblokow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wca zobowiązany będzie do przedstawienia tylko dwóch koncepcj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blokow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ytanie</w:t>
      </w:r>
    </w:p>
    <w:p>
      <w:pPr>
        <w:pStyle w:val="TextBody"/>
        <w:rPr/>
      </w:pPr>
      <w:r>
        <w:rPr>
          <w:rFonts w:cs="Arial" w:ascii="Arial" w:hAnsi="Arial"/>
        </w:rPr>
        <w:t>22/ „Wstępna koncepcja budynku biurowego dla Prokuratury Rejonowej Warszawa Wola przy ul. Kocjana 3” stanowiąca Załącznik Nr 3 do SIWZ, w pkt. 7.4 przyjmuje zaprojektowanie jako pożądanej „ozdobnej witryny aluminiowo-szklanej”, rozwiązania którego projektowania należy unikać zgodnie z wymaganiami pkt. 4.2 „Założeń do projektowania budynków dla sądów powszechnych i powszechnych jednostek organizacyjnych prokuratur”, przede wszystkim z powodów ekonomicznych, a jak wynika z zapisów SIWZ ekonomika przedsięwzięcia ma dla Zamawiającego pierwszorzędne znaczenie. Czy wobec powyższego kwestie ekonomiczne przedsięwzięcia w zakresie elewacji aluminiowo-szklanej były przedmiotem analizy Zamawiającego oraz przedmiotem uzgodnień z Departamentem Budżetu i Inwestycji Ministerstwa Sprawiedliwości opiniującym i zatwierdzającym rozwiązania projektowe na poszczególnych etapach tych prac ? O ile takie konsultacje nie były prowadzone, to czy nie istnieje niebezpieczeństwo, że opisane w SIWZ dwie koncepcje nie uzyskają akceptacji Ministerstwa Sprawiedliwości, a w związku z tym Wykonawca zobowiązany będzie do wykonania co najmniej jednego dodatkowego wariantu koncepcji, co pociągnie za sobą dodatkowe obciążenia finansowe Wykonawcy?</w:t>
      </w:r>
    </w:p>
    <w:p>
      <w:pPr>
        <w:pStyle w:val="Tekstblokow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owiedź zamawiając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godnie z załącznikiem do SIWZ nr 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wca zobowiązany będzie do przedstawienia tylko dwóch koncepcj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blokow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ytanie</w:t>
      </w:r>
    </w:p>
    <w:p>
      <w:pPr>
        <w:pStyle w:val="TextBody"/>
        <w:rPr/>
      </w:pPr>
      <w:r>
        <w:rPr>
          <w:rFonts w:cs="Arial" w:ascii="Arial" w:hAnsi="Arial"/>
        </w:rPr>
        <w:t>23/ W jakim terminie Zamawiający przewiduje uzyskanie i przekazanie Wykonawcy decyzji o lokalizacji inwestycji celu publicznego, niezbędnej do opracowania projektu budowlanego ?</w:t>
      </w:r>
    </w:p>
    <w:p>
      <w:pPr>
        <w:pStyle w:val="Tekstblokow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owiedź zamawiając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cyzja o lokalizacji inwestycji celu publicznego jest w trakcie załatwiania.</w:t>
      </w:r>
    </w:p>
    <w:p>
      <w:pPr>
        <w:pStyle w:val="Tekstblokow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blokow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ytanie</w:t>
      </w:r>
    </w:p>
    <w:p>
      <w:pPr>
        <w:pStyle w:val="TextBody"/>
        <w:rPr/>
      </w:pPr>
      <w:r>
        <w:rPr>
          <w:rFonts w:cs="Arial" w:ascii="Arial" w:hAnsi="Arial"/>
        </w:rPr>
        <w:t>24/ Jakie składniki ma według Zamawiającego zawierać koncepcja programowo-przestrzenna w zakresie przewidywanych kosztów eksploatacji projektowanego obiektu ?</w:t>
      </w:r>
    </w:p>
    <w:p>
      <w:pPr>
        <w:pStyle w:val="Tekstblokow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owiedź zamawiając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szty zużycia energii cieplnej i energii elektryczne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blokow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ytanie</w:t>
      </w:r>
    </w:p>
    <w:p>
      <w:pPr>
        <w:pStyle w:val="TextBody"/>
        <w:rPr/>
      </w:pPr>
      <w:r>
        <w:rPr>
          <w:rFonts w:cs="Arial" w:ascii="Arial" w:hAnsi="Arial"/>
        </w:rPr>
        <w:t>25/ Zgodnie z zapisami pkt. 3.3 SIWZ Wykonawca zobowiązany jest do szczegółowego uzgadniania, na etapie opracowywania dokumentacji, jej składników z Zamawiającym przy współudziale koreferentów wskazanych przez Zamawiającego. Jaką szczegółową procedurę w tym zakresie przewiduje Zamawiający ? Czy dokumentacja wymagała będzie uzgodnienia i odbioru wyłącznie przez Zamawiającego i powołanych przez Niego koreferentów, czy też przez inne jednostki np. Naczelnika Departamentu Budżetu i Inwestycji Ministerstwa Sprawiedliwości ?</w:t>
      </w:r>
    </w:p>
    <w:p>
      <w:pPr>
        <w:pStyle w:val="Tekstblokow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owiedź zamawiając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kład komisji zostanie ustalony przez Zamawiającego w stosownym terminie.</w:t>
      </w:r>
    </w:p>
    <w:p>
      <w:pPr>
        <w:pStyle w:val="Tekstblokow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blokow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ytanie</w:t>
      </w:r>
    </w:p>
    <w:p>
      <w:pPr>
        <w:pStyle w:val="TextBody"/>
        <w:rPr/>
      </w:pPr>
      <w:r>
        <w:rPr>
          <w:rFonts w:cs="Arial" w:ascii="Arial" w:hAnsi="Arial"/>
        </w:rPr>
        <w:t>26/ Zgodnie z zapisami pkt. 4 ppkt.4) SIWZ Zamawiający wymaga od Wykonawców składających ofertę w przetargu wykazania się posiadaniem polisy od odpowiedzialności cywilnej na kwotę nie mniejszą niż 300 000,00 złotych. Z kolei zgodnie z §2 ust.15 projektu umowy analogiczne ubezpieczenie Wykonawcy musi opiewać na kwotę nie niższą niż 1 000 000,00 zł. Prosimy o wyjaśnienie dlaczego zabezpieczenie polisą na kwotę wymaganą na etapie postępowania przetargowego nie jest wystarczające w ocenie Zamawiającego na etapie podpisania umowy na prace projektowe ?</w:t>
      </w:r>
    </w:p>
    <w:p>
      <w:pPr>
        <w:pStyle w:val="Tekstblokow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owiedź zamawiającego</w:t>
      </w:r>
    </w:p>
    <w:p>
      <w:pPr>
        <w:pStyle w:val="Normal"/>
        <w:rPr/>
      </w:pPr>
      <w:r>
        <w:rPr>
          <w:rFonts w:cs="Arial" w:ascii="Arial" w:hAnsi="Arial"/>
        </w:rPr>
        <w:t>Zgodnie z zapisami  SIWZ Zamawiający wymaga od Wykonawców składających ofertę w przetargu wykazania się posiadaniem opłaconej polisy od odpowiedzialności cywilnej na kwotę nie mniejszą niż 300 000,00 złotych oraz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przedstawienia na dzień zawarcia umowy dokumentów potwierdzających ubezpieczenie od odpowiedzialności cywilnej na wypadek szkody, jaką poniesie Zamawiający w związku z błędami i usterkami w dokumentacji projektowej,  które spowodują w trakcie realizacji robót wzrost kosztów (polisa na kwotę nie niższą niż 1 000 000,00 zł ; słownie: jeden milion złotych).</w:t>
      </w:r>
    </w:p>
    <w:p>
      <w:pPr>
        <w:pStyle w:val="Tekstblokow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blokow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ytanie</w:t>
      </w:r>
    </w:p>
    <w:p>
      <w:pPr>
        <w:pStyle w:val="TextBody"/>
        <w:rPr/>
      </w:pPr>
      <w:r>
        <w:rPr>
          <w:rFonts w:cs="Arial" w:ascii="Arial" w:hAnsi="Arial"/>
        </w:rPr>
        <w:t>27/ Czy teren inwestycji jest objęty jakąkolwiek formą ochrony konserwatorskiej ?</w:t>
      </w:r>
    </w:p>
    <w:p>
      <w:pPr>
        <w:pStyle w:val="Tekstblokow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owiedź zamawiając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ren inwestycji nie jest objęty  ochroną konserwatorską.</w:t>
      </w:r>
    </w:p>
    <w:p>
      <w:pPr>
        <w:pStyle w:val="Tekstblokow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blokow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ytanie</w:t>
      </w:r>
    </w:p>
    <w:p>
      <w:pPr>
        <w:pStyle w:val="TextBody"/>
        <w:rPr/>
      </w:pPr>
      <w:r>
        <w:rPr>
          <w:rFonts w:cs="Arial" w:ascii="Arial" w:hAnsi="Arial"/>
        </w:rPr>
        <w:t>28/ W SIWZ brakuje danych technicznych (powierzchnia, kubatura) obiektu/obiektów przewidzianych do rozbiórki. Prosimy o uzupełnienie materiałów przetargowych o te wielkości.</w:t>
      </w:r>
    </w:p>
    <w:p>
      <w:pPr>
        <w:pStyle w:val="Tekstblokow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owiedź zamawiając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mawiający nie posiada danych w tym zakresie. Celem przeprowadzonej  wizji lokalnej było uzyskanie przez wykonawców wiedzy o stanie faktycznym w obszarze przedmiotu zamówie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blokow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ytanie</w:t>
      </w:r>
    </w:p>
    <w:p>
      <w:pPr>
        <w:pStyle w:val="TextBody"/>
        <w:rPr/>
      </w:pPr>
      <w:r>
        <w:rPr>
          <w:rFonts w:cs="Arial" w:ascii="Arial" w:hAnsi="Arial"/>
        </w:rPr>
        <w:t>29/ Czy Zamawiający jest w posiadaniu inwentaryzacji stanu istniejącego i/lub ekspertyzy technicznej obiektów przewidzianych do rozbiórki ?</w:t>
      </w:r>
    </w:p>
    <w:p>
      <w:pPr>
        <w:pStyle w:val="Tekstblokow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owiedź zamawiając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blokow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ytanie</w:t>
      </w:r>
    </w:p>
    <w:p>
      <w:pPr>
        <w:pStyle w:val="TextBody"/>
        <w:rPr/>
      </w:pPr>
      <w:r>
        <w:rPr>
          <w:rFonts w:cs="Arial" w:ascii="Arial" w:hAnsi="Arial"/>
        </w:rPr>
        <w:t>30/ Prosimy o informację jaki stopień szczegółowości powinien posiadać projekt wykonawczy aranżacji wnętrz i wyposażenia. Czy wymagane będą np. rozwinięcia ścian wszystkich pomieszczeń oraz wizualizacje każdego z nich ?</w:t>
      </w:r>
    </w:p>
    <w:p>
      <w:pPr>
        <w:pStyle w:val="Tekstblokow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owiedź zamawiającego</w:t>
      </w:r>
    </w:p>
    <w:p>
      <w:pPr>
        <w:pStyle w:val="Tekstblokowy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Opracowania projektowe powinny zawierać wyposażenie wnętrz oraz jego usytuowanie.</w:t>
      </w:r>
    </w:p>
    <w:p>
      <w:pPr>
        <w:pStyle w:val="Tekstblokow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blokow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ytanie</w:t>
      </w:r>
    </w:p>
    <w:p>
      <w:pPr>
        <w:pStyle w:val="TextBody"/>
        <w:rPr/>
      </w:pPr>
      <w:r>
        <w:rPr>
          <w:rFonts w:cs="Arial" w:ascii="Arial" w:hAnsi="Arial"/>
        </w:rPr>
        <w:t>31/ Jaki stopień szczegółowości będzie wymagany przy opracowywaniu Zbiorczego Zestawienia Kosztów ? Prosimy o sprecyzowanie szczegółowych wytycznych w tym zakresie (ile i jakie pozycje ?).</w:t>
      </w:r>
    </w:p>
    <w:p>
      <w:pPr>
        <w:pStyle w:val="Tekstblokow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owiedź zamawiającego</w:t>
      </w:r>
    </w:p>
    <w:p>
      <w:pPr>
        <w:pStyle w:val="Normal"/>
        <w:rPr/>
      </w:pPr>
      <w:r>
        <w:rPr>
          <w:rFonts w:cs="Arial" w:ascii="Arial" w:hAnsi="Arial"/>
        </w:rPr>
        <w:t xml:space="preserve">W załączeniu wzór druku ZZK </w:t>
      </w:r>
      <w:r>
        <w:rPr>
          <w:rFonts w:cs="Arial" w:ascii="Arial" w:hAnsi="Arial"/>
          <w:b/>
        </w:rPr>
        <w:t>(zał. dod. 5)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blokow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ytanie</w:t>
      </w:r>
    </w:p>
    <w:p>
      <w:pPr>
        <w:pStyle w:val="TextBody"/>
        <w:rPr/>
      </w:pPr>
      <w:r>
        <w:rPr>
          <w:rFonts w:cs="Arial" w:ascii="Arial" w:hAnsi="Arial"/>
        </w:rPr>
        <w:t>32/ Czy w skład Komisji Techniczno-Ekonomicznej poza przedstawicielami Zamawiającego i Koreferentami wchodzić będą również przedstawiciele innych jednostek (np. Departamentu Budżetu i Inwestycji, Departamentu CORS itp. ?)</w:t>
      </w:r>
    </w:p>
    <w:p>
      <w:pPr>
        <w:pStyle w:val="Tekstblokow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powiedź zamawiając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składzie komisji będą przedstawiciele  zamawiającego i koreferenci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46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jc w:val="center"/>
      <w:outlineLvl w:val="2"/>
    </w:pPr>
    <w:rPr>
      <w:rFonts w:eastAsia="Arial Unicode MS"/>
      <w:b/>
      <w:bCs/>
      <w:sz w:val="32"/>
      <w:szCs w:val="20"/>
    </w:rPr>
  </w:style>
  <w:style w:type="character" w:styleId="WW8Num1z0">
    <w:name w:val="WW8Num1z0"/>
    <w:qFormat/>
    <w:rPr>
      <w:rFonts w:ascii="Tahoma" w:hAnsi="Tahoma" w:cs="Tahoma"/>
      <w:b/>
      <w:sz w:val="24"/>
      <w:szCs w:val="24"/>
    </w:rPr>
  </w:style>
  <w:style w:type="character" w:styleId="WW8Num2z0">
    <w:name w:val="WW8Num2z0"/>
    <w:qFormat/>
    <w:rPr>
      <w:rFonts w:ascii="Tahoma" w:hAnsi="Tahoma" w:cs="Tahoma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Arial Narrow" w:hAnsi="Arial Narrow" w:cs="Arial Narrow"/>
      <w:sz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 Narrow" w:hAnsi="Arial Narrow" w:cs="Arial Narrow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hd w:fill="FFFFFF" w:val="clear"/>
      <w:ind w:left="29" w:right="461" w:hanging="0"/>
      <w:jc w:val="both"/>
    </w:pPr>
    <w:rPr/>
  </w:style>
  <w:style w:type="paragraph" w:styleId="ZnakZnakZnakZnakZnakZnakZnakZnakZnak1ZnakZnakZnakZnak">
    <w:name w:val="Znak Znak Znak Znak Znak Znak Znak Znak Znak1 Znak Znak Znak Znak"/>
    <w:basedOn w:val="Normal"/>
    <w:qFormat/>
    <w:pPr/>
    <w:rPr/>
  </w:style>
  <w:style w:type="paragraph" w:styleId="NormalnyWeb">
    <w:name w:val="Normalny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punktowana1">
    <w:name w:val="Lista punktowana1"/>
    <w:basedOn w:val="Normal"/>
    <w:qFormat/>
    <w:pPr>
      <w:suppressAutoHyphens w:val="true"/>
      <w:ind w:left="426" w:hanging="0"/>
    </w:pPr>
    <w:rPr>
      <w:rFonts w:ascii="Arial" w:hAnsi="Arial" w:cs="Tms Rmn"/>
      <w:b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7:25:00Z</dcterms:created>
  <dc:creator>Wiesław Jankowski</dc:creator>
  <dc:description/>
  <cp:keywords/>
  <dc:language>en-US</dc:language>
  <cp:lastModifiedBy>jolanta.staszewska</cp:lastModifiedBy>
  <dcterms:modified xsi:type="dcterms:W3CDTF">2010-04-14T07:25:00Z</dcterms:modified>
  <cp:revision>2</cp:revision>
  <dc:subject/>
  <dc:title>P/50/2009</dc:title>
</cp:coreProperties>
</file>