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- FORMULARZ CENOWY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-5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6069"/>
        <w:gridCol w:w="593"/>
        <w:gridCol w:w="1701"/>
        <w:gridCol w:w="1701"/>
        <w:gridCol w:w="1985"/>
        <w:gridCol w:w="1984"/>
      </w:tblGrid>
      <w:tr>
        <w:trPr>
          <w:trHeight w:val="12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6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części zamiennej lub materiału eksploatacyjnego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-sz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w złotych netto za 1 szt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z VAT w złotych za 1 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netto w złotych (3x4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artość z VAT w złotych (6+VAT)</w:t>
            </w:r>
          </w:p>
        </w:tc>
      </w:tr>
      <w:tr>
        <w:trPr>
          <w:trHeight w:val="24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acja robocza wraz z Windows 10 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itor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30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ena brutto jednego  zestawu komputerowego (stacja robocza + 2 monitory) musi być niższa od kwoty 3 500,00 zł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Miejsce i data</w:t>
      </w:r>
      <w:r>
        <w:rPr>
          <w:rFonts w:cs="Arial" w:ascii="Arial" w:hAnsi="Arial"/>
          <w:color w:val="000000"/>
          <w:sz w:val="24"/>
          <w:szCs w:val="24"/>
        </w:rPr>
        <w:t xml:space="preserve">:  .......................................................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, nazwisko, podpis osoby/osób uprawnionych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8:00Z</dcterms:created>
  <dc:creator>Robert Janicki</dc:creator>
  <dc:description/>
  <cp:keywords/>
  <dc:language>en-US</dc:language>
  <cp:lastModifiedBy>Prokuratura Okregowa w Warszawie</cp:lastModifiedBy>
  <dcterms:modified xsi:type="dcterms:W3CDTF">2017-03-23T09:08:00Z</dcterms:modified>
  <cp:revision>2</cp:revision>
  <dc:subject/>
  <dc:title>FORMULARZ CENOWY</dc:title>
</cp:coreProperties>
</file>