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Fonts w:cs="Arial" w:ascii="Arial" w:hAnsi="Arial"/>
          <w:sz w:val="24"/>
          <w:szCs w:val="24"/>
        </w:rPr>
        <w:t>ZP/48/1/2014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23.10.2014 r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WYKONAWCY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4"/>
        </w:rPr>
      </w:pPr>
      <w:r>
        <w:rPr>
          <w:rFonts w:cs="Arial" w:ascii="Arial" w:hAnsi="Arial"/>
          <w:b/>
          <w:bCs/>
          <w:spacing w:val="-4"/>
        </w:rPr>
        <w:t>Strona internet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4"/>
        </w:rPr>
        <w:t xml:space="preserve">Odpowiedzi na pyt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rokuratura Okręgowa w Warszawie ul. Chocimska 28, w związku  z Zaproszeniem do złożenia ofert na: </w:t>
      </w:r>
      <w:r>
        <w:rPr>
          <w:rFonts w:cs="Arial" w:ascii="Arial" w:hAnsi="Arial"/>
          <w:bCs/>
        </w:rPr>
        <w:t xml:space="preserve"> z dnia </w:t>
      </w:r>
      <w:r>
        <w:rPr>
          <w:rFonts w:cs="Arial" w:ascii="Arial" w:hAnsi="Arial"/>
        </w:rPr>
        <w:t xml:space="preserve"> 20.10.2014 r.,</w:t>
      </w:r>
      <w:r>
        <w:rPr>
          <w:rFonts w:cs="Arial" w:ascii="Arial" w:hAnsi="Arial"/>
          <w:sz w:val="20"/>
          <w:szCs w:val="20"/>
        </w:rPr>
        <w:t xml:space="preserve">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</w:t>
      </w:r>
      <w:r>
        <w:rPr>
          <w:rFonts w:cs="Arial" w:ascii="Arial" w:hAnsi="Arial"/>
        </w:rPr>
        <w:t xml:space="preserve"> , </w:t>
      </w:r>
      <w:r>
        <w:rPr>
          <w:rFonts w:cs="Arial" w:ascii="Arial" w:hAnsi="Arial"/>
          <w:bCs/>
        </w:rPr>
        <w:t>w odpowiedzi na pytania wyjaśnia.</w:t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 Zamawiający dopuszcza zestawienia łącza I w technologii radiowej w paśmie koncesjonowanym?</w:t>
      </w:r>
    </w:p>
    <w:p>
      <w:pPr>
        <w:pStyle w:val="ListParagrap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Zamawiający nie dopuszcza zestawienia łącza I w technologii radiowej w paśmie koncesjonowanym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 w:before="0" w:after="0"/>
        <w:rPr/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o wskazanie, dla łącza II numerów telefonicznych na których Wykonawca mógłby zrealizować usługę dostępu do internet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Śródmieście ul. Krucza 38/42 – 22 625-21-8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kuratura Rejonowa Warszawa Wola ul. Ciołka 14 – 22 666-21-67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kuratura Rejonowa w Piasecznie ul. Kościuszki 14 – 22 726-76-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 Grodzisku Mazowieckim ul. Bartniaka 19 – 22 755-52-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kuratura Rejonowa w Pruszkowie ul. Stalowa 33 – 22 758-22-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Ochota/śródmieście Północ ul. Wiślicka 6 – 22 823-16-1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kuratura Rejonowa Warszawa Żoliborz ul. Krasińskiego 65 – 22 838-5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kuratura Rejonowa Warszawa Mokotów  ul. Wiktorska 91A – 22 848-16-21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simy o informację co Zamawiający dla „łącza II” rozumie pod pojęciem „z wykorzystaniem stałego łącza o gwarantowanej przepływności”. Z opisu wymaganych przepustowości można wywnioskować, że zamówienie dla „łącza II” dotyczy łączy asymetrycznych gdzie przepustowość jest definiowana jako zapewnienie przepustowości do określonej wartości, czyli odbieranie danych do 10Mbit/s a wysyłanie danych do 1Mbit/s. Z dostępnej wykonawcy wiedzy wynika, że przy tego typu łączach przepustowość nie ma charakteru gwarantowanego, jednak nie mniej wykonawcy dążą do tego aby łącza mogły osiągać wymagane pasmo. Prosimy o ewentualne skorygowanie zapisów postępowania.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>Odpowiedź wynika ze specyfikacji.</w:t>
      </w:r>
    </w:p>
    <w:p>
      <w:pPr>
        <w:pStyle w:val="Normal"/>
        <w:spacing w:lineRule="exact" w:line="28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</w:t>
      </w:r>
      <w:r>
        <w:rPr>
          <w:rFonts w:cs="Arial" w:ascii="Arial" w:hAnsi="Arial"/>
          <w:b/>
          <w:bCs/>
          <w:sz w:val="24"/>
          <w:szCs w:val="24"/>
        </w:rPr>
        <w:t xml:space="preserve"> 4</w:t>
      </w:r>
    </w:p>
    <w:p>
      <w:pPr>
        <w:pStyle w:val="Zwykytek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Verdana" w:ascii="Verdana" w:hAnsi="Verdana"/>
          <w:sz w:val="20"/>
          <w:szCs w:val="20"/>
        </w:rPr>
        <w:t>Czy w lokalizacjach Prokurator Rejonowych posiadają Państwo telefoniczne linie analogowe, na których można by świadczyć usługi dostępu do sieci Internet? Jeśli tak, prosimy o podanie numerów tych linii w celu weryfikacji możliwości technicznych?</w:t>
      </w:r>
    </w:p>
    <w:p>
      <w:pPr>
        <w:pStyle w:val="Normal"/>
        <w:spacing w:lineRule="exact" w:line="2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dpowiedź: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siada linie analogowe w lokalizacjach Prokuratur Rejonowych, numery linii podane są w odpowiedzi na pytanie nr 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kern w:val="2"/>
      <w:sz w:val="30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cs="Times New Roman"/>
      <w:b/>
      <w:bCs/>
      <w:kern w:val="2"/>
      <w:sz w:val="30"/>
      <w:szCs w:val="30"/>
      <w:lang w:val="pl-PL" w:bidi="ar-SA"/>
    </w:rPr>
  </w:style>
  <w:style w:type="character" w:styleId="PlainTextChar">
    <w:name w:val="Plain Text Char"/>
    <w:basedOn w:val="Domylnaczcionkaakapitu"/>
    <w:qFormat/>
    <w:rPr>
      <w:rFonts w:ascii="Consolas" w:hAnsi="Consolas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color w:val="00000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1:00Z</dcterms:created>
  <dc:creator>piotr.filipowicz</dc:creator>
  <dc:description/>
  <cp:keywords/>
  <dc:language>en-US</dc:language>
  <cp:lastModifiedBy>piotr.filipowicz</cp:lastModifiedBy>
  <dcterms:modified xsi:type="dcterms:W3CDTF">2014-10-24T09:19:00Z</dcterms:modified>
  <cp:revision>5</cp:revision>
  <dc:subject/>
  <dc:title>ZP/48/1/2014</dc:title>
</cp:coreProperties>
</file>