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>
          <w:rFonts w:cs="Arial" w:ascii="Arial" w:hAnsi="Arial"/>
        </w:rPr>
        <w:t>zapewnienie profilaktycznej opieki medycznej pracownikom Prokuratury Okręgowej w Warszawie</w:t>
      </w:r>
      <w:r>
        <w:rPr>
          <w:rFonts w:cs="Arial" w:ascii="Arial" w:hAnsi="Arial"/>
          <w:color w:val="000000"/>
          <w:spacing w:val="-6"/>
        </w:rPr>
        <w:t xml:space="preserve">, Nr ZP/ 7 /2016, </w:t>
      </w:r>
      <w:r>
        <w:rPr>
          <w:rFonts w:cs="Arial" w:ascii="Arial" w:hAnsi="Arial"/>
          <w:color w:val="000000"/>
          <w:spacing w:val="-4"/>
        </w:rPr>
        <w:t>ogłoszonym w BZP  Nr 11734  - 2016, w dniu    18.01 .2016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16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nakładają obowiązek posiadania takich uprawnień , 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dysponuję odpowiednim potencjałem technicznym oraz osobami zdolnymi do wykonania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- brak jest podstaw do  wykluczenia z postępowania o udzielenie zamówienia na podstawie art. 24    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8. Mój adres internetowy (URL) 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9. Moja  poczta elektroniczna (e-mail) 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0. Załącznikami do niniejszego wniosku   są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11. Wniosek mój zawiera łącznie z załącznikami ............. stron ponumerowa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, pieczęć/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24"/>
        </w:rPr>
      </w:pPr>
      <w:r>
        <w:rPr>
          <w:rFonts w:cs="Arial" w:ascii="Arial" w:hAnsi="Arial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2.12.2015 r. poz. 2164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Arial" w:hAnsi="Arial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/>
      </w:pPr>
      <w:r>
        <w:rPr/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t. 22. 1. O udzielenie zamówienia mogą ubiegać się wykonawcy, któ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łniają warunki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czynności, jeżeli przepisy prawa nakładają obowiązek 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osiadania wiedzy i doświadc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</w:t>
      </w:r>
    </w:p>
    <w:p>
      <w:pPr>
        <w:pStyle w:val="Normal"/>
        <w:rPr/>
      </w:pPr>
      <w:r>
        <w:rPr>
          <w:rFonts w:cs="Arial" w:ascii="Arial" w:hAnsi="Arial"/>
        </w:rPr>
        <w:t>osobami zdolnymi do wykonania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2.12.2015 r. poz. 2164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tabs>
          <w:tab w:val="clear" w:pos="708"/>
          <w:tab w:val="left" w:pos="3731" w:leader="none"/>
        </w:tabs>
        <w:ind w:left="1800" w:hanging="0"/>
        <w:rPr/>
      </w:pPr>
      <w:r>
        <w:rPr>
          <w:rFonts w:eastAsia="Arial"/>
        </w:rPr>
        <w:t xml:space="preserve">                                      </w:t>
      </w: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spółki komandytowe oraz spółki komandytowo-akcyjne, których komplementariusza prawomocnie skazano za przestępstwo popełnione wzwiązku z postępowaniem o udzielenie zamówienia, przestępstwo przeciwko prawom osób wykonujących pracę zarobkową, przestępstwo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 Nr 3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............................. 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2"/>
          <w:szCs w:val="32"/>
        </w:rPr>
      </w:pPr>
      <w:r>
        <w:rPr>
          <w:rFonts w:cs="Arial" w:ascii="Arial" w:hAnsi="Arial"/>
          <w:color w:val="000000"/>
          <w:spacing w:val="-17"/>
          <w:sz w:val="32"/>
          <w:szCs w:val="32"/>
        </w:rPr>
        <w:t>INFORMACJE* dotyczące GRUPY KAPITAŁOWEJ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nie ma podstaw do wykluczenia ponieważ nie należę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 o ochronie konkurencji i konsumentów (Dz. U. Nr 50, poz. 331, z późn. zm.),</w:t>
      </w:r>
      <w:r>
        <w:rPr>
          <w:rFonts w:cs="Arial" w:ascii="Arial" w:hAnsi="Arial"/>
          <w:color w:val="000000"/>
          <w:sz w:val="24"/>
          <w:szCs w:val="24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4"/>
          <w:szCs w:val="24"/>
        </w:rPr>
        <w:t>art. 24 ust 2 pkt 5** Ustawy z dnia 29 stycznia 2004 roku – Prawo  zamówień publicznych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tekst jednolity Dz. U. z  22.12.2015 r. poz. 2164</w:t>
      </w:r>
      <w:r>
        <w:rPr>
          <w:rFonts w:cs="Arial" w:ascii="Arial" w:hAnsi="Arial"/>
          <w:color w:val="000000"/>
          <w:spacing w:val="-12"/>
          <w:sz w:val="28"/>
          <w:szCs w:val="28"/>
        </w:rPr>
        <w:t>/.</w:t>
      </w:r>
    </w:p>
    <w:p>
      <w:pPr>
        <w:pStyle w:val="Normal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 należę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 o ochronie konkurencji i konsumentów (Dz. U. Nr 50, poz. 331, z późn. zm.), wraz z następującymi podmiotami (firm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odmiotów (Art. 26 ust. 2d Pzp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jaśniam ,że podane niżej okoliczności dowodz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e istniejące między firmami powiązania nie prowadza do zachwiania uczciwej konkurencji pomiędzy wykonawcami w postępowaniu o udzielenia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w tym miejscu należy wskazać te okoliczności) 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częć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2"/>
          <w:szCs w:val="28"/>
        </w:rPr>
      </w:pPr>
      <w:r>
        <w:rPr>
          <w:rFonts w:cs="Arial" w:ascii="Arial" w:hAnsi="Arial"/>
          <w:b/>
          <w:color w:val="000000"/>
          <w:spacing w:val="-11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, adres , tel. / fax.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</w:rPr>
        <w:t xml:space="preserve"> osób ,  które będą wykonywać zamówienie lub będą uczestniczyć w wykonywaniu zamówieni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1449"/>
        <w:gridCol w:w="1800"/>
        <w:gridCol w:w="1800"/>
        <w:gridCol w:w="15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 ogółem w latach, w tym w resorci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 stopnia, rodzaj , zakres ,data uzys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I stopnia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</w:rPr>
              <w:t>rodzaj , zakres 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a dodatkowa  klini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Uwaga . Należy dołączyć dokumenty potwierdzające posiadane uprawnienia, kwalifikacje i staż pra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2">
    <w:name w:val="Znak2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5:00Z</dcterms:created>
  <dc:creator>Wiesław Jankowski</dc:creator>
  <dc:description/>
  <cp:keywords/>
  <dc:language>en-US</dc:language>
  <cp:lastModifiedBy>piotr.filipowicz</cp:lastModifiedBy>
  <cp:lastPrinted>2015-09-24T13:54:00Z</cp:lastPrinted>
  <dcterms:modified xsi:type="dcterms:W3CDTF">2016-01-18T11:21:00Z</dcterms:modified>
  <cp:revision>5</cp:revision>
  <dc:subject/>
  <dc:title>Dział I: Formularz oferty</dc:title>
</cp:coreProperties>
</file>