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cenowy załącznik Nr 2- ZP/30/2014</w:t>
      </w:r>
    </w:p>
    <w:tbl>
      <w:tblPr>
        <w:tblW w:w="15140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0"/>
        <w:gridCol w:w="677"/>
        <w:gridCol w:w="950"/>
        <w:gridCol w:w="950"/>
        <w:gridCol w:w="1034"/>
        <w:gridCol w:w="1494"/>
        <w:gridCol w:w="3657"/>
      </w:tblGrid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Lp.</w:t>
            </w:r>
          </w:p>
        </w:tc>
        <w:tc>
          <w:tcPr>
            <w:tcW w:w="5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Nazwa części zamiennej lub materiału eksploatacyjnego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Ilość -szt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Cena w złotych netto za 1 szt.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Cena z VAT w złotych za 1 szt.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Wartość netto w złotych (3x4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Wartość z VAT w złotych (6+VAT)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Nazwa własna (model) / producent /  gwarancja producenta w miesiącach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amięć RAM PC2-6400 – 1G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amięć RAM PC3-10600 – 2G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amięć RAM PC3 - 14928 - 2x4G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val="en-US" w:eastAsia="pl-PL"/>
              </w:rPr>
            </w:pPr>
            <w:hyperlink r:id="rId2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lang w:val="en-US" w:eastAsia="pl-PL"/>
                </w:rPr>
                <w:t>SO-DIMM 2 GB DDR2 667 MHz</w:t>
              </w:r>
            </w:hyperlink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Dysk HDD – SATA –  min. 250GB, 16MB Cache, min 7200 obrotów/min, mtbf min 1000000 godz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Dysk HDD – ATA – min. 250GB, min 8MB cache, min 7200 obrotów/min, mtbf min 750000 godz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Dysk HDD – SATA –  min. 1000GB, 64MB Cache, min 7200 obrotów/min, mtbf min 1000000 godz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Napęd DVD-RW - SATA, z oprogramowaniem do nagrywania, mtbf = min 100000 godzin,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9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Napęd Blu-Ray zewnętrzny, USB 3.0, zapis BD-R min 12x, BD-DL min 6x,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Napęd Blu-Ray zewnętrzny, USB 2.0, zapis BD-R min 6x, BD-DL min 6x,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2"/>
                <w:lang w:eastAsia="pl-PL"/>
              </w:rPr>
            </w:pPr>
            <w:r>
              <w:rPr>
                <w:rFonts w:cs="Arial" w:ascii="Arial" w:hAnsi="Arial"/>
                <w:vanish/>
                <w:sz w:val="22"/>
                <w:lang w:eastAsia="pl-PL"/>
              </w:rPr>
              <w:t>Początek formularz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Napęd HP Slim BDXL Blu-Ray Drive (E0X94AA) do serwerów HP </w:t>
            </w:r>
          </w:p>
          <w:p>
            <w:pPr>
              <w:pStyle w:val="Normal"/>
              <w:pBdr>
                <w:top w:val="single" w:sz="6" w:space="1" w:color="000000"/>
              </w:pBdr>
              <w:spacing w:lineRule="auto" w:line="240" w:before="0" w:after="0"/>
              <w:jc w:val="center"/>
              <w:rPr>
                <w:rFonts w:ascii="Arial" w:hAnsi="Arial" w:cs="Arial"/>
                <w:vanish/>
                <w:sz w:val="22"/>
                <w:lang w:eastAsia="pl-PL"/>
              </w:rPr>
            </w:pPr>
            <w:r>
              <w:rPr>
                <w:rFonts w:cs="Arial" w:ascii="Arial" w:hAnsi="Arial"/>
                <w:vanish/>
                <w:sz w:val="22"/>
                <w:lang w:eastAsia="pl-PL"/>
              </w:rPr>
              <w:t>Dół formularz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CD-R w opakowaniu Slim, 52x, gwarancja 2 lata, nośnik musi posiadać numer seryj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DVD-R 4,7GB w opakowaniu Slim, 16x, nośnik musi posiadać numer seryj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DVD+R DL w opakowaniu plastikowym, 8x, nośnik musi posiadać numer seryj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BD-R Blue-ray Disc w opakowaniu typu cake(10 szt w opakowaniu), 25GB, min 6x, z możliwością nadruku, nośnik musi posiadać numer seryj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Zasilacz minimum 600W, średnica wentylatorów min. 140mm, minimum 2 wtyki Molex i 4 SATA, certyfikat 80+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ocesor co najmniej cztero rdzeniowy. Procesor powinien osiągać w teście wydajności PassMarkPerformanceTest (wynik dostępny: http://www.passmark.com/products/pt.htm) co najmniej wynik 8000 punktów Passmark CPU Mar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główna współpracująca z procesorem oferowanym w pkt. 17 procesorem, zintegrowana karta graficzna , sieciowa i dźwiękowa, sata, obsługa RAM DDR-14928, USB 2.0 i 3.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19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ocesor co najmniej cztero rdzeniowy. Procesor powinien osiągać w teście wydajności PassMarkPerformanceTest (wynik dostępny: http://www.passmark.com/products/pt.htm) co najmniej wynik 13000 punktów Passmark CPU Mark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łyta główna współpracująca z procesorem oferowanym w pkt. 19 procesorem ; zintegrowana karta sieciowa i dźwiękowa, obsługa RAM PC3-14928 oraz PC3-17064;  min 8 gniazd pamięci; porty zewnętrzne (minimum): 1 x PS/2, 1 x RJ45, 2 x External SATA, 4 x USB 3.0, 6 x USB, Audio, FireWire; PCI-E (minimum:): 1 x PCI-Express x1, 4x PCI-Express x16; liczba kanałów (minimum) : 4 x Serial ATA II, 2 x Serial ATA III zewnętrzny, 6 x Serial ATA III; obsługa CrossFire i SL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rta graficzna PCI-E 3.0, min 2GB RAM GDDR5, wyjścia HDMI, 2x DVI, D-SUB, szyna danych min 128bit, taktowanie rdzenia min. 1072MHz, taktowanie pamięci min. 5400MHz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rta graficzna PCI-E 16x, min 1 GB RAM GDDR3, wyjścia HDMI, DVI, D-SU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łącznik KVM 2 portowy, klawiatura i mysz 2x USB 2.0, Video 2x DB-15 HDDB, rozdzielczość 1600x1200, z przewodam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łącznik KVM 4 portowy, klawiatura i mysz 4x USB 2.0, Video 4x DB-15 HDDB, maksymalna rozdzielczość 2048 x 1536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lawiatura USB nisko profilowa, pełnowymiarow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lawiatura PS/2 nisko profilowa, pełnowymiarowa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Klawiatura Ergonomiczna USB ze stałą podkładką na dłonie, klawisze równości, nawiasy i backspace umieszczone bezpośrednio nad klawiaturą numeryczną, suwak powiększenia, blokada klawiszy funkcyjnych, minimum 17 klawiszy funkcyjnych, dostosowywane klawisze skrótu, przyciski klawiatury minimum 105, minimum 36 miesięcy gwarancji,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Mysz Laserowa USB, minimum 2400 dpi, kabel min 1,3m, przyciski min. 3, rolka min 1,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29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Mysz Optyczna PS/2, minimum 800 dpi,  przyciski min. 3, rolka min 1,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Mysz Optyczna USB, Technologia BlueTrack, 5 programowalnych przycisków, rolka - przewijanie w 4 kierunkach, minimum 36 miesięcy gwarancj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Taśma DAT 72 – 72GB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Taśma LTO - 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Switch 10/100/1000 Mb/s – 5 portów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Switch 1000 Mb/s – 48 portów, rack 19, Rozmiar tablicy adresów MAC: min. 16000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8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Przełącznik KVM 2 portowy, klawiatura i mysz 2x PS/2, Video 2x </w:t>
            </w:r>
            <w:r>
              <w:rPr>
                <w:rFonts w:cs="Verdana" w:ascii="Verdana" w:hAnsi="Verdana"/>
                <w:color w:val="333333"/>
                <w:sz w:val="22"/>
                <w:lang w:eastAsia="pl-PL"/>
              </w:rPr>
              <w:t>DB-15 HDDB, rozdzielczość1920x1440, z przewodam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12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łącznik USB (Drukarkowy), 2x USB B,  1x USB A, Wybór portu można wybrać ręcznie, za pomocą przycisków na przełączniku, za pomocą oprogramowania ( program konfiguracyjny), lub za pomocą funkcji Auto Switch.  , z przewodam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int Server USB, LAN 10/100, jedno gniazdo USB, jedno gniazdo RJ45, zarządzany przez http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ilot do prezentacji, bezprzewodowy z zielonym laserem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39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val="en-US"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 w:eastAsia="pl-PL"/>
              </w:rPr>
              <w:t>Czytnik kart flash USB 3.0, typu All-In-One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Stacja Dokująca USB na dyski SATA 2,5'' 3,5'' i IDE 3,5''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Kamera Internetowa USB, wbudowany mikrofon, rozdzielczość max. 2560x 2048 piksele, rozdzielczość w trybie video minimum 1920 x 1080 piksele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bel USB 2.0 typu A-B 1.8 m, filtr ferrytow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rzedłużacz kabla USB 2.0 AF/AM 1,8m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bel VGA 15M/15M 1.8m, filtr ferrytowy, potrójnie ekranowany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5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bel sieciowy UTP, kat. 5e. 1m, zakończony końcówkami RJ4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6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bel sieciowy UTP, kat. 5e. 2m, zakończony końcówkami RJ4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7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bel sieciowy UTP, kat. 5e. 5m, zakończony końcówkami RJ4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8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abel instalacyjny UTP, 4x2, kat. 5e, 305m, CU - czysta miedź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4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49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Bloker zapisu typu "Tableau TK35es-R2", Interfejs SATA1 lub SATA2, Interfejs ATA ze wsparciem LBA (Logical Block Addressing), Podłączenie do komputera: eSATA, FireWire400 lub USB 2.0, System operacyjny: Windows 2000/XP/nowszy, Blokada zapisu: włączona na stałe blokada zapisu (read only) z możliwością konfiguracji do write/read za pomocą switcha. Bloker dostarczany jest wraz z zasilaczem, kablem FireWire400, kablem USB 2.0, kablem eSAT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91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0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Konwerter USB 3.0 do SATA III i IDE, Obsługa dysków SATA 2.5" / 3.5" , IDE 2.5" / 3.5", Jednoczesna obsługa dysków IDE oraz SATA, wraz z przewodami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13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1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Czytnik kodów kreskowych, źródło światła - laser, technologia odczytu - pojedyncza linia, głębokość odczytu - 10000 mm, rozdzielczość - 0.13 mm, prędkość odczytu - 100,  odporny na upadki z wysokości 1,5 m na twardą powierzchnię, Wyposażony w programową pamięć FLASH, W zestawie oprogramowanie umożliwiające konfigurację czytnika z poziomu komputera, kabel USB i podstawka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46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2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18"/>
                <w:szCs w:val="18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pl-PL"/>
              </w:rPr>
              <w:t>wewnętrzny czytnik kart: •USB2.0 5 slotów  all-in-1</w:t>
              <w:br/>
              <w:t>•CF slot:CF1/CF2,CF-UDMA6,</w:t>
              <w:br/>
              <w:t>•SD/MMC slot: SDXC/SDHC/SD/mini-SD*/MMC/RS-MMC/MMC4.0/RS-MMC4.0</w:t>
              <w:br/>
              <w:t>•MS slot: MS/PRO/DUO</w:t>
              <w:br/>
              <w:t>•TF/M2 slot: Micr-SDXC/Micro-SDHC/Micro-SD; Micro-MS/M2 XD M&amp;H type.</w:t>
              <w:br/>
              <w:t>•Możliwość jednoczesnego odczytu/zapisu 4 kart naraz dla formatów  CF, SD, MS, XD,</w:t>
              <w:br/>
              <w:t xml:space="preserve">•USB2.0 aktywny dla  IDE interfejs, bezpośrednie podłączenie twardych dysków IDE 2.5", i 3.5". </w:t>
              <w:br/>
              <w:t xml:space="preserve">•eSATA i eSATAp(eSATA+USB2.0 port), bezpośrednie wtyk dla  SATA 2.5", 3.5" HDD. </w:t>
              <w:br/>
              <w:t xml:space="preserve">•Przycisk zasilania  dla dysków twardych 2.5", 3.5" </w:t>
              <w:br/>
              <w:t>•Dioda LED informująca o pracy urządzeniu</w:t>
              <w:br/>
              <w:t>•Port HD-AUDIO do słuchawek i mikrofonu.</w:t>
              <w:br/>
              <w:t>•Dodatkowy kabel zasilający dyski zewnętrzne</w:t>
              <w:br/>
              <w:t>•Możliwość wymiany danych pomiędzy portami usb i miedzy portami usb a slotami kart.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3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 xml:space="preserve">Wtyk zaciskany RJ45 (paczka 100szt) 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4</w:t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color w:val="000000"/>
                  <w:sz w:val="22"/>
                  <w:lang w:eastAsia="pl-PL"/>
                </w:rPr>
                <w:t>Osłona na wtyk RJ45 (paczka 100szt)</w:t>
              </w:r>
            </w:hyperlink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Cs w:val="26"/>
                <w:lang w:eastAsia="pl-PL"/>
              </w:rPr>
              <w:t>55</w:t>
            </w:r>
          </w:p>
        </w:tc>
        <w:tc>
          <w:tcPr>
            <w:tcW w:w="58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lang w:eastAsia="pl-PL"/>
              </w:rPr>
              <w:t>Pasta termoprzewodząca minimum 2 g</w:t>
            </w:r>
          </w:p>
        </w:tc>
        <w:tc>
          <w:tcPr>
            <w:tcW w:w="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5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 w:val="22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szCs w:val="2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6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6"/>
                <w:lang w:eastAsia="pl-PL"/>
              </w:rPr>
            </w:r>
          </w:p>
        </w:tc>
        <w:tc>
          <w:tcPr>
            <w:tcW w:w="5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  <w:lang w:eastAsia="pl-PL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eastAsia="pl-PL"/>
              </w:rPr>
              <w:t>RAZEM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2"/>
                <w:szCs w:val="32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2"/>
                <w:szCs w:val="32"/>
                <w:lang w:eastAsia="pl-PL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  <w:szCs w:val="26"/>
                <w:lang w:eastAsia="pl-PL"/>
              </w:rPr>
            </w:pPr>
            <w:r>
              <w:rPr>
                <w:rFonts w:cs="Garamond" w:ascii="Garamond" w:hAnsi="Garamond"/>
                <w:color w:val="000000"/>
                <w:szCs w:val="26"/>
                <w:lang w:eastAsia="pl-PL"/>
              </w:rPr>
              <w:t>X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X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pl-PL"/>
              </w:rPr>
              <w:t>X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pl-PL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WAGA!  Okres  gwarancji na zamawiane części i akcesoria nie krótszy niż gwarancja producenta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  <w:t>Koszt zamówienia netto ........................... zl (słownie zł:....................................................................................................................................)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2"/>
          <w:lang w:eastAsia="ar-SA"/>
        </w:rPr>
      </w:pPr>
      <w:r>
        <w:rPr>
          <w:rFonts w:cs="Arial" w:ascii="Arial" w:hAnsi="Arial"/>
          <w:b/>
          <w:color w:val="000000"/>
          <w:sz w:val="22"/>
          <w:lang w:eastAsia="ar-SA"/>
        </w:rPr>
        <w:t>łącznie z podatkiem VAT ......................................... zł w tym podatek VAT ..................................... zł - WARTOŚĆ SŁUŻĄCA DO PORÓWNANIA OFERT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color w:val="000000"/>
          <w:sz w:val="28"/>
          <w:szCs w:val="28"/>
          <w:lang w:eastAsia="ar-SA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360" w:before="0" w:after="160"/>
        <w:rPr/>
      </w:pPr>
      <w:r>
        <w:rPr/>
      </w:r>
    </w:p>
    <w:sectPr>
      <w:type w:val="nextPage"/>
      <w:pgSz w:orient="landscape" w:w="16838" w:h="11906"/>
      <w:pgMar w:left="1418" w:right="816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</w:pPr>
    <w:rPr>
      <w:rFonts w:ascii="Times New Roman" w:hAnsi="Times New Roman" w:eastAsia="Times New Roman" w:cs="Times New Roman"/>
      <w:color w:val="auto"/>
      <w:sz w:val="26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putronik.pl/product/45430/Sprzet_komputerowy_/Podzespoly/GoodRam_SO_DIMM_2_GB_DDR2_667_MHz.html" TargetMode="External"/><Relationship Id="rId3" Type="http://schemas.openxmlformats.org/officeDocument/2006/relationships/hyperlink" Target="http://www.komputronik.pl/product/134084/Sprzet_komputerowy/Sieci_i_komunikacja/Oslona_na_wtyk_RJ45_czarna_paczka_100szt_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00:00Z</dcterms:created>
  <dc:creator>jolanta.staszewska</dc:creator>
  <dc:description/>
  <cp:keywords/>
  <dc:language>en-US</dc:language>
  <cp:lastModifiedBy>jolanta.staszewska</cp:lastModifiedBy>
  <dcterms:modified xsi:type="dcterms:W3CDTF">2014-06-16T10:34:00Z</dcterms:modified>
  <cp:revision>5</cp:revision>
  <dc:subject/>
  <dc:title>Formularz cenowy załącznik Nr 2- ZP/30/2014</dc:title>
</cp:coreProperties>
</file>