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13.03.2013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7/2013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- art. 38 ust. 2 ustawy Pzp)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enia treści SIWZ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okuratura Okręgowa w Warszawie, ul. Chocimska 28, 00-791 Warszawa wyjaśnia stosownie do treści art. 38 ust 1, ust. 2 ustawy z dnia 29 stycznia 2004 Prawo zamówień publicznych (t.j. Dz. U. z 2010 r. Nr 113, poz. 759, ze zmianami ), w ogłoszonym przetargu nieograniczonym, w przedmiocie: na 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przesłanym w dniu 20.02.2013r. i </w:t>
      </w:r>
      <w:r>
        <w:rPr>
          <w:rFonts w:cs="Arial" w:ascii="Arial" w:hAnsi="Arial"/>
          <w:color w:val="000000"/>
          <w:spacing w:val="-4"/>
        </w:rPr>
        <w:t>ogłoszonym w Dz.U.S  Nr   2013/S  39-062608       w dniu    23 .02.2013 r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ytanie </w:t>
      </w:r>
    </w:p>
    <w:p>
      <w:pPr>
        <w:pStyle w:val="Normal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t>W związku z chęcią udziału w postępowaniu na ochronę osób i mienia w obiektach Prokuratury Okręgowej w Warszawie zwracam się z zapytaniem:</w:t>
      </w:r>
    </w:p>
    <w:p>
      <w:pPr>
        <w:pStyle w:val="Normal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t>W pkt VI.1.2) Wiedza i doświadczenie, opis sposobu dokonywania oceny spełniania tego warunku Zamawiający wymaga aby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Wykonawca wykazał się „doświadczeniem w wykonaniu (zakończeniu) w okresie ostatnich trzech lat przed upływem terminu składania ofert, a jeżeli okres prowadzenia działalności jest krótszy - w tym okresie, co najmniej  jednej usługi odpowiadającej swoim rodzajem i wartością usługom stanowiącym przedmiot zamówienia (Załącznik nr 7)” </w:t>
      </w:r>
      <w:r>
        <w:rPr>
          <w:b/>
          <w:bCs/>
          <w:lang w:val="en-US" w:eastAsia="en-US"/>
        </w:rPr>
        <w:t>Zamawiający nie wymaga określonej kwoty dotyczącej usługi na spełnianie warunku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natomiast w ROZDZIALE VIII - KRYTERIA OCENY OFERT „Zamawiający wymaga  usług zrealizowanych przez wykonawcę, o charakterze i złożoności porównywalnej z przedmiotem niniejszego zamówienia, w okresie ostatnich trzech lat ( 1 marzec 2010 –  28 luty 2013), o wartości nie mniejszej niż 1.800.000,- złotych każda usługa na  obiektach Resortu Sprawiedliwości  i Prokuratur, budynkach administracji rządowej, samorządowej, Resortu Ministerstwa Obrony Narodowej, ABW i CBA”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Czy w związku z tym kwota </w:t>
      </w:r>
      <w:r>
        <w:rPr>
          <w:b/>
          <w:bCs/>
          <w:lang w:val="en-US" w:eastAsia="en-US"/>
        </w:rPr>
        <w:t>1 800 000zł</w:t>
      </w:r>
      <w:r>
        <w:rPr>
          <w:lang w:val="en-US" w:eastAsia="en-US"/>
        </w:rPr>
        <w:t xml:space="preserve"> wymagana jest do spełniania warunków udziału w postępowaniu? Czy kwota ta będzie brana pod uwagę w dodatkowym ocenianiu, natomiast wartośc usługi wykazywanej do spełniania warunku udziału w postępowaniu może być dowolna, jednak usługi mają być pełnione na  obiektach Resortu Sprawiedliwości  i Prokuratur, budynkach administracji rządowej, samorządowej, Resortu Ministerstwa Obrony Narodowej, ABW i CBA?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ogłoszenia o zamówieniu (identyfikacja jak wyżej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wielkość lub zakres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zacunkowa wartość bez VAT: 1 526 580,04 PL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 świetle powyższego zapisu </w:t>
      </w:r>
      <w:r>
        <w:rPr>
          <w:lang w:val="en-US" w:eastAsia="en-US"/>
        </w:rPr>
        <w:t xml:space="preserve">warunek wykonania jednej usługi dotyczy usługi odpowiadającej swoim rodzajem i </w:t>
      </w:r>
      <w:r>
        <w:rPr>
          <w:b/>
          <w:u w:val="single"/>
          <w:lang w:val="en-US" w:eastAsia="en-US"/>
        </w:rPr>
        <w:t xml:space="preserve">wartością </w:t>
      </w:r>
      <w:r>
        <w:rPr>
          <w:lang w:val="en-US" w:eastAsia="en-US"/>
        </w:rPr>
        <w:t>usługom stanowiącym przedmiot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7:00Z</dcterms:created>
  <dc:creator>justyna.grzegorczyk</dc:creator>
  <dc:description/>
  <cp:keywords/>
  <dc:language>en-US</dc:language>
  <cp:lastModifiedBy>jolanta.staszewska</cp:lastModifiedBy>
  <dcterms:modified xsi:type="dcterms:W3CDTF">2013-03-13T11:33:00Z</dcterms:modified>
  <cp:revision>3</cp:revision>
  <dc:subject/>
  <dc:title/>
</cp:coreProperties>
</file>