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22.11.2011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58/2011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  <w:r>
        <w:rPr>
          <w:b/>
          <w:sz w:val="32"/>
          <w:szCs w:val="32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MIANA TREŚCI SPECYFIKACJI ISTOTNYCH WARUNKÓW ZAMÓWIENIA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tyczy: </w:t>
      </w:r>
      <w:r>
        <w:rPr>
          <w:b/>
        </w:rPr>
        <w:t>Przetargu nieograniczonego na ś</w:t>
      </w:r>
      <w:r>
        <w:rPr>
          <w:b/>
          <w:bCs/>
          <w:color w:val="000000"/>
        </w:rPr>
        <w:t>wiadczenie usług pocztowych w obrocie krajowym i zagranicznym na rzecz Prokuratury Okręgowej w Warszawie oraz podległych jej Prokuratur Rejonowych w zakresie przyjmowania, przemieszczania i dor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czania przesyłek o wadze powy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ej 50g. oraz zwrotu przesyłek nie dor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czonych”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Numer ogłoszenia: 379544-2011; data zamieszczenia 15.11.2011 r.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Prokuratura Okręgowa w Warszawie, ul. Chocimska 28</w:t>
      </w:r>
      <w:r>
        <w:rPr/>
        <w:t xml:space="preserve">, 00-791 Warszawa, informuje, iż poniższe odpowiedzi, doprecyzowania są zgodne z art. 38 ust. 4 ustawy z dnia 29 stycznia 2004 Prawo zamówień publicznych (Dz. U. z 2010 r. Nr 113, poz. 759, z późn. zm.), zwanej dalej Pzp oraz stanowią zmianę treści SIWZ i są obowiązujące dla Wykonawc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</w:t>
      </w:r>
    </w:p>
    <w:p>
      <w:pPr>
        <w:pStyle w:val="Normal"/>
        <w:jc w:val="both"/>
        <w:rPr/>
      </w:pPr>
      <w:r>
        <w:rPr/>
        <w:t>Czy Zamawiający dopuszcza możliwość dodania w § 8 Załącznika nr 7 do SIWZ zapisu: „oraz wewnętrznych regulaminów Wykonawcy”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>Zamawiający zgadza się na dodanie w § 8 Załącznika nr 7 do SIWZ zapisu „oraz wewnętrznych regulaminów Wykonawcy”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2</w:t>
      </w:r>
    </w:p>
    <w:p>
      <w:pPr>
        <w:pStyle w:val="Normal"/>
        <w:jc w:val="both"/>
        <w:rPr/>
      </w:pPr>
      <w:r>
        <w:rPr/>
        <w:t xml:space="preserve">Czy w nawiązaniu do zapisu § 4 ust 4 Załącznika nr 7 do SIWZ, Zamawiający w przypadku wyboru oferty Wykonawcy, wyrazi zgodę na zapis: „Wynagrodzenie płatne będzie na podstawie faktury VAT, w terminie 21 dni od daty prawidłowo wystawionej przez Wykonawcę faktury VAT”. Zapis o „potwierdzeniu należytego wykonania usługi przez jednostkę której faktura dotyczy” jest ogólny i nie wskazuje na zasady weryfikacji oraz sposób oceny w jakich przypadkach umowa nie była wykonana należycie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 xml:space="preserve">Zamawiający zgadza się na zmianę zapisu  w § 4 ust 4 Załącznika nr 7 do SIWZ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miejscu zapisu:</w:t>
      </w:r>
    </w:p>
    <w:p>
      <w:pPr>
        <w:pStyle w:val="Normal"/>
        <w:autoSpaceDE w:val="false"/>
        <w:rPr/>
      </w:pPr>
      <w:r>
        <w:rPr/>
        <w:t>„</w:t>
      </w:r>
      <w:r>
        <w:rPr/>
        <w:t>Wynagrodzenie b</w:t>
      </w:r>
      <w:r>
        <w:rPr>
          <w:rFonts w:cs="TimesNewRoman"/>
        </w:rPr>
        <w:t>ę</w:t>
      </w:r>
      <w:r>
        <w:rPr/>
        <w:t>dzie płatne na podstawie faktury VAT w terminie 21 dni od daty</w:t>
      </w:r>
    </w:p>
    <w:p>
      <w:pPr>
        <w:pStyle w:val="Normal"/>
        <w:autoSpaceDE w:val="false"/>
        <w:rPr/>
      </w:pPr>
      <w:r>
        <w:rPr/>
        <w:t>jej wystawienia wraz z potwierdzeniem należytego wykonania usługi przez jednostkę której faktura dotyczy”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ostaje umieszczony zapis:</w:t>
      </w:r>
    </w:p>
    <w:p>
      <w:pPr>
        <w:pStyle w:val="Normal"/>
        <w:jc w:val="both"/>
        <w:rPr/>
      </w:pPr>
      <w:r>
        <w:rPr/>
        <w:t>„</w:t>
      </w:r>
      <w:r>
        <w:rPr/>
        <w:t>Wynagrodzenie płatne będzie na podstawie faktury VAT, w terminie 21 dni od daty prawidłowo wystawionej przez Wykonawcę faktury VAT”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świetle powyższego wprowadza się następujące zmiany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Załącznik nr 1 – Formularz Ofertowy pkt 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miejscu zapisu:</w:t>
      </w:r>
    </w:p>
    <w:p>
      <w:pPr>
        <w:pStyle w:val="Normal"/>
        <w:autoSpaceDE w:val="false"/>
        <w:rPr/>
      </w:pPr>
      <w:r>
        <w:rPr/>
        <w:t>„</w:t>
      </w:r>
      <w:r>
        <w:rPr/>
        <w:t>Wynagrodzenie b</w:t>
      </w:r>
      <w:r>
        <w:rPr>
          <w:rFonts w:cs="TimesNewRoman"/>
        </w:rPr>
        <w:t>ę</w:t>
      </w:r>
      <w:r>
        <w:rPr/>
        <w:t xml:space="preserve">dzie płatne na podstawie faktury VAT w terminie 21 dni od daty jej wystawienia wraz z </w:t>
      </w:r>
      <w:r>
        <w:rPr>
          <w:rFonts w:cs="TimesNewRoman"/>
        </w:rPr>
        <w:t>potwierdzeniem należytego wykonania usługi przez jednostkę której ta faktura dotyczy”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ostaje umieszczony zapis:</w:t>
      </w:r>
    </w:p>
    <w:p>
      <w:pPr>
        <w:pStyle w:val="Normal"/>
        <w:jc w:val="both"/>
        <w:rPr/>
      </w:pPr>
      <w:r>
        <w:rPr/>
        <w:t>„</w:t>
      </w:r>
      <w:r>
        <w:rPr/>
        <w:t>Wynagrodzenie płatne będzie na podstawie faktury VAT, w terminie 21 dni od daty prawidłowo wystawionej przez Wykonawcę faktury VA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 załączeniu Zamawiający przesyła druk zmienionego Formularza Ofertowego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49:00Z</dcterms:created>
  <dc:creator>justyna.grzegorczyk</dc:creator>
  <dc:description/>
  <cp:keywords/>
  <dc:language>en-US</dc:language>
  <cp:lastModifiedBy>justyna.grzegorczyk</cp:lastModifiedBy>
  <cp:lastPrinted>2011-11-22T14:17:00Z</cp:lastPrinted>
  <dcterms:modified xsi:type="dcterms:W3CDTF">2011-11-22T13:50:00Z</dcterms:modified>
  <cp:revision>3</cp:revision>
  <dc:subject/>
  <dc:title/>
</cp:coreProperties>
</file>