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sprzętu informatycznego dla Prokuratury Okręgowej w Warszawie Komputery stacjonarne - 100 sztuk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60874 - 2015; data zamieszczenia: 02.10.2015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 Komputery stacjonarne - 100 sztuk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Zamówienie obejmuje dostawę fabrycznie nowego, wyprodukowanego w 2015 r., zakupionego w oficjalnym kanale sprzedaży producenta na rynek polski, posiadającego pakiet usług gwarancyjnych kierowany do użytkowników z obszaru RP sprzętu dla Prokuratury Okręgowej w Warszawie: komputery stacjonarne (jednostka centralna, monitor, mysz, klawiatura, system operacyjny) - 100 sztuk - załącznik Nr 1 do Oferty - opis parametrów technicznych zestawu komputerowego..</w:t>
      </w:r>
    </w:p>
    <w:p>
      <w:pPr>
        <w:pStyle w:val="NormalnyWeb"/>
        <w:spacing w:lineRule="atLeast" w:line="300"/>
        <w:rPr/>
      </w:pPr>
      <w:r>
        <w:rPr/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0.20.00.00-1, 30.23.00.00-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28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Zamawiający nie będzie wymagał od Wykonawcy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posiadać doświadczenie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ych oświadczeń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6"/>
        </w:numPr>
        <w:spacing w:lineRule="atLeast" w:line="30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yfikacja techniczna oferowanego sprzętu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98 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Komunikacja - 2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, 00-791 Warszawa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2.10.2015 godzina 11:30, miejsce: Prokuratura Okręgowa w Warszawie ul. Chocimska 28, 00-791 Warszawa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52:00Z</dcterms:created>
  <dc:creator>jolanta.staszewska</dc:creator>
  <dc:description/>
  <cp:keywords/>
  <dc:language>en-US</dc:language>
  <cp:lastModifiedBy>jolanta.staszewska</cp:lastModifiedBy>
  <dcterms:modified xsi:type="dcterms:W3CDTF">2015-10-02T13:53:00Z</dcterms:modified>
  <cp:revision>1</cp:revision>
  <dc:subject/>
  <dc:title>Warszawa: Dostawa sprzętu informatycznego dla Prokuratury Okręgowej w Warszawie Komputery stacjonarne - 100 sztuk</dc:title>
</cp:coreProperties>
</file>