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771773802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771773802"/>
      <w:bookmarkStart w:id="2" w:name="__Fieldmark__4_771773802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ZWROT SUMY PORĘCZENIA MAJĄTK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tanowieniem z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3" w:name="Lista5"/>
      <w:r>
        <w:rPr/>
        <w:t xml:space="preserve"> </w:t>
      </w:r>
      <w:r>
        <w:fldChar w:fldCharType="begin">
          <w:ffData>
            <w:name w:val="__Fieldmark__7_771773802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771773802"/>
      <w:bookmarkStart w:id="5" w:name="__Fieldmark__7_771773802"/>
      <w:bookmarkEnd w:id="3"/>
      <w:bookmarkEnd w:id="5"/>
      <w:r>
        <w:rPr/>
      </w:r>
      <w:r>
        <w:rPr/>
        <w:fldChar w:fldCharType="end"/>
      </w:r>
      <w:r>
        <w:rPr/>
        <w:t xml:space="preserve"> zastosował środek zapobiegawczy w postaci poręczenia majątkowego wobec podejrzanego </w:t>
        <w:br/>
        <w:t xml:space="preserve">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kazałem na wskazane konto kwotę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ytułem poręczenia majątkowego z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trzymałem pismo z </w:t>
      </w:r>
      <w:r>
        <w:fldChar w:fldCharType="begin">
          <w:ffData>
            <w:name w:val="__Fieldmark__14_771773802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771773802"/>
      <w:bookmarkStart w:id="7" w:name="__Fieldmark__14_771773802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wiadamiające o uchyleniu stosowanego wobec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ęczenia mająt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ąd też proszę o zwrot kwoty porę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wód wpłat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5:00Z</dcterms:created>
  <dc:creator>MarekLepak</dc:creator>
  <dc:description/>
  <cp:keywords/>
  <dc:language>en-US</dc:language>
  <cp:lastModifiedBy>dariusz.slepokura</cp:lastModifiedBy>
  <dcterms:modified xsi:type="dcterms:W3CDTF">2013-02-07T08:15:00Z</dcterms:modified>
  <cp:revision>2</cp:revision>
  <dc:subject/>
  <dc:title>Zielona Góra,</dc:title>
</cp:coreProperties>
</file>