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859809710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859809710"/>
      <w:bookmarkStart w:id="2" w:name="__Fieldmark__4_3859809710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WYRAŻENIE ZGODY NA COFNIĘCIE WNIOSKU O ŚCIG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7_3859809710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7_3859809710"/>
      <w:bookmarkStart w:id="4" w:name="__Fieldmark__7_3859809710"/>
      <w:bookmarkEnd w:id="4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wyrażenie zgody na cofnięcie wniosku o ścigani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3:00Z</dcterms:created>
  <dc:creator>MarekLepak</dc:creator>
  <dc:description/>
  <cp:keywords/>
  <dc:language>en-US</dc:language>
  <cp:lastModifiedBy>dariusz.slepokura</cp:lastModifiedBy>
  <dcterms:modified xsi:type="dcterms:W3CDTF">2013-02-07T08:03:00Z</dcterms:modified>
  <cp:revision>2</cp:revision>
  <dc:subject/>
  <dc:title>Zielona Góra,</dc:title>
</cp:coreProperties>
</file>