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ywający </w:t>
      </w:r>
    </w:p>
    <w:p>
      <w:pPr>
        <w:pStyle w:val="Normal"/>
        <w:rPr/>
      </w:pPr>
      <w:r>
        <w:rPr/>
        <w:t xml:space="preserve">w </w:t>
      </w:r>
      <w:r>
        <w:fldChar w:fldCharType="begin">
          <w:ffData>
            <w:name w:val="__Fieldmark__3_129223312"/>
            <w:enabled/>
            <w:ddList>
              <w:result w:val="0"/>
              <w:listEntry w:val="Areszcie Śledczym"/>
              <w:listEntry w:val="Zakładzie Karny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129223312"/>
      <w:bookmarkStart w:id="1" w:name="__Fieldmark__3_129223312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6_129223312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Lista4"/>
      <w:bookmarkStart w:id="3" w:name="__Fieldmark__6_129223312"/>
      <w:bookmarkStart w:id="4" w:name="__Fieldmark__6_129223312"/>
      <w:bookmarkEnd w:id="4"/>
      <w:r/>
      <w:r>
        <w:rPr/>
        <w:fldChar w:fldCharType="end"/>
      </w:r>
      <w:r>
        <w:rPr/>
      </w:r>
      <w:bookmarkEnd w:id="2"/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UCHYLENIE ŚRODKA ZAPOBIEGAWCZEGO </w:t>
      </w:r>
    </w:p>
    <w:p>
      <w:pPr>
        <w:pStyle w:val="Normal"/>
        <w:jc w:val="center"/>
        <w:rPr/>
      </w:pPr>
      <w:r>
        <w:rPr/>
        <w:t>W POSTACI TYMCZASOWEGO ARESZ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tanowieniem z dni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9_129223312"/>
            <w:enabled/>
            <w:ddList>
              <w:result w:val="0"/>
              <w:listEntry w:val="Sąd Rejonowy"/>
              <w:listEntry w:val="Sąd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9_129223312"/>
      <w:bookmarkStart w:id="6" w:name="__Fieldmark__9_129223312"/>
      <w:bookmarkEnd w:id="6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osował w stosunku do mnie środek zapobiegawczy w postaci tymczasowego aresztowania na okr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zasadniając to obawą matactwa z mojej strony oraz ukrywania się przed organami ścig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tym wnoszę o uchylenie postanowienia o tymczasowym aresztowaniu, gdyż w moim uznaniu ustały powody, dla których zastosowano wobec mnie tymczasowe aresztowa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0:00Z</dcterms:created>
  <dc:creator>MarekLepak</dc:creator>
  <dc:description/>
  <cp:keywords/>
  <dc:language>en-US</dc:language>
  <cp:lastModifiedBy>dariusz.slepokura</cp:lastModifiedBy>
  <dcterms:modified xsi:type="dcterms:W3CDTF">2013-02-07T08:20:00Z</dcterms:modified>
  <cp:revision>2</cp:revision>
  <dc:subject/>
  <dc:title>Zielona Góra,</dc:title>
</cp:coreProperties>
</file>